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очняющие </w:t>
      </w: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«Дон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но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ур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117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нь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607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ал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лимент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76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 77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ев Александр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ич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 77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B 320 XR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428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85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хороше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тепан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 210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91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726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уше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303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З 35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ларус 8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 8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9158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уш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 79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789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6:00Z</dcterms:created>
  <dc:creator>Ревако Е.А.</dc:creator>
  <dc:description/>
  <dc:language>en-US</dc:language>
  <cp:lastModifiedBy>DON</cp:lastModifiedBy>
  <cp:lastPrinted>2016-04-11T12:12:00Z</cp:lastPrinted>
  <dcterms:modified xsi:type="dcterms:W3CDTF">2018-05-21T11:36:00Z</dcterms:modified>
  <cp:revision>2</cp:revision>
  <dc:subject/>
  <dc:title/>
</cp:coreProperties>
</file>