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путата сельского поселения «Дон» 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6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 Александр Степ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-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-1/5 д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11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-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кв.м-1/5 до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о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-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кв.м-1/5 до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 кв.м. 1/5-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 1/5-д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 кв.м. 1/5-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 1/5-д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7-06-23T09:27:00Z</cp:lastPrinted>
  <dcterms:modified xsi:type="dcterms:W3CDTF">2017-06-23T06:28:00Z</dcterms:modified>
  <cp:revision>47</cp:revision>
  <dc:subject/>
  <dc:title>С В Е Д Е Н И Я </dc:title>
</cp:coreProperties>
</file>