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а сельского поселения «Дон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а Марина Сергеевна (депута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 Иван Александрович (супру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а Владлена Ивановна (дочь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шев Алексей Иванович (сы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7-03-31T14:53:00Z</cp:lastPrinted>
  <dcterms:modified xsi:type="dcterms:W3CDTF">2017-03-31T11:54:00Z</dcterms:modified>
  <cp:revision>45</cp:revision>
  <dc:subject/>
  <dc:title>С В Е Д Е Н И Я </dc:title>
</cp:coreProperties>
</file>