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овета сельского поселения «Дон» з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ртур Сергеевич депутат СП «Дон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7-03-31T15:29:00Z</cp:lastPrinted>
  <dcterms:modified xsi:type="dcterms:W3CDTF">2017-03-31T12:30:00Z</dcterms:modified>
  <cp:revision>44</cp:revision>
  <dc:subject/>
  <dc:title>С В Е Д Е Н И Я </dc:title>
</cp:coreProperties>
</file>