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служащих муниципального образования администрации сельского поселения «Д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членов их семей на официальном сайте муниципального образования Республики Коми за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Эл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7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арен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5:00Z</dcterms:created>
  <dc:creator>Parch</dc:creator>
  <dc:description/>
  <cp:keywords/>
  <dc:language>en-US</dc:language>
  <cp:lastModifiedBy>User</cp:lastModifiedBy>
  <cp:lastPrinted>2014-03-31T12:27:00Z</cp:lastPrinted>
  <dcterms:modified xsi:type="dcterms:W3CDTF">2014-03-31T08:27:00Z</dcterms:modified>
  <cp:revision>24</cp:revision>
  <dc:subject/>
  <dc:title>С В Е Д Е Н И Я </dc:title>
</cp:coreProperties>
</file>