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Муниципального образования сельского поселения «Дон»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Республики Коми от 08.05.2007 № 43-РЗ «О некоторых вопросах в области градостроительной деятельности в Республике Коми», Уставом Муниципального образования сельского поселения «Дон», постановлением администрации сельского поселения «Дон» от 01.03.2018 года № 6 «О проведении публичных слушаний «О внесении изменений в Правила землепользования и застройки на территории муниципального образования сельского поселения «Дон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03.2018 года в населенных пунктах, расположенных на территории сельского поселения «Дон» (д. Жежим, пст. Шэръяг, с. Дон) Усть-Куломского района Республики Коми состоялись публичные слушания по проекту внесения изменений в Правила землепользования и застройки Муниципального образования сельского поселения «Дон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работчиком проекта внесения изменений в Правила землепользования и застройки Муниципального образования сельского поселения «Дон» Усть-Куломского района Республики Коми была Администрация МР «Усть-Куломский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ация о проведении публичных слушаний опубликована в средстве массовой информации Администрации сельского поселения «Дон» «Вестник Совета и администрации сельского поселения «Дон»» № 1 от 01.03.2018 года и размещено на официальном сайте в сети Интернет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дено 3 (Три) публичных слушаний, составлены протокола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Обсуждение проекта внесения изменений в Правила землепользования и застройки Муниципального образования сельского поселения «Дон» Усть-Куломского района Республики Коми сопровождалось демонстрацией графически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мечаний, предложений, </w:t>
      </w:r>
      <w:r>
        <w:rPr>
          <w:bCs/>
          <w:sz w:val="28"/>
          <w:szCs w:val="28"/>
        </w:rPr>
        <w:t>изменений и дополнений</w:t>
      </w:r>
      <w:r>
        <w:rPr>
          <w:kern w:val="2"/>
          <w:sz w:val="28"/>
          <w:szCs w:val="28"/>
        </w:rPr>
        <w:t xml:space="preserve"> по проекту внесения изменений в Правила землепользования и застройки</w:t>
      </w:r>
      <w:r>
        <w:rPr>
          <w:sz w:val="28"/>
          <w:szCs w:val="28"/>
        </w:rPr>
        <w:t xml:space="preserve"> Муниципального образования сельского поселения «Дон» Усть-Куломского района Республики Коми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 поступило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публичных слушаний по проекту внесения изменений в Правила землепользования и застройки Муниципального образования сельского поселения «Дон» Усть-Куломского района Республики Коми соблюдена и соответствует требованиям действующего законодательства, в связи с чем публичные слушания по проекту внесения изменений в Правила землепользования и застройки Муниципального образования сельского поселения «Дон» Усть-Куломского района Республики Коми считать состоявшимися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Данное заключение направить в Совет Муниципального образования сельского поселения «Дон» для принятия решения об утверждении проекта решения о внесении изменений в Правила землепользования и застройки Муниципального образования сельского поселения «Дон» Усть-Куломского района Республики Коми.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Настоящее заключение подлежит опубликованию в средстве массовой информации Администрации сельского поселения «Дон» «Вестник Совета и администрации сельского поселения «Дон» и размещению на официальном сайте в сети Интернет и в Федеральной государственной информационной системе территориального планирования (ФГИС ТП).</w:t>
      </w:r>
    </w:p>
    <w:p>
      <w:pPr>
        <w:pStyle w:val="Normal"/>
        <w:suppressAutoHyphens w:val="true"/>
        <w:overflowPunct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»</w:t>
        <w:tab/>
        <w:tab/>
        <w:tab/>
        <w:t>А.С. Нехорошев</w:t>
      </w:r>
    </w:p>
    <w:p>
      <w:pPr>
        <w:pStyle w:val="Normal"/>
        <w:suppressAutoHyphens w:val="tru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28"/>
          <w:szCs w:val="28"/>
        </w:rPr>
        <w:t>13 марта 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5:00Z</dcterms:created>
  <dc:creator>Администратор</dc:creator>
  <dc:description/>
  <cp:keywords/>
  <dc:language>en-US</dc:language>
  <cp:lastModifiedBy>1</cp:lastModifiedBy>
  <cp:lastPrinted>2014-07-31T10:11:00Z</cp:lastPrinted>
  <dcterms:modified xsi:type="dcterms:W3CDTF">2018-03-15T03:18:00Z</dcterms:modified>
  <cp:revision>4</cp:revision>
  <dc:subject/>
  <dc:title>Заключение о проведении публичных слушаний</dc:title>
</cp:coreProperties>
</file>