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ЕРНИГИЖÖД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х слушаний по вопросу </w:t>
      </w:r>
      <w:r>
        <w:rPr>
          <w:b w:val="false"/>
        </w:rPr>
        <w:t>по рассмотрению проекта внесения изменений в Правил землепользования и застройки Муниципального образования сельского поселения «Дон»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u w:val="single"/>
        </w:rPr>
        <w:t xml:space="preserve">13 марта 2018 года № </w:t>
      </w:r>
      <w:r>
        <w:rPr>
          <w:b w:val="false"/>
          <w:szCs w:val="28"/>
          <w:u w:val="single"/>
          <w:lang w:val="ru-RU"/>
        </w:rPr>
        <w:t>3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Место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Усть-Куломский район, с. Дон, ул. Центральная, д. 73 (здание администрации сельского поселения «Дон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емя: 17.00 ч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внесения изменений в Правила землепользования и застройки Муниципального образования сельского поселения «Дон» и информационные объявления о проведении публичных слушаний были обнародованы на информационных стендах сельского поселения «Дон», размещены на сайте администраци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d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атериалами Генерального плана все желающие могли ознакомиться в администрации сельского поселения «Дон» по адресу: Республика Коми, Усть-Куломский район, с. Дон, ул. Центральная, д. 7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:</w:t>
      </w:r>
      <w:r>
        <w:rPr>
          <w:sz w:val="28"/>
          <w:szCs w:val="28"/>
        </w:rPr>
        <w:t xml:space="preserve"> Нехорошев А.С. – Глава сельского поселения «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:</w:t>
      </w:r>
      <w:r>
        <w:rPr>
          <w:sz w:val="28"/>
          <w:szCs w:val="28"/>
        </w:rPr>
        <w:t xml:space="preserve"> Липина Э.А. – ведущий специалист администрации сельского поселения «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архитектор Администрации МР «Усть-Куломский» Г.О. Коноп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Жители села Дон - 35 челов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</w:t>
      </w:r>
      <w:r>
        <w:rPr>
          <w:sz w:val="28"/>
          <w:szCs w:val="28"/>
        </w:rPr>
        <w:t>Рассмотрение проекта внесения изменений в Правила землепользования и застройки Муниципального образования сельского поселения «Дон», разработанного Администрацией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он» муниципального района «Усть-Куломский» Республики Коми, Положением о порядке организации и проведения публичных слушаний на территории сельского поселения «Дон», определяющего особенности проведения публичных слушаний по вопросам градостроительной деятельности, землепользования и застройки, утвержденном решением Совета муниципального образования сельское поселение «Дон» от 03 декабр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/42, постановлением администрации сельского поселения «Дон» от 01.03.2018 года № 6 «О проведении публичных слушаний «О внесении изменений в Правила землепользования и застройки на территории муниципального образования сельского поселения «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суждение проекта внесения изменений в Правила землепользования и застройки Муниципального образования сельского поселения «Дон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го архитектора Администрации МР «Усть-Куломский» Г.О. Коноплевой по представленному для рассмотрения проекту внесения изменений в Правила землепользования и застройки Муниципального образования сельского поселения «Д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 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сельского поселения «Дон» разработаны Администрацией МР «Усть-Куломский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архитектор Администрации МР «Усть-Куломский» Г.О. Коноплева разъяснила участникам слушаний, что правила землепользования и застройки –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в Правила – нормативный правовой документ, его разработка велась в строгом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Ф, Земельным Кодексом, законом «Об общих принципах организации местного самоуправления», иными законами и нормативами актами Российской Федерации, Республики Коми, Уставом сельского поселения «Д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едложений и замечаний, касающихся проекта изменений в Правила землепользования и застройки, для включения их в протокол публичных слушаний </w:t>
      </w:r>
      <w:r>
        <w:rPr>
          <w:b/>
          <w:sz w:val="28"/>
          <w:szCs w:val="28"/>
        </w:rPr>
        <w:t>не выразил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внесения изменений в Правила землепользования и застройки Муниципального образования сельского поселения «Дон» Муниципального района «Усть-Куломский» Республики Коми считать состоявшими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убличных слушаний Главе сельского поселения «Дон» было рекомендовано принять решение о согласии с проектом внесения изменений в Правила землепользования и застройки Муниципального образования сельского поселения «Дон» и направлении его в Совет сельского поселения «Д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публичных слушаний по рассмотрению проекта внесения изменений в Правила землепользования и застройки Муниципального образования сельского поселения «Дон» опубликовать в официальном вестнике Совета и администрации сельского поселения «Дон» и разместить на сайте Администрации сельского поселения «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  <w:tab/>
        <w:tab/>
        <w:tab/>
        <w:t>А.С. Нехор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</w:t>
        <w:tab/>
        <w:tab/>
        <w:tab/>
        <w:tab/>
        <w:t>Э.А. Ли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408"/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pd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3:00Z</dcterms:created>
  <dc:creator>User</dc:creator>
  <dc:description/>
  <cp:keywords/>
  <dc:language>en-US</dc:language>
  <cp:lastModifiedBy>1</cp:lastModifiedBy>
  <dcterms:modified xsi:type="dcterms:W3CDTF">2018-03-15T03:20:00Z</dcterms:modified>
  <cp:revision>8</cp:revision>
  <dc:subject/>
  <dc:title>ПРОТОКОЛ публичных слушаний</dc:title>
</cp:coreProperties>
</file>