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н»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 27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по обеспечению пожарной безопасности на осенне-зимний период 2019 – 2020 годов в Октябрьском сельском поселении</w:t>
      </w:r>
    </w:p>
    <w:tbl>
      <w:tblPr>
        <w:tblW w:w="1000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44"/>
        <w:gridCol w:w="4060"/>
        <w:gridCol w:w="2477"/>
        <w:gridCol w:w="262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28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работник (по согласованию)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спространению листовок в местах массового пребывания людей (магазины, почтовые отделения, колодцы и т.п.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В течение всего периода по мере необходимости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орядок вызова экстренных служб в населенных пунктах, не имеющих телефонной связи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роверку готовности помещения пункта временного размещения (ПВР) для приема, размещения и отдыха эвакуированных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чисткой дорог и подъездных путе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январь - мар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ведение до жителей Октябрьского сельского поселения через официальный сайт администрации в сети «Интернет», встречи с жителями требований Правил противопожарного режима, утвержденных Постановлением Правительства Российской Федерации от 25.04.2012 № 390 «О противопожарном режиме» и Инструкции по безопасному использованию газа при удовлетворении коммунально-бытовых нужд, утвержденной Приказом Минстроя России от 05.12.2017 № 1614/пр «Об утверждении Инструкции по безопасному использованию газа при удовлетворении коммунально-бытовых нужд»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9:00Z</dcterms:created>
  <dc:creator>МАШБЮРО</dc:creator>
  <dc:description/>
  <dc:language>en-US</dc:language>
  <cp:lastModifiedBy>HP</cp:lastModifiedBy>
  <cp:lastPrinted>2019-03-13T09:43:00Z</cp:lastPrinted>
  <dcterms:modified xsi:type="dcterms:W3CDTF">2020-02-13T08:59:00Z</dcterms:modified>
  <cp:revision>2</cp:revision>
  <dc:subject/>
  <dc:title/>
</cp:coreProperties>
</file>