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9 года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 «Д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направлено на реализацию полномочий органов местного самоуправления муниципального образования сельского поселения «Дон» по участию в профилактике терроризма и экстремизма, а также минимизации и ликвидации последствий проявлений терроризма и экстремизма на территории сельского поселения «Дон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– это деятельность органов местного самоуправления п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(или) ликвидации последствий проявлений террор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06.03.2006 года № 35 - ФЗ «О противодействии терроризму», Федеральном законе от 25.07.2002 года № 114 - ФЗ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тели муниципального образования сельского поселения «Дон» могут привлекаться к участию в профилактике терроризма и экстремизма в границах сельского поселения «Дон» путем осуществления социально значимых для сельского поселения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го поселения «Дон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администрации сельского поселения «Дон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массового скопления населения (культурно-спортивные учреждения, магазины и т.д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ые и медицинские учреж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и, предприятия и учреждения всех форм собственности, находящиеся на территории сельского поселения «Дон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наглядной агитационной информацией предупредительного характера об угрозах террористической и экстремист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на территории сельского поселения «Дон»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сельского поселения «Дон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окуратурой и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обеспечения мероприятий по участию в профилактике экстремизма и террориз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участия в профилактике терроризма и экстремизма, осуществляется за счет средств бюджета, предусмотренных на указанные цели в бюджете муниципального образования сельского поселения «Дон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минимизации и (или) ликвидации последствий проявлений терроризма и экстремизма на территории сельского поселения «Дон» осуществляется за счет средств, предусмотренных в резервном фонде администрации сельского поселения «Дон»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9 года № 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рофилактики проявлений терроризма и экстремизма на территории сельского поселения «Д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-2022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7031"/>
      </w:tblGrid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ание для разработк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 сельского   поселения «Дон»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чик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муниципального образования сельского поселения «Дон» от террористических и экстремистских актов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Информирование населения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  сельской  инфраструктуры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годы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руктура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сполнитель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за счет средств бюджета сельского поселения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Размер, расходуемых средств на реализацию программы, может уточняться и корректироваться, исходя из возможностей бюджета сельского   поселения, инфляционных процессов и экономической ситуации на территории сельского поселения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Формирование единого информационного пространства для пропаганды и распространения на территории муниципального образования  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Дон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Администрации сельского поселения «Дон»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терроризму и экстремизм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жизни граждан, проживающих на территории сельского поселения от террористических и экстремистски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четыре года с 2019 по 2022 г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ам и направлениям финанс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  на период 2019- 1022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9-2022годы составляет - 4 тыс.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бюджет и внебюджетные сред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джетные средства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ериод 2019-2022 г., в том числе по годам реализаци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тыс.р., 2020 год - 1,тыс.руб.,2021год - 1 тыс.руб, 2022год - 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финансир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.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, включая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сельского   поселения «Дон» 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ежегодно уточняет и предоставляют в антитеррористическую комиссию сельского поселения «Дон»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создать условия для эффективной совместной работы подразделений Администрации сельского поселения «Дон» и правоохранительных органов, учреждений социальной сферы, общественных организаций и граждан поселения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.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ьского сов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сельского поселения «Дон» обстановки спокойствия и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Дон» на период 2019- 2022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839"/>
        <w:gridCol w:w="2058"/>
        <w:gridCol w:w="998"/>
        <w:gridCol w:w="727"/>
        <w:gridCol w:w="497"/>
        <w:gridCol w:w="411"/>
        <w:gridCol w:w="374"/>
        <w:gridCol w:w="449"/>
        <w:gridCol w:w="411"/>
        <w:gridCol w:w="83"/>
      </w:tblGrid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  совета по антитеррори</w:t>
              <w:softHyphen/>
              <w:t>стической тематике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  заведующий СКЦ с. Дон, МОУ «НОШ» с. Дон 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роверки действенности охранных мер на жизненно важных объектах,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НОШ» с. Дон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общеобразовательных учреждений СП «Дон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оянного патрулирования в местах массового скопления людей и отдыха сел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СП «Дон» 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«Дон»;  заведующий СКЦ с. Дон, учрежд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поселения по действиям населения при возникновении террористических угроз и ЧС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; руководители учреждений образования СП «Д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СП «Дон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8:00Z</dcterms:created>
  <dc:creator>User</dc:creator>
  <dc:description/>
  <dc:language>en-US</dc:language>
  <cp:lastModifiedBy>HP</cp:lastModifiedBy>
  <cp:lastPrinted>2019-11-21T12:01:00Z</cp:lastPrinted>
  <dcterms:modified xsi:type="dcterms:W3CDTF">2020-02-13T08:58:00Z</dcterms:modified>
  <cp:revision>2</cp:revision>
  <dc:subject/>
  <dc:title/>
</cp:coreProperties>
</file>