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пу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ференции по передаче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center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ланк заявления для предоставления Муниципальной преферен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ител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240" w:before="0" w:after="0"/>
        <w:ind w:left="5387" w:hanging="0"/>
        <w:textAlignment w:val="top"/>
        <w:outlineLvl w:val="3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iCs/>
          <w:sz w:val="24"/>
          <w:szCs w:val="24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именование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ли ИП, его ИНН, адрес регистрации/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ния, контактный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Л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 предоставлении в аренду муниципального имущества путем предоставле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й преференции, не требующей предварительного соглас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письменной форме антимонопольного орга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, прошу предостави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ую преференцию и заключить договор аренды муниципального имущества,  на имущество, расположенное по адресу:________________________________________________, сроком  на  _________  лет  (в  соответствии  с  Перечнем  имущества, предназначенного для  предоставления в аренду субъектам МСП) в целях использования ____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настоящее время отсутству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ешение о ликвидации, решение арбитражного суда о признании банкротом,  об открытии конкурсного производства, решение о приостановлении деятельности в порядке, предусмотренном Кодексом Российской Федерации об административных правонарушениях_________________________________________________________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наименование    юридического   лица   или   индивидуального предпринимател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 случае  предоставления  в аренду имущества обязуюсь использовать его по вышеуказанному целевому назначению, не передавать права и обязанности по договору  аренды  третьим  лицам, своевременно и в полном объеме оплачивать арендную плат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ложение:   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/>
      </w:pPr>
      <w:r>
        <w:rPr>
          <w:rFonts w:cs="Times New Roman" w:ascii="Times New Roman" w:hAnsi="Times New Roman"/>
          <w:iCs/>
          <w:sz w:val="24"/>
          <w:szCs w:val="24"/>
        </w:rPr>
        <w:t>(указываются   наименование   и   реквизиты   прилагаемых документов в соответствии с пунктом 2.3  Порядка, а также 2.4 Поряд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длежащие получению в рамках межведомственного информационного взаимодействия и которые субъект МСП вправе представить по собственной инициатив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ата         _________________                                 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jc w:val="both"/>
        <w:textAlignment w:val="top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подпись)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Ф.И.О. лица, подписавшего заявление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пу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ференции по передаче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uppressAutoHyphens w:val="true"/>
        <w:spacing w:lineRule="auto" w:line="240" w:before="0" w:after="0"/>
        <w:ind w:left="81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139" w:hRule="atLeast"/>
        </w:trPr>
        <w:tc>
          <w:tcPr>
            <w:tcW w:w="4644" w:type="dxa"/>
            <w:tcBorders/>
          </w:tcPr>
          <w:tbl>
            <w:tblPr>
              <w:tblW w:w="343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33"/>
            </w:tblGrid>
            <w:tr>
              <w:trPr>
                <w:trHeight w:val="180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409575" cy="466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еспублика Ко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Дон» сикт овмöдчöминлö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ельского поселения «Дон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68074, Республика Коми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ь-Куломский район,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. Дон, ул. Школьная, д. 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телефон: 8 (821-37) 9-52-8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343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2016 г. №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субъекта малого и среднего предпринимательства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4"/>
          <w:szCs w:val="24"/>
        </w:rPr>
        <w:t xml:space="preserve">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, расположенного по адресу:____________________________________________________________________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 предоставления имущественной поддержки и требованиям, установ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4 июля 2007 г. № 209-ФЗ «О развитии малого и среднего предпринимательства в Российской Федерации»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«Дон» от 24.02.2015 № 27 №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утверждении поря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«Дон»  субъектам малого и среднего предпринимательства»</w:t>
      </w:r>
      <w:r>
        <w:rPr>
          <w:rFonts w:cs="Times New Roman" w:ascii="Times New Roman" w:hAnsi="Times New Roman"/>
          <w:color w:val="C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заседания Комиссии от ___________ № _________) и предоставлении имущественной поддержки</w:t>
      </w:r>
      <w:r>
        <w:rPr>
          <w:rFonts w:cs="Times New Roman" w:ascii="Times New Roman" w:hAnsi="Times New Roman"/>
          <w:color w:val="C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м для подписания договор аренды муниципального имущества                  № ________ в трех экземплярах, два из которых подлежат возвра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говор аренды муниципального имущества на __ л. в 3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Дон»                 __________________               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jc w:val="both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иложение 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 xml:space="preserve">Порядку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ущественной поддержки пу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ференции по передаче в аренд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firstLine="709"/>
        <w:jc w:val="right"/>
        <w:textAlignment w:val="top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4139" w:hRule="atLeast"/>
        </w:trPr>
        <w:tc>
          <w:tcPr>
            <w:tcW w:w="4644" w:type="dxa"/>
            <w:tcBorders/>
          </w:tcPr>
          <w:tbl>
            <w:tblPr>
              <w:tblW w:w="3433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433"/>
            </w:tblGrid>
            <w:tr>
              <w:trPr>
                <w:trHeight w:val="180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drawing>
                      <wp:inline distT="0" distB="0" distL="0" distR="0">
                        <wp:extent cx="409575" cy="4667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" t="-13" r="-1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946" w:hRule="atLeast"/>
                <w:cantSplit w:val="true"/>
              </w:trPr>
              <w:tc>
                <w:tcPr>
                  <w:tcW w:w="343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Республика Коми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«Дон» сикт овмöдчöминлöн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Администрац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ельского поселения «Дон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*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168074, Республика Коми,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сть-Куломский район,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. Дон, ул. Школьная, д. 4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sz w:val="16"/>
                      <w:szCs w:val="16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 телефон: 8 (821-37) 9-52-8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" w:hRule="atLeast"/>
                <w:cantSplit w:val="true"/>
              </w:trPr>
              <w:tc>
                <w:tcPr>
                  <w:tcW w:w="3433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2016 г. №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4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(наименование субъекта малого и среднего предпринимательств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4"/>
          <w:szCs w:val="24"/>
        </w:rPr>
        <w:t xml:space="preserve"> уведомляет, что заявление от «___» __________ 20__ г. и документы, представленные для получения имущественной поддержки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льского поселения «Дон» </w:t>
      </w: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, расположенного по адресу:__________________________________________________________________________________________________________________________________________________________________________________________________ (далее – имущественная поддерж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ы на заседании комиссии по рассмотрению заявлений субъектов малого и среднего предпринимательства, претендующих на получение имущественной поддержки, путем предоставления муниципальной преференции по передаче в аренду муниципального имущества </w:t>
      </w: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4"/>
          <w:szCs w:val="24"/>
        </w:rPr>
        <w:t xml:space="preserve"> субъектам малого и среднего предпринимательства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риняла решение о не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м  предоставления  имущественной поддержки и требованиям, установленным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4  июля  2007  г.  №  209-ФЗ  «О  развитии  малого и среднего предпринимательства  в Российской Федерации»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ельского поселения «Дон» от 24.02.2015 № 27 №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б утверждении поряд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ия имущественной поддержки путем предоставления муниципальной преференции по передаче в аренду муниципального имущества сельского поселения «Дон»  субъектам малого и среднего предпринимательства»</w:t>
      </w:r>
      <w:r>
        <w:rPr>
          <w:rFonts w:cs="Times New Roman" w:ascii="Times New Roman" w:hAnsi="Times New Roman"/>
          <w:sz w:val="24"/>
          <w:szCs w:val="24"/>
        </w:rPr>
        <w:t xml:space="preserve"> и об отказе в предоставлении имущественной поддержки по следующим основания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заседания Комиссии от _____________ № __________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вправ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субъекта малого и среднего предпринима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титься за предоставлением имущественной поддержки повторно после устранения выявленных недостатков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руководителя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го поселения «Дон»</w:t>
      </w:r>
      <w:r>
        <w:rPr>
          <w:rFonts w:cs="Times New Roman" w:ascii="Times New Roman" w:hAnsi="Times New Roman"/>
          <w:sz w:val="24"/>
          <w:szCs w:val="24"/>
        </w:rPr>
        <w:t xml:space="preserve">    ___________________              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504D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C0504D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Cambria" w:hAnsi="Cambria" w:cs="Cambria"/>
          <w:b/>
          <w:b/>
          <w:bCs/>
          <w:color w:val="C0504D"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color w:val="C0504D"/>
          <w:kern w:val="2"/>
          <w:sz w:val="32"/>
          <w:szCs w:val="3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kern w:val="2"/>
          <w:sz w:val="28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28"/>
          <w:szCs w:val="32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9205AF2455578ECB9AD09743D48FA22735095ECC1531996F89A82DD4BI5q6J" TargetMode="External"/><Relationship Id="rId4" Type="http://schemas.openxmlformats.org/officeDocument/2006/relationships/hyperlink" Target="consultantplus://offline/ref=49205AF2455578ECB9AD17792B24A4267459C9E6C15C13C7A3C5D9801C5F77B2IAq7J" TargetMode="External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9205AF2455578ECB9AD09743D48FA22735095ECC1531996F89A82DD4BI5q6J" TargetMode="External"/><Relationship Id="rId7" Type="http://schemas.openxmlformats.org/officeDocument/2006/relationships/hyperlink" Target="consultantplus://offline/ref=49205AF2455578ECB9AD17792B24A4267459C9E6C15C13C7A3C5D9801C5F77B2IAq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5:00Z</dcterms:created>
  <dc:creator>Admin</dc:creator>
  <dc:description/>
  <dc:language>en-US</dc:language>
  <cp:lastModifiedBy>HP</cp:lastModifiedBy>
  <cp:lastPrinted>2016-02-15T13:21:00Z</cp:lastPrinted>
  <dcterms:modified xsi:type="dcterms:W3CDTF">2020-02-13T08:55:00Z</dcterms:modified>
  <cp:revision>2</cp:revision>
  <dc:subject/>
  <dc:title/>
</cp:coreProperties>
</file>