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8 апреля 2019 года № 10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поселения «Дон»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иод 2019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Развитие сельского поселения «Дон» на период 2019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8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ельского поселения «Дон» на период 2019-2023 годы»</w:t>
            </w:r>
          </w:p>
        </w:tc>
      </w:tr>
      <w:tr>
        <w:trPr>
          <w:trHeight w:val="5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 для 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аз Главы Республики Коми от 13 мая 2016 г. № 66 «О проекте «Народный бюджет» в Республике Ко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я Правительства Республики Коми от 20 мая 2016 г. № 252 «О мерах по реализации Указа Главы Республики Коми от 13 мая 2016 г. № 66 «О проекте «Народный бюджет» в Республике Ко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сельского поселения «Дон» от 20.03.2018 г.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/32 «Об утверждении правил благоустройства МО СП «Дон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Дон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Дон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уждающихся в благоустройстве территорий сельского поселения «Дон»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влечение населения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ализация мероприятий по благоустройству  территорий сельского поселения сельского поселения «Дон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3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          мероприяти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. д), е) приложения постановления Правительства Республики Коми от 20 мая 2016 г. № 252 «О мерах по реализации Указа Главы Республики Коми от 13 мая 2016 г. № 66 «О проекте «Народный бюджет» в Республике Коми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сельского поселения «Д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и предприятий и организаций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тели населенных пунктов сельского поселения «Дон» (по согласованию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реализацию программы в 2019 году составит всего 40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благоустройство территорий всего 40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 тыс. рублей - за счет средств республиканск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,5 тыс. рублей - за счет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,5 тыс. рублей – за счет физических лиц и индивидуальных предприним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98425</wp:posOffset>
                      </wp:positionV>
                      <wp:extent cx="44938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реализацию программы в 2020 году составит всего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благоустройство территорий всего 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. рублей - за счет средств республиканск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. рублей - за счет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. рублей – за счет физических лиц и индивидуальных предприним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3975</wp:posOffset>
                      </wp:positionV>
                      <wp:extent cx="4493895" cy="114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на реализацию программы  в 2021 году составит всего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благоустройство территорий  всего      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      тыс. рублей - за счет средств республиканск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   тыс. рублей - за счет средств местного бюджета;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 – за счет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6355</wp:posOffset>
                      </wp:positionV>
                      <wp:extent cx="4493895" cy="114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на реализацию программы  в 2022 году составит всего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благоустройство территорий  всего      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      тыс. рублей - за счет средств республиканск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   тыс. рублей - за счет средств местного бюджета;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 – за счет физ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на реализацию программы  в 2023 году составит всего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благоустройство территорий  всего      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      тыс. рублей - за счет средств республиканск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   тыс. рублей - за счет средств местного бюджета;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  тыс. рублей – за счет физических лиц;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реализованных мероприятий, направленных на информирование и вовлечение граждан и организаций в реализацию проектов по благоустройству не менее 1 раза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оличество публикаций в СМИ о реализация социально значимых проектов на территории сельского поселения не менее 1 раза в год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оля граждан, принявших финансовое, трудовое, материально-техническое участие в мероприятиях по реализации социально значимых проектов на территории сельского поселения в течение года, от общей численности населения муниципального образования не менее 15(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реализованных народных проектов в сфере благоустройства -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реализованных народных проектов в сфере занятости населения - 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12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от 08 апреля 2019 года № 10</w:t>
      </w:r>
    </w:p>
    <w:p>
      <w:pPr>
        <w:pStyle w:val="12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«Развитие сельского поселения «Дон» на период 2019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основных мероприятий муниципальной программы</w:t>
      </w:r>
    </w:p>
    <w:tbl>
      <w:tblPr>
        <w:tblW w:w="1587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2127"/>
        <w:gridCol w:w="1417"/>
        <w:gridCol w:w="34"/>
        <w:gridCol w:w="1348"/>
        <w:gridCol w:w="36"/>
        <w:gridCol w:w="3819"/>
        <w:gridCol w:w="8"/>
        <w:gridCol w:w="34"/>
        <w:gridCol w:w="2410"/>
      </w:tblGrid>
      <w:tr>
        <w:trPr>
          <w:trHeight w:val="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территорий подлежащих благоустройств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программы основного мероприятия</w:t>
            </w:r>
          </w:p>
        </w:tc>
      </w:tr>
      <w:tr>
        <w:trPr>
          <w:trHeight w:val="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сельского поселения «Дон» на период 2019-2023 годы»</w:t>
            </w:r>
          </w:p>
        </w:tc>
      </w:tr>
      <w:tr>
        <w:trPr>
          <w:trHeight w:val="8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Цель. </w:t>
            </w:r>
            <w:r>
              <w:rPr/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благоустройства нуждающихся в благоустройстве территорий сельского поселения «Дон»</w:t>
            </w:r>
          </w:p>
        </w:tc>
      </w:tr>
      <w:tr>
        <w:trPr>
          <w:trHeight w:val="80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 населения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</w:t>
            </w:r>
          </w:p>
        </w:tc>
      </w:tr>
      <w:tr>
        <w:trPr>
          <w:trHeight w:val="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е участие граждан в реализации проекта «Народный бюджет» в сфере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Д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народные проекты в сфере благоустройства в рамках проекта «Народный бюджет» реализованы при участии населения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ждивенческое и безынициативное отношение к решению вопросов местного значения</w:t>
            </w:r>
          </w:p>
        </w:tc>
      </w:tr>
      <w:tr>
        <w:trPr>
          <w:trHeight w:val="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ивное участие граждан в реализации проекта «Народный бюджет» в сфере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Д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народные проекты в сфере занятости населения в рамках проекта «Народный бюджет» реализованы при участии населения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ждивенческое и безынициативное отношение к решению вопросов местного значения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благоустройству  территорий сельского поселения</w:t>
            </w:r>
          </w:p>
        </w:tc>
      </w:tr>
      <w:tr>
        <w:trPr>
          <w:trHeight w:val="5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еализация проекта «Народный бюджет» в сфере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Дон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 20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реализовано 100% народных проектов в сфере благоустройства, запланированных в рамках проекта «Народный бюдж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 среды для проживания, хозяйствования, отдыха граждан</w:t>
            </w:r>
          </w:p>
        </w:tc>
      </w:tr>
      <w:tr>
        <w:trPr>
          <w:trHeight w:val="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еализация проекта «Народный бюджет» в сфере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Дон»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реализовано 100% народных проектов в сфере занятости населения, запланированных в рамках проекта «Народный бюдж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реды для проживания, хозяйствования, отдыха граждан</w:t>
            </w:r>
          </w:p>
        </w:tc>
      </w:tr>
    </w:tbl>
    <w:p>
      <w:pPr>
        <w:pStyle w:val="12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12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от 08  апреля 2019 года № 10</w:t>
      </w:r>
    </w:p>
    <w:p>
      <w:pPr>
        <w:pStyle w:val="12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 утверждении муниципальной программы </w:t>
      </w:r>
    </w:p>
    <w:p>
      <w:pPr>
        <w:pStyle w:val="12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</w:rPr>
        <w:t xml:space="preserve">«Развитие сельского поселения «Дон» </w:t>
      </w:r>
    </w:p>
    <w:p>
      <w:pPr>
        <w:pStyle w:val="12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2019-2023 годы»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муниципальной программы и их значениях</w:t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"/>
        <w:gridCol w:w="9"/>
        <w:gridCol w:w="7010"/>
        <w:gridCol w:w="1559"/>
        <w:gridCol w:w="1277"/>
        <w:gridCol w:w="1417"/>
        <w:gridCol w:w="1275"/>
        <w:gridCol w:w="1276"/>
        <w:gridCol w:w="69"/>
        <w:gridCol w:w="1349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</w:tr>
      <w:tr>
        <w:trPr>
          <w:trHeight w:val="347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-6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</w:t>
            </w:r>
            <w:hyperlink w:anchor="P3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Развитие сельского поселения «Дон» на период 2019-2023 годы»</w:t>
            </w:r>
          </w:p>
        </w:tc>
      </w:tr>
      <w:tr>
        <w:trPr>
          <w:trHeight w:val="227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: Повышение уровня благоустройства сельского поселения «Дон».</w:t>
            </w:r>
          </w:p>
        </w:tc>
      </w:tr>
      <w:tr>
        <w:trPr>
          <w:trHeight w:val="589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0"/>
              <w:ind w:left="-62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 1. Вовлечение населения к активному участию в выявлении и определении степени приоритетности проблем местного </w:t>
            </w:r>
          </w:p>
          <w:p>
            <w:pPr>
              <w:pStyle w:val="ConsPlusNormal1"/>
              <w:numPr>
                <w:ilvl w:val="0"/>
                <w:numId w:val="0"/>
              </w:numPr>
              <w:spacing w:lineRule="atLeast" w:line="0"/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я, в подготовке, реализации, контроле качества и в приемке работ, выполняемых в рамках программы</w:t>
            </w:r>
          </w:p>
        </w:tc>
      </w:tr>
      <w:tr>
        <w:trPr>
          <w:trHeight w:val="3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tLeast" w:line="0"/>
              <w:ind w:left="-62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мероприятий, направленных на информирование и вовлечение граждан и организаций в реализацию проектов по благоустройству не менее 1 в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 нарастающим ито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убликаций в СМИ о реализация социально значимых проектов на территории сельского поселения не менее 1 в год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 нарастающим ито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трудовое, финансовое или материально-техническое участие в мероприятиях по реализации социально значимых проектов на территории сельского поселения в течение года, от общей численности населения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с нарастающим ито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" w:hRule="atLeast"/>
        </w:trPr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дача 2. Реализация мероприятий по благоустройству сельского поселения «Дон»</w:t>
            </w:r>
          </w:p>
        </w:tc>
      </w:tr>
      <w:tr>
        <w:trPr>
          <w:trHeight w:val="20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народных проектов в сфере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, с нарастающим ито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народных проектов в сфере занят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, с нарастающим ито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6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проблемы и цель программы, целевые индикаторы и показатели, описание ожидаемых конечных результатов реализаци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граждан на благоприятную среду жизнедеятельности закреплено в Конституции Российской Федерации, в связи с чем, создание благоприятной среды для проживания, хозяйствования, отдыха граждан, является одной из социально значимых задач, на успешное решение которой, должны быть направлены совместные усилия органов государственной власти и местного самоуправления  при деятельности участия насел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Дон является развивающимся селом Усть-Куломского района, где население ежегодно увеличивается. Активно приобретаются земельные участки и строятся добротные дома. Задача администрации поселения сделать жизнь граждан комфортнее. Анализ текущего состояния сферы благоустройства показал, что большинство объектов улично-дорожной сети сельского поселения «Дон» не соответствует современным требованиям, недостаточно оборудованных детских и спортивных площадок, зон отдыха, скверов. Пришли в негодность тротуары и проезды улиц. Требуется увеличить освещенность территор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повышение уровня благоустройства нуждающихся в благоустройстве территорий сельского поселения «Дон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и решения задач необходимо учитывать мнение населения (непосредственно на собраниях жителей) с определением перечня объектов, на которые будут выделены субсидии с учётом участия вклада граждан (финансового, трудового и материально-технического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ели совместно с администрацией сельского поселения проводят общее собрание, на котором определяют наиболее приоритетную (актуальную) проблему. Избирают инициативную группу по разработке проекта, направленного на решение этой проблемы, а также его председателя, ответственного за сбор средств. Определяют способ сбора средств (с жителя населенного пункта или домохозяйства). Администрация сельского поселения «Дон» готовит необходимые документы: описание народного проекта, поэтапный план реализации народного проекта, сметы расходов, итоговый документ собрания граждан и реестр подписей, гарантийные письма от юридических лиц, индивидуальных предпринимателей о готовности принять участие в софинансировании народных проектов с указанием объема средств, привлекаемых для реализации народного проек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территорий сельского поселения «Дон», на которых планируется благоустройство за период реализации программы, утверждается в соответствии с Приложением 4 к Программе. При этом очередность благоустройства  определяется в порядке поступления предложений заинтересованных лиц об их участии в выполнении указанных работ. К заинтересованным лицам следует отнести представителей органов местного самоуправления и физических лиц, заинтересованных в проекте благоустройства и готовых участвовать в его реализац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конечных результатов и сведения о показателях (индикаторах) муниципальной программы и их значениях представлены в приложении 2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роки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период 2019 - 2023 г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 Перечень и характеристика основных мероприяти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редусматривается организация и проведение основных мероприятий в соответствии с перечнем мероприятий подпункта «д», «е» пункта 2 Порядка организации работы по определению соответствия народных проектов критериям, предъявляемым к проекту «Народный бюджет», утвержденного постановлением Правительства Республики Коми от 20 мая 2016 года № 25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от 08 апреля 2019 года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Развитие сельского поселения «Дон»</w:t>
      </w:r>
      <w:r>
        <w:rPr/>
        <w:t xml:space="preserve"> </w:t>
      </w:r>
    </w:p>
    <w:tbl>
      <w:tblPr>
        <w:tblW w:w="153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3402"/>
        <w:gridCol w:w="2693"/>
        <w:gridCol w:w="2268"/>
        <w:gridCol w:w="993"/>
        <w:gridCol w:w="1417"/>
        <w:gridCol w:w="1134"/>
        <w:gridCol w:w="1134"/>
        <w:gridCol w:w="992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rHeight w:val="189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(нарастающим итогом с начала реализации программ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Развитие сельского поселения «Дон» на период 2019-2023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81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нский бюджет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юджет сельского поселения «До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78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ства от приносящей дохо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приним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19-2023 год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(справочная) оценка расходов муниципального бюджета (с учетом средств  республиканского бюджета), бюджетов государственных внебюджетных фондов Республики Коми, местных бюджетов и физических лиц на реализацию целей Программы</w:t>
      </w:r>
    </w:p>
    <w:p>
      <w:pPr>
        <w:sectPr>
          <w:type w:val="nextPage"/>
          <w:pgSz w:orient="landscape" w:w="16838" w:h="11906"/>
          <w:pgMar w:left="1134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трудового, финансового или материально-технического участия заинтересованных лиц в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а финансового участия граждан в выполнении работ по благоустройству устанавливается в виде финансового обеспечения затрат по выполнению мероприятий проекта работ по благоустройству в размере определенном на общем собрании (материально-технический вклад)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бор и учет средств осуществляет ответственный за сбор средств, избранный на общем собрании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ветственный за сбор средств обеспечивает перечисление собранных средств от граждан в доход бюджета сельского поселения «Дон»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редства, поступившие от ответственного за сбор средств, направляются на увеличение расходов бюджета соответственно целям предоставления, с внесением изменений в сводную бюджетную роспись без внесения изменений в решение о бюджете на текущий финансовый год и плановый период.</w:t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сходование средств, поступивших от ответственного за сбор средств, администрацией сельского поселения «Дон» осуществляется путем принятия и оплаты обязательств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трудового участия граждан в выполнении работ по благоустройству территорий устанавливается в виде проведения субботников не менее двух раз. Под формой трудового участия понимается добровольная безвозмездная трудовая деятельность граждан на территории, подлежащей благоустройству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 в рамках проведения субботника определяются гражданами в ходе общего собрания и оформляются соответствующим протоколом общего собрания.</w:t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орма материально-технического участия граждан в выполнении работ по благоустройству территорий устанавливается в виде поставки материалов (средств), предметов труда в сроки и в количествах, обеспечивающих деятельность по благоустройству. Виды материалов (средств), предметов труда определяются гражданами в ходе общего собрания и оформляются соответствующим протоколом обще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Контроль за выполнением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рограммы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от 08 апреля 2019 года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поселения «Д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2019-2023 годы»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950"/>
        <w:gridCol w:w="2099"/>
        <w:gridCol w:w="129"/>
        <w:gridCol w:w="1842"/>
      </w:tblGrid>
      <w:tr>
        <w:trPr>
          <w:trHeight w:val="457" w:hRule="atLeast"/>
        </w:trPr>
        <w:tc>
          <w:tcPr>
            <w:tcW w:w="5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ный перечень территор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которых планируется благоустройство в 2019-2023 годах</w:t>
            </w:r>
          </w:p>
        </w:tc>
      </w:tr>
      <w:tr>
        <w:trPr>
          <w:trHeight w:val="518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территории </w:t>
            </w:r>
          </w:p>
        </w:tc>
        <w:tc>
          <w:tcPr>
            <w:tcW w:w="2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бходимые виды работ по итогам инвентаризации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ндарный год проведения работ</w:t>
            </w:r>
          </w:p>
        </w:tc>
      </w:tr>
      <w:tr>
        <w:trPr>
          <w:trHeight w:val="80" w:hRule="atLeast"/>
        </w:trPr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обустройство универсальной  детской площадки в с. Дон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внивание земельного участка, приобретение оборудования, установка оборудования и огражд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едение в нормативное состояние проезжей части в пст. Шэръяг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ятие верхнего слоя проезжей части, засыпка проезжей части гравием, установка водоотво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обустройство универсальной спортивной площадки в пст. Шэръяг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внивание земельного участка, приобретение оборудования, установка оборудования и огражд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дбищ в с. Дон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мусора с территории кладбища, установка огражд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дбища в д. Жежим и пст. Шэръяг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мусора с территории кладбища, установка огражд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ревянного моста через р. Жежимъю</w:t>
            </w:r>
          </w:p>
        </w:tc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пиломатериалов, строительство мос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100" w:hRule="atLeast"/>
        </w:trPr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widowControl w:val="false"/>
      <w:suppressAutoHyphens w:val="true"/>
      <w:autoSpaceDE w:val="false"/>
      <w:spacing w:lineRule="auto" w:line="240" w:before="100" w:after="100"/>
    </w:pPr>
    <w:rPr>
      <w:rFonts w:ascii="Arial" w:hAnsi="Arial" w:eastAsia="Arial" w:cs="Arial"/>
      <w:sz w:val="24"/>
      <w:szCs w:val="24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  <w:lang w:bidi="hi-I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48:00Z</dcterms:created>
  <dc:creator>Общий отдел</dc:creator>
  <dc:description/>
  <dc:language>en-US</dc:language>
  <cp:lastModifiedBy>HP</cp:lastModifiedBy>
  <cp:lastPrinted>2019-04-08T16:00:00Z</cp:lastPrinted>
  <dcterms:modified xsi:type="dcterms:W3CDTF">2020-02-13T08:48:00Z</dcterms:modified>
  <cp:revision>2</cp:revision>
  <dc:subject/>
  <dc:title/>
</cp:coreProperties>
</file>