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2.19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личие возможности получения муниципальной услуги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Удельный вес заявлений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/>
                <w:szCs w:val="28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Cs w:val="28"/>
        </w:rPr>
        <w:t xml:space="preserve">2.20. Сведения о предоставлении муниципальной услуги и форма заявления для предоставления муниципальной  услуги находится на официальном сайте Органа </w:t>
      </w:r>
      <w:r>
        <w:rPr>
          <w:color w:val="0070C0"/>
          <w:szCs w:val="28"/>
        </w:rPr>
        <w:t>(</w:t>
      </w:r>
      <w:r>
        <w:rPr/>
        <w:t>www.adm-spdon.ru</w:t>
      </w:r>
      <w:r>
        <w:rPr>
          <w:szCs w:val="28"/>
        </w:rPr>
        <w:t xml:space="preserve">), порталах государственных и муниципальных  услуг (функций). 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2.22. Предоставление муниципальной у</w:t>
      </w:r>
      <w:r>
        <w:rPr>
          <w:rFonts w:eastAsia="Calibri"/>
          <w:sz w:val="28"/>
          <w:szCs w:val="28"/>
          <w:lang w:eastAsia="en-US"/>
        </w:rPr>
        <w:t>слуги</w:t>
      </w:r>
      <w:r>
        <w:rPr>
          <w:sz w:val="28"/>
          <w:szCs w:val="28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/>
          <w:sz w:val="28"/>
          <w:szCs w:val="28"/>
          <w:lang w:eastAsia="en-US"/>
        </w:rPr>
        <w:t>слуги</w:t>
      </w:r>
      <w:r>
        <w:rPr>
          <w:sz w:val="28"/>
          <w:szCs w:val="28"/>
        </w:rPr>
        <w:t xml:space="preserve"> осуществляется после однократного обращения заявителя с соответствующим заявлением, а взаимодействие МФЦ с администрацией сельского поселения «Дон»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и  сельского поселения «Дон»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обеспечиваются: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явитель имеет возможность получения сведений о ходе рассмотрения заявления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услуги в электронной форм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их выполнени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в Органе, МФЦ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специалистом Органа,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ятие Органомрешения о передаче или решения об отказе в передаче муниципального имущества в арен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в Органе, МФЦ заявле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заочной форме подачи документов заявитель может направить заявление и документы, указанные в пункте 2.8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Направление заявления и документов, указанных в пункте 2.8 настоящего  административного регламента в электронном виде </w:t>
      </w:r>
      <w:r>
        <w:rPr>
          <w:szCs w:val="28"/>
          <w:lang w:eastAsia="ru-RU"/>
        </w:rPr>
        <w:t>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направлении пакета документов через порталыгосударственных и муниципальных услуг (функций) в электронном виде, днем получения заявления является день регистрации заявления на порталах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обращении заявителя в Орган, МФЦ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 Органа, МФЦ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 и приложено к комплекту документов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заполнения заявления специалистом МФЦ в электронном виде заявитель заверяет его электронной подписью с использованием универсальной электронной карт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веряет полномочия заяви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ргана, МФЦ, 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итогам исполнения административной процедуры по приему документов специалист Органа, МФЦ, ответственный за прием документов, формирует комплект документов (дело) и передает его специалисту Органа, МФЦ, 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регистрирует заявление и документы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9  настоящего административного регламента, специалист Органа, МФЦ, ответственный за прием документов, проверяет такие документы на соответствие требованиям, установленным в настоящем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представление таких документов (или не 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В случае если заявитель не представил документы, указанные в пункте 2.9  настоящего административного регламента, (или не исправил недостатки в таких документах в трехдневный срок), специалист Органа, МФЦ, ответственный за прием документов, передает комплект документов специалисту Органа, МФЦ, ответственному за межведомственное взаимодействие, для направления межведомственного запроса в органы (организации), указанные в пункте 2.4.1, 2.4.2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Максимальный 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документов, представленных заявителем и передача зарегистрированных  документов специалисту Органа, МФЦ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специалистом Органа,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. настоящего административно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 xml:space="preserve">оформляет межведомственные запросы в органы, указанные в пункте 2.4.1, 2.4.2 настоящего административного регламен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подписывает оформленные межведомственные запросы у руководителя Органа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регистрирует межведомственные запросы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направляет межведомственные запросы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именование Органа, МФЦ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) информация о факте получения согласия, предусмотренного частью 5 статьи 7 Федерального законаот 27.07.2010 N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через систему межведомственного электронного взаимодействия (СМЭВ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нтроль за направлением запросов,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Органа, МФЦ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Если заявитель самостоятельно представил все документы, указанные в пункте 2.9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ргана, МФЦ, ответственный за прием документов, передает полный комплект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Максимальный срок исполнения административной процедуры составляет 6 рабочих дней со дня обращени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олучение полного комплекта документов и его направление специалисту Органа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Органомрешения о передаче или решения об отказе в передаче муниципального имущества в аренду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для начала исполнения административной процедуры является передача в Орган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проверяет наличие оснований для проведения конкурса (аукциона) на право заключения договора на предоставление муниципального имущества в арен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(аукцион) готовится и проводится в соответствии с Правилами, утвержденными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по результатам проведенных мероприятий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решение о предоставле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ать в предоставлении муниципального имущества в аренду (в случае наличия оснований, предусмотренных пунктом 2.12 настоящего административного регламента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в двух экземплярах осуществляет оформление решения о предоставлении либо решения об отказе в предоставлении и передает его на подпись руководителю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а подписывает решение о предоставлении (решение об отказе в предоставлении) в течение 1 рабочего д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направляет один экземпляр решения сотруднику Органа, МФЦ,  ответственному за выдачу результата предоставления услуги, для выдачи его заявителю, а второй экземпляр передается в архив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не более 10 календарных дней со дня получения из Органа, МФЦ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Органом  решения о передаче муниципального имущества в аренду или решения об отказе в передаче муниципального имущества в аренду и направление принятого решения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нованием начала исполнения административной процедуры является поступление сотруднику Органа, МФЦ,ответственному за выдачу результата предоставления услуги, решения о предоставлении или решения об отказе в предоставлении 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лучае если заявитель изъявил желание получить результат услуги в Органе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если заявитель изъявил желание получить результат услуги в МФЦ, специалист Органа, ответственный за выдачу результата предоставления услуги, направляет результат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i/>
          <w:szCs w:val="28"/>
          <w:lang w:eastAsia="ru-RU"/>
        </w:rPr>
        <w:t>,</w:t>
      </w:r>
      <w:r>
        <w:rPr>
          <w:szCs w:val="28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Максимальный срок исполнения административной процедуры составляет </w:t>
      </w:r>
      <w:r>
        <w:rPr>
          <w:szCs w:val="28"/>
        </w:rPr>
        <w:t>один календарны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выдача заявителю решения о передаче муниципального имущества в аренду или решения об отказе в передаче муниципального имущества в аренд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и формы контроля за предоставлением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/>
          <w:b/>
          <w:szCs w:val="28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rFonts w:eastAsia="Times New Roman"/>
          <w:b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ь за деятельностью Органа по предоставлению муниципальной услуги осуществляется заместителем Главы муниципального образования, курирующим работу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порядок обжалования решения и действ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действия) органа, представляющего муниципальную услугу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должностных лиц и муниципальных служащих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ивающих ее предоставл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5.7. При поступлении жалобы через МФЦ, обеспечивается ее передача </w:t>
      </w:r>
      <w:r>
        <w:rPr>
          <w:szCs w:val="28"/>
        </w:rPr>
        <w:t>по защищенной информационной системе или курьерской доставкой</w:t>
      </w:r>
      <w:r>
        <w:rPr>
          <w:szCs w:val="28"/>
          <w:lang w:eastAsia="ru-RU"/>
        </w:rPr>
        <w:t xml:space="preserve">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в получении жалобы, в которой указыв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место, дата и время приема жалобы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фамилия, имя, отчество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еречень принятых документов от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фамилия, имя, отчество специалиста, принявшего жало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способ информирования заявителя о готовности результата рассмотрения жалобы, выбранный заявителем (смс оповещения, по электронной почте, через личный кабинет,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8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1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4. Не позднее дня, следующего за днем принятия указанного решения, заявителю через МФЦ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szCs w:val="28"/>
          <w:lang w:eastAsia="ru-RU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утем публичного информирования.</w:t>
      </w:r>
      <w:r>
        <w:br w:type="page"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Cs w:val="28"/>
        </w:rPr>
        <w:t>Приложение № 1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«Передача муниципального имущества в аренду»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26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  муниципального образования муниципального района «Усть-Куломский»</w:t>
      </w:r>
    </w:p>
    <w:p>
      <w:pPr>
        <w:pStyle w:val="Style26"/>
        <w:widowControl w:val="false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Ф, Республика Коми, Усть-Куломский район, с.Усть-Кулом,  ул.Советская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Ф, Республика Коми, Усть-Куломский район, с.Усть-Кулом,  ул.Советская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spacing w:lineRule="auto" w:line="360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Style26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информация об администрации сельского поселения «До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77, Республика Коми, Усть-Куломский район, с. Дон, ул. Нагорная, д.7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77, Республика Коми, Усть-Куломский район, с. Дон, ул. Нагорная, д.7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spdon@yandex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2137) 99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2137) 99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adm-spdon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орошев Василий Николаевич</w:t>
            </w:r>
          </w:p>
        </w:tc>
      </w:tr>
    </w:tbl>
    <w:p>
      <w:pPr>
        <w:pStyle w:val="Normal"/>
        <w:widowControl w:val="false"/>
        <w:spacing w:lineRule="auto" w:line="240"/>
        <w:ind w:firstLine="284"/>
        <w:jc w:val="both"/>
        <w:rPr>
          <w:rFonts w:eastAsia="SimSun;宋体"/>
          <w:szCs w:val="28"/>
          <w:lang w:eastAsia="ru-RU"/>
        </w:rPr>
      </w:pPr>
      <w:r>
        <w:rPr>
          <w:rFonts w:eastAsia="SimSun;宋体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284"/>
        <w:jc w:val="both"/>
        <w:rPr>
          <w:rFonts w:eastAsia="SimSun;宋体"/>
          <w:szCs w:val="28"/>
          <w:lang w:eastAsia="ru-RU"/>
        </w:rPr>
      </w:pPr>
      <w:r>
        <w:rPr>
          <w:rFonts w:eastAsia="SimSun;宋体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284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График работы администрации муниципального образования сельского поселения «Дон»</w:t>
      </w:r>
    </w:p>
    <w:p>
      <w:pPr>
        <w:pStyle w:val="Normal"/>
        <w:widowControl w:val="false"/>
        <w:spacing w:lineRule="auto" w:line="240"/>
        <w:ind w:firstLine="284"/>
        <w:jc w:val="both"/>
        <w:rPr>
          <w:rFonts w:eastAsia="SimSun;宋体"/>
          <w:b/>
          <w:b/>
          <w:szCs w:val="28"/>
          <w:lang w:eastAsia="ru-RU"/>
        </w:rPr>
      </w:pPr>
      <w:r>
        <w:rPr>
          <w:rFonts w:eastAsia="SimSun;宋体"/>
          <w:b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8.45 до 17.1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9.00 до 12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8.45 до 17.15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9.00 до 12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8.45 до 17.1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9.00 до 12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8.45 до 17.15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9.00 до 12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8.45 до 16.4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Не приёмный ден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ыходно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ind w:left="720" w:firstLine="284"/>
        <w:jc w:val="center"/>
        <w:rPr>
          <w:rFonts w:eastAsia="SimSun;宋体"/>
          <w:b/>
          <w:b/>
          <w:szCs w:val="28"/>
          <w:lang w:eastAsia="ru-RU"/>
        </w:rPr>
      </w:pPr>
      <w:r>
        <w:rPr>
          <w:rFonts w:eastAsia="SimSun;宋体"/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SimSun;宋体"/>
          <w:b/>
          <w:b/>
          <w:sz w:val="26"/>
          <w:szCs w:val="26"/>
          <w:lang w:eastAsia="ru-RU"/>
        </w:rPr>
      </w:pPr>
      <w:r>
        <w:rPr>
          <w:rFonts w:eastAsia="SimSun;宋体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Cs w:val="28"/>
        </w:rPr>
        <w:t>Приложение № 2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дача муниципального имущества в аренду»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е 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фамилия, имя отчество заявителя;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именование юридического лица,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лице – должность, ФИО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адрес проживания; местонахождения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елефон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Fonts w:eastAsia="Times New Roman"/>
          <w:sz w:val="26"/>
          <w:szCs w:val="26"/>
          <w:lang w:eastAsia="ru-RU"/>
        </w:rPr>
        <w:t>В соответствии с &lt;</w:t>
      </w:r>
      <w:r>
        <w:rPr>
          <w:rFonts w:eastAsia="Times New Roman"/>
          <w:i/>
          <w:sz w:val="26"/>
          <w:szCs w:val="26"/>
          <w:lang w:eastAsia="ru-RU"/>
        </w:rPr>
        <w:t>указать нормативно-правовое основание предоставления муниципальной услуги</w:t>
      </w:r>
      <w:r>
        <w:rPr>
          <w:rFonts w:eastAsia="Times New Roman"/>
          <w:sz w:val="26"/>
          <w:szCs w:val="26"/>
          <w:lang w:eastAsia="ru-RU"/>
        </w:rPr>
        <w:t>&gt; прошу предоставить в аренду муниципальное имущество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284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(нежилое помещение, здание, строение, сооружение)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 адресу 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бщей площадью ____________ для пользования 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284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(цель, назначение, вид деятельности)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о заявителе (в случае отсутствия поставить прочерк)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дрес регистрации по месту жительства (для физических лиц): 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именование организации (для юридических лиц): ___________________</w:t>
      </w:r>
    </w:p>
    <w:p>
      <w:pPr>
        <w:pStyle w:val="Normal"/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Почтовые реквизиты: 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Контактные телефоны: 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ИНН: 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ОГРН: 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ОГРНИП: 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8. Дата государственной регистрации: 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Страна регистрации (инкорпорации): 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заявлению приложены следующие документы: </w:t>
      </w:r>
    </w:p>
    <w:p>
      <w:pPr>
        <w:pStyle w:val="ConsPlusNormal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Способ направления результата/ответ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лично, уполномоченному лицу, почтовым отправлением, через МФЦ)</w:t>
        <w:tab/>
        <w:t>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.И.О. (полностью) 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кумент, удостоверяющий личнос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окумент _________________________ серия __________   № ____________    Дата выдачи ____________________ </w:t>
        <w:tab/>
        <w:t>Выдан________________________________ 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актный телефон:</w:t>
        <w:tab/>
        <w:t>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квизиты доверенности (при наличии доверенности):</w:t>
        <w:tab/>
        <w:t>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«____» ________________ ______ г.  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дата)                   (подпись заявителя; печать – для юридических лиц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  <w:t>«Передача муниципального имущества в аренду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691515</wp:posOffset>
            </wp:positionV>
            <wp:extent cx="5732780" cy="7537450"/>
            <wp:effectExtent l="0" t="0" r="0" b="0"/>
            <wp:wrapTight wrapText="bothSides">
              <wp:wrapPolygon edited="0">
                <wp:start x="-2" y="0"/>
                <wp:lineTo x="-2" y="21558"/>
                <wp:lineTo x="21529" y="21558"/>
                <wp:lineTo x="21529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21"/>
        <w:tabs>
          <w:tab w:val="clear" w:pos="708"/>
          <w:tab w:val="left" w:pos="1500" w:leader="none"/>
        </w:tabs>
        <w:spacing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basedOn w:val="Style11"/>
    <w:qFormat/>
    <w:rPr>
      <w:rFonts w:ascii="Calibri" w:hAnsi="Calibri" w:cs="Times New Roman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cs="Times New Roman"/>
      <w:sz w:val="22"/>
      <w:szCs w:val="22"/>
    </w:rPr>
  </w:style>
  <w:style w:type="character" w:styleId="Style14">
    <w:name w:val="Основной текст Знак"/>
    <w:basedOn w:val="Style11"/>
    <w:qFormat/>
    <w:rPr>
      <w:rFonts w:ascii="Calibri" w:hAnsi="Calibri" w:cs="Times New Roman"/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Calibri" w:hAnsi="Calibri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Calibri" w:hAnsi="Calibri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character" w:styleId="Highlight">
    <w:name w:val="highlight"/>
    <w:qFormat/>
    <w:rPr/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2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Calibri"/>
      <w:sz w:val="2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8:00Z</dcterms:created>
  <dc:creator>MP</dc:creator>
  <dc:description/>
  <dc:language>en-US</dc:language>
  <cp:lastModifiedBy>Владимир</cp:lastModifiedBy>
  <cp:lastPrinted>2015-07-07T13:21:00Z</cp:lastPrinted>
  <dcterms:modified xsi:type="dcterms:W3CDTF">2015-11-23T12:28:00Z</dcterms:modified>
  <cp:revision>2</cp:revision>
  <dc:subject/>
  <dc:title/>
</cp:coreProperties>
</file>