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pacing w:val="-5"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услуги в электронном виде (в соответствии с этапами перевода услуг на предоставление в электронном виде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смотренных в установленный срок заявлений на предоставление услуги, в общем количестве заявлений на предоставление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4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Style1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прием заявления на приватизацию жилого помещения и документов, необходимых для приват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дение правовой экспертизы документов, необходимых для приватизации жилого помещения и проверка законности требования заявителя о приват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формление договора передачи жилого помещения в собственность граждан, выдача договора передачи,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правление отказа в предоставлении муниципальной процедуры по оформлению приватизации жилых помещений муниципального жилищного фонд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Основанием для начала административной процедуры является обращение заявителя в  администрацию сельского поселения «Дон» с пакетом документов, указанным в п. 2.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администрации проверяет правильность заполнения заявления, точность внесения необходимых данных, устанавливает личность заявителя, в том числе проверяет документ, удостоверяющий личность или полномочия представителя участников приватизации действовать от их и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максимальный срок приема документов на приватизацию жилого помещения от граждан и их представителей не может превышать 30 минут при приеме документов от 3-х и менее заявителей. При приеме документов от большего числа заявителей максимальный срок приема документов на приватизацию жилого помещения может увеличиваться на 10 минут для каждого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от гражданина на приватизацию жилого помещения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лжностное лицо  осуществляет правовую экспертизу  на предмет наличия полного пакета документов и законности требований заявителя о приватизации в срок не более 20 рабочих дней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При установлении отсутствия документов, указанных в пункте 2.6. раздела 2  настоящего административного регламента, должностное лицо  в течение 3 рабочих дней письменно уведомляет получателя муниципальной услуги об отказе в предоставлении муниципальной услуги согласно приложению 4,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а также дает разъяснения заявителю о возможности устранения причин отказа в предоставлении услуги, о возможности обращения вновь по данному вопросу в администрацию поселения, о порядке обжалования принятого органом местного самоуправления поселения решения.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случае положительного рассмотрения запроса, при наличии всех требуемых документов для получения указанной услуги, должностное лицо администрации в течение 5 рабочих дней готовит проект договора между администрацией  сельского поселения «</w:t>
      </w: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» и  физическим лицом (заявителе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в собственность жилого помещения муниципального жилищного фонда и направляет его на подпись главе администрации  сельского поселения «</w:t>
      </w: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-руководителю администрации поселения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ое количество договоров составляет три экземпляра: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дин экземпляр остается в администрации  сельского поселения «</w:t>
      </w: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тальные экземпляры передаются получател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Глава  сельского поселения «</w:t>
      </w: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руководитель администрации поселения в течение трех рабочих дней подписывает представленный договор и возвращает его должностному лицу. Договор заверяется гербовой печатью администрации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Должностное лицо по телефону уведомляет получателя муниципальной услуги о необходимости явиться для подписания договора и сообщает дату и время приема. Для подписания договора получатель муниципальной услуги прибывает лично с документом, удостоверяющим личность, в указанный должностным лицом день и время или позже, при возникновении непредвиденных обстоятельств. 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и подписании договора гражданами должностное лицо администрации 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проверяет документ, удостоверяющий личность гражданина (граждан) либо документ, подтверждающий полномочия представителя гражданина (граждан), в собственность которого (которых) передается жилое помещение, и документ, удостоверяющий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предлагает гражданам ознакомиться с текстом договора передач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ъясняет условия договора передачи в случае возникновения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лагает подписать данный до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носит в Книгу регистрации договоров на приватизацию квартир сведения о дате договора, порядковом номере договора, фамилии, имени, отчества лиц, участвующих в приватизации, сведения о жилом помещ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 выдает договор приватизации заявителю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4. Порядок и формы контроля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за исполнением </w:t>
      </w:r>
    </w:p>
    <w:p>
      <w:pPr>
        <w:pStyle w:val="Style10"/>
        <w:shd w:fill="FFFFFF" w:val="clear"/>
        <w:ind w:left="600" w:firstLine="709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Текущий контроль  за соблюдением и исполнением должностными лицами  администрации сельского поселения «Дон» положений настоящего Административного  регламента и иных нормативных правовых актов, регулирующих предоставление данной услуги, а также принятием решений ответственными должностными лицами администрации сельского поселения «Дон» осуществляет специалист   администрации согласно свое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4.2. Контроль  за </w:t>
      </w:r>
      <w:r>
        <w:rPr>
          <w:rFonts w:cs="Times New Roman" w:ascii="Times New Roman" w:hAnsi="Times New Roman"/>
          <w:sz w:val="28"/>
          <w:szCs w:val="28"/>
        </w:rPr>
        <w:t xml:space="preserve">полнотой и качеством предоставления муниципальной услуг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pacing w:val="-6"/>
          <w:sz w:val="28"/>
          <w:szCs w:val="28"/>
        </w:rPr>
        <w:t>путем проведения: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  плановых проверок. Плановые проверки проводятс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администрации, но не  чаще одного раза в два года. 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неплановых проверок. </w:t>
      </w: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обращений физических с жалобами на нарушения их прав и законных интересов (далее - заявител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3. Проверка проводится комиссией в течение 3-х рабочих дней. Результаты деятельности комиссии оформляются в виде справки, в которой отмечаются выявленные недостатки и предложения  по их устранению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равка подписывается председателем комиссии и утверждается главой сельского поселения «Дон» - руководителем администрации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рки нарушений в ходе предоставления услуги доводятся до заявителей в письменной форме. </w:t>
      </w:r>
    </w:p>
    <w:p>
      <w:pPr>
        <w:pStyle w:val="Style10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72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онтроль за предоставлением муниципальной услуги может быть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ен со стороны граждан, их объединений и организаций в соответ</w:t>
      </w:r>
      <w:r>
        <w:rPr>
          <w:rFonts w:cs="Times New Roman" w:ascii="Times New Roman" w:hAnsi="Times New Roman"/>
          <w:spacing w:val="-4"/>
          <w:sz w:val="28"/>
          <w:szCs w:val="28"/>
        </w:rPr>
        <w:t>ствии с законодательством Российской Федерации.</w:t>
      </w:r>
    </w:p>
    <w:p>
      <w:pPr>
        <w:pStyle w:val="Style10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олжностные лица администрации, исполняющее муниципальную услугу, несет </w:t>
      </w:r>
      <w:r>
        <w:rPr>
          <w:rFonts w:cs="Times New Roman" w:ascii="Times New Roman" w:hAnsi="Times New Roman"/>
          <w:sz w:val="28"/>
          <w:szCs w:val="28"/>
        </w:rPr>
        <w:t xml:space="preserve">персональную ответственность за соблюдение порядка приема,  оформления  и выдачу </w:t>
      </w:r>
      <w:r>
        <w:rPr>
          <w:rFonts w:cs="Times New Roman" w:ascii="Times New Roman" w:hAnsi="Times New Roman"/>
          <w:spacing w:val="-10"/>
          <w:sz w:val="28"/>
          <w:szCs w:val="28"/>
        </w:rPr>
        <w:t>документов,  своевременное  направление письменных уведомлений гражданам, а так же соблюдения законности и срока исполнения  муниципальной услуг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ind w:left="142" w:firstLine="578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олжностные лица администрации, виновные в несоблюдении или ненадлежащим соблюдении требований настоящего Административного регламента, привлекаются  к дисциплинарной ответственности, а так же несут гражданско-правовую, административную, и уголовную ответственность в порядке, установленном  федеральными законами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Досудебное (внесудебное) обжалование заявителем решений и действий (бездействия) администрации сельского поселения «Дон», либо должностного лица администрации сельского поселения «Дон», либо муниципального служаще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мет досудебного (внесудебного) обжалования заявителем решений и действий (бездействия) администрации сельского поселения «Дон», либо должностного лица администрации сельского поселения «Дон», либо муниципального служащего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от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сельского поселения «Дон», либо должностного лица администрации сельского поселения «Дон», либо муниципального служа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Жалоба подается в письменной форме на бумажном носителе, в электронной форме в администрацию сельского поселения «Дон» в произвольной форме. Жалобы на решения, принятые должностным лицом администрации сельского поселения «Дон», подаются на имя руководителя администрации (его заместителя). Жалобы на решения, принятые руководителем администрации, рассматриваются непосредственно самим руководителем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Жалоба может быть направлена по почте, с использованием информационно-телекоммуникационной сети «Интернет», официального сайта администрации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spdon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он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 сельского поселения «Дон»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 администрации сельского поселения «Дон» или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льского поселения «Дон» и должностного лица, 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сельского поселения «Дон», подлежит рассмотрению руководителем администрации, в течение пятнадцати рабочих дней со дня ее регистрации, а в случае обжалования отказа администрации сельского поселения «Дон» или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глава сельского поселения «Дон» - руководитель администрации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6. 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администрации незамедлительно направляет имеющиеся материалы в органы прокуратуры.</w:t>
      </w:r>
    </w:p>
    <w:p>
      <w:pPr>
        <w:pStyle w:val="Normal"/>
        <w:ind w:firstLine="8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 Административному  регламент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оставления муниципальной услуг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ередача  жилых помещений муниципального жилищного фонд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собственность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 и графике работы администрации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он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077, Республика Коми, Усть-Куломский район, с. Дон, ул. Нагор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077, Республика Коми, Усть-Куломский район, с. Дон, ул. Нагор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m.spdon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ww.adm-spdon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хорошев Василий Николае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График работы администрации муниципального образования сельского поселения «Д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.45 до 17.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.45 до 17.15</w:t>
            </w:r>
          </w:p>
          <w:p>
            <w:pPr>
              <w:pStyle w:val="Normal"/>
              <w:widowControl w:val="false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.45 до 17.1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.45 до 17.15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.45 до 16.4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Не приёмны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hanging="0"/>
        <w:jc w:val="left"/>
        <w:outlineLvl w:val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ют должностные лица администрации  в соответствии с их компетенци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 Административному  регламент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оставления муниципальной услуг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ередача  жилых помещений муниципального жилищного фонд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собственность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Блок – схема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2449195" cy="52705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заявления и  документов, их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6pt;width:192.8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заявления и  документов, их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0" cy="3695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07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080</wp:posOffset>
                </wp:positionH>
                <wp:positionV relativeFrom="paragraph">
                  <wp:posOffset>22860</wp:posOffset>
                </wp:positionV>
                <wp:extent cx="3657600" cy="91440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документов и законности требований заявителя о заключении договора на передачу в собственность граждан жилого помещения в порядке приват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0.4pt;margin-top:1.8pt;width:287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документов и законности требований заявителя о заключении договора на передачу в собственность граждан жилого помещения в порядке приватизаци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3657600" cy="829310"/>
                <wp:effectExtent l="6350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2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на передачу в собственность граждан жилого помещения в порядке приват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.35pt;width:287.95pt;height: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заключении договора на передачу в собственность граждан жилого помещения в порядке приватизаци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0910</wp:posOffset>
                </wp:positionH>
                <wp:positionV relativeFrom="paragraph">
                  <wp:posOffset>-1270</wp:posOffset>
                </wp:positionV>
                <wp:extent cx="594995" cy="302895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-0.1pt" to="320.1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4995</wp:posOffset>
                </wp:positionH>
                <wp:positionV relativeFrom="paragraph">
                  <wp:posOffset>-1270</wp:posOffset>
                </wp:positionV>
                <wp:extent cx="287020" cy="228600"/>
                <wp:effectExtent l="0" t="3810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-0.1pt" to="169.4pt,1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8185</wp:posOffset>
                </wp:positionH>
                <wp:positionV relativeFrom="paragraph">
                  <wp:posOffset>111760</wp:posOffset>
                </wp:positionV>
                <wp:extent cx="19431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Мотивирова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55pt;margin-top:8.8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Мотивированны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отка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2286000" cy="9144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ание договора на передачу в собственность граждан жилого помещения в порядке приват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.95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ание договора на передачу в собственность граждан жилого помещения в порядке приватизаци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2405</wp:posOffset>
                </wp:positionH>
                <wp:positionV relativeFrom="paragraph">
                  <wp:posOffset>38100</wp:posOffset>
                </wp:positionV>
                <wp:extent cx="63500" cy="292100"/>
                <wp:effectExtent l="21590" t="127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3pt" to="320.1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1943100" cy="1371600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заявителя об отказе в заключении договора на передачу  в собственность граждан жилого помещ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  <w:t xml:space="preserve">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орядке приват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05pt;width:152.95pt;height:107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заявителя об отказе в заключении договора на передачу  в собственность граждан жилого помещения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auto"/>
                          <w:lang w:val="ru-RU" w:bidi="ar-SA"/>
                        </w:rPr>
                        <w:t xml:space="preserve"> в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>порядке приватизаци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pt" to="108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2286000" cy="8001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договора и сопутствующ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25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договора и сопутствующи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0910</wp:posOffset>
                </wp:positionH>
                <wp:positionV relativeFrom="paragraph">
                  <wp:posOffset>182880</wp:posOffset>
                </wp:positionV>
                <wp:extent cx="212090" cy="175895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14.4pt" to="289.95pt,2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68910</wp:posOffset>
                </wp:positionV>
                <wp:extent cx="3263265" cy="914400"/>
                <wp:effectExtent l="6985" t="762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34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жалование действий (бездействий) администрации, должностных ли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течение 3-х месяцев со дня получения решения (уведом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05pt;margin-top:13.3pt;width:256.9pt;height:71.95pt;flip:y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жалование действий (бездействий) администрации, должностных лиц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течение 3-х месяцев со дня получения решения (уведомления)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hanging="0"/>
        <w:jc w:val="right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hanging="0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 Административному  регламенту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hanging="0"/>
        <w:jc w:val="right"/>
        <w:rPr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оставления муниципальной услуги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ередача  жилых помещений муниципального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илищного фонда в собственность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сельского поселения «</w:t>
      </w: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-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администрации поселения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оживающего ___________________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. телефон____________________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Закона Российской Федерации «О приватизации жилищного фонда в Российской Федерации» прошу заключить договор передачи жилого помещения в собственность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0"/>
        <w:gridCol w:w="1620"/>
        <w:gridCol w:w="1080"/>
        <w:gridCol w:w="900"/>
        <w:gridCol w:w="1080"/>
        <w:gridCol w:w="1316"/>
        <w:gridCol w:w="1092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ата р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  <w:lang w:eastAsia="ru-RU"/>
              </w:rPr>
              <w:t xml:space="preserve">Родственные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ношения к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вартиро-съёмщик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паспорта,  свидетельства о рожде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писк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м и когда выдан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данные лиц(а), в собственность которых (ого) передается жилое помещение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го по адресу:___________________________________________,ул.___________________________,  дом _______, кв. ______, общей площадью _________, занимаемого на основании договора социального найма (ордера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квартиры (дома) ______ кв.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нат 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нсовая стоимость квартиры (дома) ___________________________________ тыс. руб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ер (договор социального найма) № _________ от ______________выдан 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е сведения о жилом помещении (если да, указать нормативные документы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ебная площадь, общежитие, коммунальная квартира      </w:t>
      </w:r>
    </w:p>
    <w:p>
      <w:pPr>
        <w:pStyle w:val="Normal"/>
        <w:ind w:left="8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        НЕ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арийное состояние, не отвечающее санитарно-гигиеническим и противопожарным нормам: ветхое, подлежит капремонту     </w:t>
      </w:r>
    </w:p>
    <w:p>
      <w:pPr>
        <w:pStyle w:val="Normal"/>
        <w:ind w:left="8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        НЕТ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указание неправильных сведений, подписавшие заявление, несут ответственность по закону.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исленные в таблице № 1 граждане ранее не приобретали бесплатно в собственность жильё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  ______________________                      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мя отчество)          м.п.        (подпись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8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hanging="0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 Административному  регламенту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hanging="0"/>
        <w:jc w:val="right"/>
        <w:rPr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оставления муниципальной услуги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ередача  жилых помещений муниципального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илищного фонда в собственность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exact" w:line="240"/>
        <w:ind w:left="392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: _______________________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exact" w:line="240"/>
        <w:ind w:left="48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– для граждан; полное наименование организации – для юридических лиц)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: ________________________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exact" w:line="240"/>
        <w:ind w:left="48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ый индекс и адрес заявителя согласно заявлению о переводе)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 №_________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казе в приеме документов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м уведомляем Вас, что Администрацией  сельского поселения  «</w:t>
      </w: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проверены предоставленные документы, прилагаемые к зая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передаче муниципального жилищного фонда сельского поселения «</w:t>
      </w: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в собственность граждан на основании договоров социального най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_         №_______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я во внимание, что____________________________________________________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ричина отказа в приеме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отказано в приеме документо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ные документы Вы можете получить в Администрации  сельского поселения «</w:t>
      </w: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располагающейся по адресу: </w:t>
      </w:r>
      <w:r>
        <w:rPr>
          <w:rFonts w:cs="Times New Roman" w:ascii="Times New Roman" w:hAnsi="Times New Roman"/>
          <w:sz w:val="24"/>
          <w:szCs w:val="24"/>
        </w:rPr>
        <w:t>168077,  Республика Коми,  Усть-Куломский  район, с. Дон, ул. Центральная, д.73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разъясняет, что при предоставлении полного пакета документов Вы можете повторно обратиться с соответствующим заявлением в администрацию поселения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 лица, 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ind w:right="521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 и инициалы)</w:t>
      </w:r>
    </w:p>
    <w:p>
      <w:pPr>
        <w:pStyle w:val="Normal"/>
        <w:ind w:right="5215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______________________________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435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31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left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pd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8:00Z</dcterms:created>
  <dc:creator>User</dc:creator>
  <dc:description/>
  <cp:keywords/>
  <dc:language>en-US</dc:language>
  <cp:lastModifiedBy>Владимир</cp:lastModifiedBy>
  <cp:lastPrinted>2015-01-27T12:51:00Z</cp:lastPrinted>
  <dcterms:modified xsi:type="dcterms:W3CDTF">2015-11-23T12:28:00Z</dcterms:modified>
  <cp:revision>2</cp:revision>
  <dc:subject/>
  <dc:title>Административный регламент предоставления муниципальной услуги по заключению договоров передачи жилых помещений в собственность граждан</dc:title>
</cp:coreProperties>
</file>