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r>
        <w:rPr/>
        <w:t>www.adm-spdon.ru</w:t>
      </w:r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Дон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Дон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ием и регистрация в Органе, МФЦ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Органомакта о переводе или акта об отказе в перево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правлении пакета документов через порталыгосударственных и муниципальных услуг (функций) в электронном виде, днем получения заявления является день регистрации заявления на порталах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е 2.4.1. -  2.4.4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оформляет межведомственные запросы в органы, указанные в пунктах 2.4.1.-2.4.4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 акта о переводе или акта об отказе в перевод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 – данные документы Орган получает самостоятель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осуществляет проверку комплекта документов на наличие оснований для отказа в соответствии с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, предусмотренных пунктом 2.12 настоящего административного регламента, Специалист Органа, ответственный за принятие решения о предоставлении услуги, в течение тридцати календарных дней со дня регистрации МФЦ заявления возвращает заявителю заявление (ходатайство) с указанием причин, послуживших основанием для отказа в принятии заявления (ходатайства) для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, предусмотренных пунктом 2.12 настоящего административного регламента, специалист Органа, МФЦ, ответственный за принятие решения о предоставлении услуги, проверяет комплект документов на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акт о перевод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переводе земель и земельных участков в составе таких земель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акта о переводе либо акта об отказе в переводе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акт о переводе (акт об отказе в переводе) в течение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акта сотруднику Органа, МФЦ, ответственному за выдачу результата предоставления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акта о переводе, Специалист Органа, ответственный за принятие решения о предоставлении услуги, в течение пяти календарных дней со дня принятия такого акта направляет копию принятого акта в орган кадастрового учета (Федеральную службу государственной регистрации, кадастра и картографии или подведомственное ей государственное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50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акта о переводе или акта об отказе в переводе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ответственному за выдачу результата предоставления услуги, акта о переводе или акта об отказе в переводе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Cs w:val="28"/>
        </w:rPr>
        <w:t>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акта о переводе или акта об отказе в перев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21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lang w:eastAsia="en-US"/>
        </w:rPr>
      </w:pPr>
      <w:r>
        <w:rPr>
          <w:lang w:eastAsia="en-US"/>
        </w:rPr>
        <w:t>«Перевод земель из одной категории в другую»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6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060, Российская Федерация, Республика Коми, Усть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060, Российская Федерация, Республика Коми, Усть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информация об администрации сельского поселения «Дон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Style26"/>
        <w:widowControl w:val="false"/>
        <w:spacing w:lineRule="auto" w:line="240" w:before="0" w:after="0"/>
        <w:ind w:firstLine="284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е приё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21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lang w:eastAsia="en-US"/>
        </w:rPr>
      </w:pPr>
      <w:r>
        <w:rPr>
          <w:lang w:eastAsia="en-US"/>
        </w:rPr>
        <w:t>«Перевод земель из одной категории в другую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АТАЙСТВО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земель из одной категории в другую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 переводе земельных участков из состава земель одной категории в другую)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прошу о переводе земель из одной категории в другую (о переводе земельных участков из состава земель одной категории в другую)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 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, в состав которых входит земельный участок ____________ 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, перевод в состав которых земельного участка предполагается осуществить 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еревода земельного участка из состава земель одной категории в другую 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на земельный участок 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 направления результата/ответ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, уполномоченному лицу, почтовым отправлением, через МФЦ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)                   (подпись заявителя; печать – для юридических лиц)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  <w:t>«Перевод земель из одной категории в другу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3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5pt;margin-top:11.1pt;width:450.3pt;height:59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0799433" r:id="rId2"/>
        </w:objec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8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8:00Z</dcterms:created>
  <dc:creator>Эксперт</dc:creator>
  <dc:description/>
  <dc:language>en-US</dc:language>
  <cp:lastModifiedBy>Владимир</cp:lastModifiedBy>
  <cp:lastPrinted>2015-07-07T13:32:00Z</cp:lastPrinted>
  <dcterms:modified xsi:type="dcterms:W3CDTF">2015-11-23T12:28:00Z</dcterms:modified>
  <cp:revision>2</cp:revision>
  <dc:subject/>
  <dc:title/>
</cp:coreProperties>
</file>