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(www.adm-spdon.ru), порталах государственных и муниципальных  услуг (функ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ассмотрение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Органом</w:t>
      </w:r>
      <w:r>
        <w:rPr>
          <w:rFonts w:cs="Times New Roman" w:ascii="Times New Roman" w:hAnsi="Times New Roman"/>
          <w:sz w:val="28"/>
          <w:szCs w:val="28"/>
        </w:rPr>
        <w:t>решения о переводе или решения об отказе в пере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рассмотрение заявлений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явителя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, в порядке общей очереди, в приемные часы или по предварительной записи. При очной форме подачи документов заявитель подает заявление и документы, указанные в пункте 2.7.1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7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ления и документов, указанных в пункте 2.7.1 административного регламента, в бумажном виде осуществляется по почте, заказ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пакета документов по почте, днем получения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ления и документов, указанных в пункте 2.7.1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пакета документов через порталы государственных и муниципальных услуг (функций) в электронном виде и (или) копий документов в бумажно-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ами 2.7.1, 2.7.2 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 (отказ в принятии документов), регистрирует принятое заявление и документы либо отказ в принят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, заявление может быть оформлено специалистом Органа (Учреждения)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его под индивидуальным порядковым номером в день поступления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авильность оформления заявления, при поступлении заявления по почте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7.2., специалист, ответственный за прием документов,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ь не представил документы, указанные в пункте 2.7.2., административного регламента (или не исправил недостатки в таких документах в трехдневный срок), специалист, ответственный за прием документов,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, указанные в пункте 2.3.2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и передача зарегистрированного комплекта документов специалисту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специалистом 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административной процедуры является получение специалистом МФЦ, Орга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м за межведомственное взаимодействие, зарегистрированного пакета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не представлены документы, указанные в пункте 2.7.2, специалист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формляет межведомственные запросы в органы, указанные в пункте 2.3.2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исывает оформленный межведомственный запрос у руководителя Органа или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 или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 или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выбрал заявитель при обращении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обратился за предоставлением муниципальной услуги в МФЦ, то не позднее следующего  рабочего дня, со дня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самостоятельно представил все документы, указанные в пункте 2.7. административного регламента, и отсутствует необходимость направления межведомственного запроса (все документы оформлены верно), то специалист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в Орган, то специалист Органа, ответственный за межведомственное взаимодействие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Органом решения о выдаче разрешения или решения об отказе в выдаче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услуги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0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80" w:after="0"/>
        <w:ind w:left="0" w:right="5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 о переводе жилого (нежилого)</w:t>
        <w:br/>
        <w:t>помещения в нежилое (жилое) помещ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80"/>
        <w:ind w:left="0" w:right="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двух экземплярах осуществляет оформление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подписывает решение о предоставлении (решение об отказе в предоставлении) муниципальной услуги 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один экземпляр решения сотруднику Органа, ответственному за выдачу результата предоставления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ыдачи его заявителю, а второй экземпляр передается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не более 35календарных дней со дня получения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ринятие Органом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и муниципальной услуги или решения об отказе в предоставлении муниципальной услуги и направление принятого решения сотруднику Органа или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ыгосударственных и муниципальных услуг (функций), то информирование осуществляется, также через порталы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1 календарный  день со дня принятия Органом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выдача заявителю решения о предоставлении муниципальной услуг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rFonts w:cs="Times New Roman" w:ascii="Times New Roman" w:hAnsi="Times New Roman"/>
          <w:sz w:val="28"/>
          <w:szCs w:val="28"/>
        </w:rPr>
        <w:t>по защищенной информационной системе или курьерской достав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вод жилого помещения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нежило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7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7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</w:t>
      </w:r>
      <w:r>
        <w:rPr>
          <w:rFonts w:eastAsia="Calibri"/>
          <w:b/>
          <w:i/>
          <w:sz w:val="28"/>
          <w:szCs w:val="28"/>
        </w:rPr>
        <w:t>Дон</w:t>
      </w:r>
      <w:r>
        <w:rPr>
          <w:b/>
          <w:i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m.spdon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ww.adm-spdo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хорошев Василий Никола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График работы администрации муниципального образования сельского поселения «Дон»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.45 до 17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.45 до 16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0" w:after="0"/>
        <w:ind w:left="720"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ревод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нежилое или нежилого помещения в жилое помещ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: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ого лица - пол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Ф.И.О.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физического лица - Ф.И.О.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ого лица - юридиче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рганизационно-правовой фор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ого лица):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(для физического лица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уведомление о переводе, принадлежащего 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/наименование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: г.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жилое помещение (в жилое помещение)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льнейшего использования его в качестве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вид использован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  при   использовании   помещения   после  перевода  соблюда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 пожарной безопасности, санитарно-гигиенические, экологические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установленные законодательством треб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                                                 Дата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вод жилого помещ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ежилое ил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ого лица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24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а местного самоуправления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. 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 xml:space="preserve">                                     </w:t>
      </w:r>
      <w:r>
        <w:rPr/>
        <w:t>(вид использования помещения в соответствии с заявлением о переводе)</w:t>
      </w:r>
    </w:p>
    <w:tbl>
      <w:tblPr>
        <w:tblW w:w="97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604"/>
        <w:gridCol w:w="79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 (</w:t>
            </w:r>
          </w:p>
        </w:tc>
        <w:tc>
          <w:tcPr>
            <w:tcW w:w="8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тказать в переводе указанного помещения из жилого (нежилого) в нежилое (жилое) в связи с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35"/>
        <w:gridCol w:w="70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лица,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вод жилого помещ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в нежило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object w:dxaOrig="1213" w:dyaOrig="1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35pt;margin-top:34.9pt;width:416.6pt;height:547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0042624" r:id="rId2"/>
        </w:objec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basedOn w:val="Style13"/>
    <w:qFormat/>
    <w:rPr>
      <w:color w:val="0000FF"/>
      <w:u w:val="single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Рецензия1"/>
    <w:next w:val="Style2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7:00Z</dcterms:created>
  <dc:creator>Ильина Ольга Сергеевна</dc:creator>
  <dc:description/>
  <dc:language>en-US</dc:language>
  <cp:lastModifiedBy>Владимир</cp:lastModifiedBy>
  <cp:lastPrinted>2015-07-07T15:49:00Z</cp:lastPrinted>
  <dcterms:modified xsi:type="dcterms:W3CDTF">2015-11-23T12:27:00Z</dcterms:modified>
  <cp:revision>2</cp:revision>
  <dc:subject/>
  <dc:title/>
</cp:coreProperties>
</file>