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r>
        <w:rPr>
          <w:rFonts w:cs="Times New Roman" w:ascii="Times New Roman" w:hAnsi="Times New Roman"/>
          <w:sz w:val="28"/>
        </w:rPr>
        <w:t>www.adm-spdon.ru</w:t>
      </w:r>
      <w:r>
        <w:rPr>
          <w:rFonts w:cs="Times New Roman" w:ascii="Times New Roman" w:hAnsi="Times New Roman"/>
          <w:sz w:val="28"/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 администрацией сельского поселения «Дон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Д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Органом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6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руч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и передача зарегистрированного комплекта документов специалисту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Органом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предоставлении муниципальной услу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писать процедуру заключение договора социального найма на основании договора об обмене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муниципальной услуги либо решение об отказе в предоставлении муниципальной услуги 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нятие Органом  решения о предоставлении муниципальной услуги или решения об отказе в предоставлении муниципальной услуги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8 рабочих дней со дня регистрации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ринятие Органом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ючение договора социального найма на основании договора об обмене жилыми помещ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шения об отказе в предоставлении муниципальной услуги и направление принятого решения сотруднику Органа или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государственных и муниципальных услуг (функций), то информирование осуществляется, также через порталы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заявителю решения о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ключение договора социального найма на основании договора об обмене жилыми помещ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rFonts w:cs="Times New Roman" w:ascii="Times New Roman" w:hAnsi="Times New Roman"/>
          <w:sz w:val="28"/>
          <w:szCs w:val="28"/>
        </w:rPr>
        <w:t>по защищенной информационной системе или курьерской доста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6"/>
          <w:szCs w:val="26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 (МАУ «МФЦ» МО МР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8(82137)</w:t>
            </w:r>
            <w:r>
              <w:rPr>
                <w:sz w:val="28"/>
                <w:szCs w:val="28"/>
              </w:rPr>
              <w:t>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6"/>
          <w:szCs w:val="26"/>
          <w:lang w:eastAsia="ru-RU"/>
        </w:rPr>
        <w:t>Общая информация о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077, Республика Коми, Усть-Куломский район, с. Дон, ул. Нагор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.spdon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adm-spdon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6"/>
          <w:szCs w:val="26"/>
          <w:lang w:eastAsia="ru-RU"/>
        </w:rPr>
        <w:t>График работы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 8 часов 45 минут, окончание работы – для мужчин: 18 часов 00 минут; - для женщин: 17 часов 15 минут; 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 8 часов 45 минут, окончание работы – для мужчин: 16 часов 45 минут; - для женщин: 15 часов 45 минут; перерыв на обед с 13 часов 00 минут до 14 часов 00 мину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с 9 часов 00 минут до 13 часов 0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В администрацию 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от гражданина (ки)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Проживающего по адресу: 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  <w:t>Контактный тел.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(рекомендуем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дать  согласие на осуществление обмена занимаемого мной(ю) (моей семьей)  жилого  помещения муниципального жилищного фонда, предоставленного по     договору     социального     найма,    находящегося    по    адресу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 площадью _____ кв.м, в том числе жилой _____ кв.м на жилое помещение муниципального жилищного фонда, находящееся по адресу: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площадью _____ кв.м, в том числе жилой _____ кв.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" _______ 20__ года  Подпись заявителя __________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шифровка фамилии, инициалов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0"/>
          <w:szCs w:val="20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0"/>
          <w:szCs w:val="20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ина (ки)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.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мениваемое жилое пом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(ка) 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огласия наймодателя обмениваемого жилого помещения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реш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торгнуть со мной договор социального найма на жилое помещение, расположенное по адресу: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ключить со мной договор социального найма на жилое помещение, расположенное по адресу: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ab/>
        <w:tab/>
        <w:tab/>
        <w:tab/>
        <w:tab/>
        <w:t xml:space="preserve">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тандарту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6"/>
          <w:szCs w:val="26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лиц, участвующих в предостав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услуги за исключением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явителя (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администрации _______________________________на обработку персональных данных (осуществление всех действий, предусмотренных п. 3 ст. 3 Федерального закона «О персональных данных»), указанных в настоящем запр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рождения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нский, мужской – 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, удостоверяющий личность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рес регистрации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фактического проживания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персональные данные, содержащиеся в предоставленном мной запросе на получение муниципальной услуги и приложенных к нему документах (перечень необходимо подобрать к каждой конкретной услу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 заявителя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«_______»_______________20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тандарту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гр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серия ____________, N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й __________________________________ "___" ______________ года, зарегистрированный(ая)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го(ю) несовершеннолетнего(ю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, зарегистрированного(ой) по адресу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_, зарегистрированного(ой) по адресу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ына (дочь), гр.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год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рождении (свидетельство об усыновлении) N ________, выдано______________, зарегистрированного(ой) по адресу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 с обращением за предоставлением муниципальной услуги, даем свое согласие  ________________________________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наименование органа (структурного подразделения, отдела)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N 152-ФЗ "О персональных данных" 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27.07.2010  N  210-ФЗ 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согласны,  что  персональные  данные,  в  том  числе: фамилия, имя, отчество, год,  месяц,  дата и место рождения, адрес, семейное, социальное, имущественное  положение, образование, профессия, доходы, другая информация будут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решения о предоставлении муниципальных услуг сроком до минования надобности _____________ 20__ года. (или указать с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/___________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     (расшифровка подписи)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object w:dxaOrig="1215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pt;margin-top:16.85pt;width:426.4pt;height:56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6538037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Times New Roman"/>
      <w:color w:val="auto"/>
      <w:sz w:val="26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7FEA176AA9C3937861F7E56269EF41B6A7329E6204587E9E8BD0040G44CK" TargetMode="External"/><Relationship Id="rId3" Type="http://schemas.openxmlformats.org/officeDocument/2006/relationships/hyperlink" Target="consultantplus://offline/ref=AF67FEA176AA9C3937861F7E56269EF41B6A7F29E42B4587E9E8BD0040G44C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Ильина Ольга Сергеевна</dc:creator>
  <dc:description/>
  <dc:language>en-US</dc:language>
  <cp:lastModifiedBy>Владимир</cp:lastModifiedBy>
  <dcterms:modified xsi:type="dcterms:W3CDTF">2015-11-23T12:27:00Z</dcterms:modified>
  <cp:revision>2</cp:revision>
  <dc:subject/>
  <dc:title/>
</cp:coreProperties>
</file>