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8.</w:t>
      </w:r>
      <w:r>
        <w:rPr>
          <w:rFonts w:eastAsia="Times New Roman"/>
          <w:bCs/>
          <w:szCs w:val="28"/>
          <w:lang w:eastAsia="ru-RU"/>
        </w:rPr>
        <w:t xml:space="preserve"> Показатели доступности и качества </w:t>
      </w:r>
      <w:r>
        <w:rPr>
          <w:rFonts w:eastAsia="Times New Roman"/>
          <w:szCs w:val="28"/>
          <w:lang w:eastAsia="ru-RU"/>
        </w:rPr>
        <w:t>муниципальной услуги</w:t>
      </w:r>
      <w:r>
        <w:rPr>
          <w:rFonts w:eastAsia="Times New Roman"/>
          <w:bCs/>
          <w:szCs w:val="28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Органа (</w:t>
      </w:r>
      <w:r>
        <w:rPr/>
        <w:t>www.adm-spdon.ru</w:t>
      </w:r>
      <w:r>
        <w:rPr>
          <w:szCs w:val="28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в Органе, МФЦ заявлений о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ие Органомо выдаче выписки или решения об отказе в выдаче выпи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(документов), указанного в пункте 2.6 настоящего административного регламента,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документов через порталыгосударственных и муниципальных услуг (функций) в электронном виде, днем получения заявления является день регистрации заявления на порталах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Органом решения о предоставлении выписки или решения об отказе в предоставлении вы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заявление на соответствие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выписк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выписки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осуществляет оформление выписки в двух экземплярах, либо решение об отказе в предоставлении выписки и передает ихна подпись специалисту Органа, ответственному на осуществление данного 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подписывает решение о предоставлении выписки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направляет один экземпляр выписки либо решения об отказе в выдаче выписки специалисту Органа, МФЦ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4 рабочих дня со дня получения Органом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 Органом выписки или решения об отказе в предоставлении выписки, и направление принятого решения специалисту Органа, МФ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МФ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муниципальной услуги, решения о предоставлении выписки или решения об отказе в предоставлении выписк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муниципальной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муниципальной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оформленной выписки,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 приё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выписку из похозяйственной книги о: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чтовые реквизиты: 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, через МФ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________серия __________   № ____________    Дата выдачи ____________________Выдан________________________________ 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</w:t>
      </w:r>
      <w:r>
        <w:br w:type="page"/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  <w:object w:dxaOrig="1236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5pt;margin-top:0.85pt;width:433.4pt;height:57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4057438" r:id="rId2"/>
        </w:object>
      </w:r>
    </w:p>
    <w:sectPr>
      <w:headerReference w:type="default" r:id="rId4"/>
      <w:type w:val="nextPage"/>
      <w:pgSz w:w="11906" w:h="16838"/>
      <w:pgMar w:left="1701" w:right="851" w:gutter="0" w:header="708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MP</dc:creator>
  <dc:description/>
  <dc:language>en-US</dc:language>
  <cp:lastModifiedBy>Владимир</cp:lastModifiedBy>
  <cp:lastPrinted>2015-07-07T13:15:00Z</cp:lastPrinted>
  <dcterms:modified xsi:type="dcterms:W3CDTF">2015-11-23T12:27:00Z</dcterms:modified>
  <cp:revision>2</cp:revision>
  <dc:subject/>
  <dc:title/>
</cp:coreProperties>
</file>