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</w:t>
      </w:r>
      <w:r>
        <w:rPr/>
        <w:t>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возможности получения муниципальной услуги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8"/>
        </w:rPr>
        <w:t>2.20. Сведения о предоставлении муниципальной услуги и форма заявления для предоставления муниципальной  услуги находится на официальном сайте Органа (</w:t>
      </w:r>
      <w:r>
        <w:rPr/>
        <w:t>www.adm-spdon.ru)</w:t>
      </w:r>
      <w:r>
        <w:rPr>
          <w:szCs w:val="28"/>
        </w:rPr>
        <w:t xml:space="preserve">, порталах государственных и муниципальных  услуг (функций). 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Предостав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 сельского поселения «Дон»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и сельского поселения «Дон»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явитель имеет возможность получения сведений о ходе рассмотрения заявления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в Органе, МФЦ заявлений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а справки и иных документов в сфере жилищно-коммунального хозяйства, либо отказа в выдаче справок и иных документов в сфере жилищно-коммунального хозяй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в Органе, МФЦ заявлений о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явление (документы), указанное в пункте 2.7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ФЦ предусмотрена только очная форма подачи докумен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(документов), указанного в пункте 2.7 настоящего административного регламента,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через порталы государственных и муниципальных 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 (Учреждении), МФЦ, либо оформлено заране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. 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проверяет документ, удостоверяющий лич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требованиям, удостоверяясь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иеме у заявителя представл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административной процедуры по приему документов специалист Органа, МФЦ, ответственный за прием документов, формирует документы (дело) и передает его специалисту Органа, МФЦ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едставленные документы на предмет комплект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(доку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справки и иных документов в сфере жилищно-коммунального хозяйства, либо отказа в выдаче справок и иных документов в сфере жилищно-коммунального хозяйства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1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справку или иной документ в сфере жилищно-коммунального хозяй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ть в выдаче справок и иных документов в сфере жилищно-коммунального хозяйства (в случае наличия оснований, предусмотренных пунктом 2.11настоящего административно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в двух экземплярах осуществляет оформление справки или иного документа в сфере жилищно-коммунального хозяйствалибо решения об отказе в выдаче документов и передает его на подпись руководителю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 подписывает справку или иной документ в сфере жилищно-коммунального хозяйства (решение об отказе в выдаче)в течение 1 рабочего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направляет один экземпляр справки или иного документа в сфере жилищно-коммунального хозяйства (решения об отказе в выдаче)сотруднику Органа, МФЦ, ответственному за выдачу результата предоставления услуги, для выдачи его заявителю, а второй экземпляр передается в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не более 8календарных дней со дня получения из Органа, МФЦ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Органом  решения о выдаче документов или решения об отказе в выдаче документов и направление принятого решения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начала исполнения административной процедуры является поступление сотруднику Органа, МФЦ,ответственному за выдачу результата предоставления услуги, решения о выдаче документов или решения об отказе в выдаче документов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заявитель изъявил желание получить результат услуги в МФЦ, специалист Органа, ответственный за выдачу результата предоставления услуги, направляет результат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i/>
          <w:szCs w:val="28"/>
          <w:lang w:eastAsia="ru-RU"/>
        </w:rPr>
        <w:t>,</w:t>
      </w:r>
      <w:r>
        <w:rPr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Максимальный срок исполнения административной процедуры составляет </w:t>
      </w:r>
      <w:r>
        <w:rPr>
          <w:szCs w:val="28"/>
        </w:rPr>
        <w:t>один календарный день со дня принятия Органом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выдача заявителю справки и иных документов в сфере жилищно-коммунального хозяй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и формы контроля за предоставлением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Cs w:val="28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b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деятельностью Органа по предоставлению муниципальной услуги осуществляется заместителем Главы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порядок обжалования решения и действ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я) органа, представляющего муниципальную услугу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 и муниципальных служащих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ивающих ее предоста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5.7. При поступлении жалобы через МФЦ, обеспечивается ее передача </w:t>
      </w:r>
      <w:r>
        <w:rPr>
          <w:szCs w:val="28"/>
        </w:rPr>
        <w:t>по защищенной информационной системе или курьерской доставкой</w:t>
      </w:r>
      <w:r>
        <w:rPr>
          <w:szCs w:val="28"/>
          <w:lang w:eastAsia="ru-RU"/>
        </w:rPr>
        <w:t xml:space="preserve">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szCs w:val="28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утем публичного информирования.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>
          <w:bCs/>
          <w:szCs w:val="28"/>
        </w:rPr>
        <w:t xml:space="preserve">«Выдача справок и иных документов в сфере 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>
          <w:bCs/>
          <w:szCs w:val="28"/>
        </w:rPr>
        <w:t>жилищно-коммунального хозяйства»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26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  муниципального образования муниципального района «Усть-Куломский»</w:t>
      </w:r>
    </w:p>
    <w:p>
      <w:pPr>
        <w:pStyle w:val="Style26"/>
        <w:widowControl w:val="false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spacing w:lineRule="auto" w:line="360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Style26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информация об администрации сельского поселения «До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77, Республика Коми, Усть-Куломский район, с. Дон, ул. Нагорная, д.7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77, Республика Коми, Усть-Куломский район, с. Дон, ул. Нагорная, д.7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spdon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137) 99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137) 99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adm-spdon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рошев Василий Николаевич</w:t>
            </w:r>
          </w:p>
        </w:tc>
      </w:tr>
    </w:tbl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szCs w:val="28"/>
          <w:lang w:eastAsia="ru-RU"/>
        </w:rPr>
      </w:pPr>
      <w:r>
        <w:rPr>
          <w:rFonts w:eastAsia="SimSun;宋体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szCs w:val="28"/>
          <w:lang w:eastAsia="ru-RU"/>
        </w:rPr>
      </w:pPr>
      <w:r>
        <w:rPr>
          <w:rFonts w:eastAsia="SimSun;宋体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График работы администрации муниципального образования сельского поселения «Дон»</w:t>
      </w:r>
    </w:p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b/>
          <w:b/>
          <w:szCs w:val="28"/>
          <w:lang w:eastAsia="ru-RU"/>
        </w:rPr>
      </w:pPr>
      <w:r>
        <w:rPr>
          <w:rFonts w:eastAsia="SimSun;宋体"/>
          <w:b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8.45 до 17.1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9.00 до 12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8.45 до 17.15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9.00 до 12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8.45 до 17.1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9.00 до 12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8.45 до 17.15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9.00 до 12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8.45 до 16.4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Не приёмны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84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firstLine="28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Выдача справок и иных документов в сфере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е 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2692"/>
        <w:gridCol w:w="1135"/>
        <w:gridCol w:w="2126"/>
        <w:gridCol w:w="1525"/>
      </w:tblGrid>
      <w:tr>
        <w:trPr>
          <w:trHeight w:val="365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Лист № ____________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сего листов _______________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 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Главе ОМСУ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 Заполняется специалистом органа, осуществляющего предоставле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. Порядковый № записи 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2. Количество: документов _________/ листов из них 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3. Ф.И.О. специалиста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4. Дата «___» _____________ ______ 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ремя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 Прошу предоставить мне: 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 СВЕДЕНИЯ О ЗАЯВИТЕЛЕ (ПРЕДСТАВИТЕЛ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аспорт ________________ выдан 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______________________ дата выдачи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Н ___________________________ ОГРНИП 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лное наименование юридического лиц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НН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ГРН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та государственной регистрации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 ДОКУМЕНТЫ, ПРИЛАГАЕМЫЕ К ЗАЯВЛЕНИЮ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 АДРЕСА И ТЕЛЕФОНЫ ЗАЯВИТЕЛЯ (ПРЕДСТАВИТЕЛЯ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явитель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едставитель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лефон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E-mail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чтовый адрес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лично, уполномоченному лицу, почтовым отправлением, через МФЦ)</w:t>
        <w:tab/>
        <w:t>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.И.О. (полностью)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«____» ________________ ______ г.  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дата)                   (подпись заявителя; печать – для юридических лиц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Cs w:val="28"/>
        </w:rPr>
        <w:t>«Выдача справок и иных документов в сфе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жилищно-коммунального хозяй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object w:dxaOrig="1215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.15pt;margin-top:12.15pt;width:426.4pt;height:56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3285711" r:id="rId2"/>
        </w:objec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500" w:leader="none"/>
        </w:tabs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basedOn w:val="Style11"/>
    <w:qFormat/>
    <w:rPr>
      <w:rFonts w:ascii="Calibri" w:hAnsi="Calibri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cs="Times New Roman"/>
      <w:sz w:val="22"/>
      <w:szCs w:val="22"/>
    </w:rPr>
  </w:style>
  <w:style w:type="character" w:styleId="Style14">
    <w:name w:val="Основной текст Знак"/>
    <w:basedOn w:val="Style11"/>
    <w:qFormat/>
    <w:rPr>
      <w:rFonts w:ascii="Calibri" w:hAnsi="Calibri" w:cs="Times New Roman"/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7:00Z</dcterms:created>
  <dc:creator>MP</dc:creator>
  <dc:description/>
  <dc:language>en-US</dc:language>
  <cp:lastModifiedBy>Владимир</cp:lastModifiedBy>
  <cp:lastPrinted>2015-07-07T16:59:00Z</cp:lastPrinted>
  <dcterms:modified xsi:type="dcterms:W3CDTF">2015-11-23T12:27:00Z</dcterms:modified>
  <cp:revision>2</cp:revision>
  <dc:subject/>
  <dc:title/>
</cp:coreProperties>
</file>