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2.19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личие возможности получения муниципальной услуги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szCs w:val="28"/>
                <w:lang w:eastAsia="ru-RU"/>
              </w:rPr>
              <w:t>Удельный вес заявлений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szCs w:val="28"/>
        </w:rPr>
        <w:t>2.20. Сведения о предоставлении муниципальной услуги и форма заявления для предоставления муниципальной  услуги находится на официальном сайте Органа (</w:t>
      </w:r>
      <w:hyperlink r:id="rId2" w:tgtFrame="_blank">
        <w:r>
          <w:rPr>
            <w:rStyle w:val="InternetLink"/>
            <w:rFonts w:eastAsia="Times New Roman" w:cs="Calibri" w:ascii="Calibri" w:hAnsi="Calibri"/>
            <w:color w:val="0000FF"/>
            <w:sz w:val="22"/>
            <w:u w:val="single"/>
            <w:lang w:eastAsia="ru-RU"/>
          </w:rPr>
          <w:t>www.adm-spdon.ru</w:t>
        </w:r>
      </w:hyperlink>
      <w:r>
        <w:rPr>
          <w:szCs w:val="28"/>
        </w:rPr>
        <w:t xml:space="preserve">), порталах государственных и муниципальных  услуг (функций). 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21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22. Предоставление муниципальной у</w:t>
      </w:r>
      <w:r>
        <w:rPr>
          <w:szCs w:val="28"/>
        </w:rPr>
        <w:t>слуги</w:t>
      </w:r>
      <w:r>
        <w:rPr>
          <w:rFonts w:eastAsia="Times New Roman"/>
          <w:szCs w:val="28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szCs w:val="28"/>
        </w:rPr>
        <w:t>слуги</w:t>
      </w:r>
      <w:r>
        <w:rPr>
          <w:rFonts w:eastAsia="Times New Roman"/>
          <w:szCs w:val="28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администрацией сельского поселения «Дон»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я сельского поселения «Дон»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МФЦ обеспечиваются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) заявитель имеет возможность получения сведений о ходе рассмотрения заявления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их выполнени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й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ение специалистом Органа,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ятие Органомрешения о выдаче разрешения на вселение или решения об отказе в выдаче разрешения на всел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служит поступившее заявление о предоставлении муниципальной услуги, согласно Приложению 2 к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3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й о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При заочной форме подачи документов заявитель может направить заявление и документы, указанные в пункте 2.7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Направление заявления и документов, указанных в пункте 2.8 настоящего  административного регламента в электронном виде </w:t>
      </w:r>
      <w:r>
        <w:rPr>
          <w:szCs w:val="28"/>
          <w:lang w:eastAsia="ru-RU"/>
        </w:rPr>
        <w:t>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направлении пакета документов через порталыгосударственных и муниципальных услуг (функций) в электронном виде, днем получения заявления является день регистрации заявления на порталах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обращении заявителя в Орган, МФЦ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Органа, МФЦ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 и приложено к документам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заполнения заявления специалистом МФЦ в электронном виде заявитель заверяет его электронной подписью с использованием универсальной электронной карт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szCs w:val="28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МФЦ, 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По итогам исполнения административной процедуры по приему документов специалист Органа, МФЦ, ответственный за прием документов, формирует документы (дело) и передает его специалисту Органа, МФЦ, 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регистрирует заявление и документы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8 настоящего административного регламента, специалист Органа, МФЦ, ответственный за прием документов, проверяет такие документы на соответствие требованиям, установленным в настоящем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представление таких документов (или не 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В случае если заявитель не представил документы, указанные в пункте 2.8  настоящего административного регламента, (или не исправил недостатки в таких документах в трехдневный срок), специалист Органа, МФЦ, ответственный за прием документов, передает документы специалисту Органа, МФЦ, ответственному за межведомственное взаимодействие, для направления межведомственных запросов в органы (организации), указанные в пунктах 2.3.3-2.3.4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Максимальный срок исполнения административной процедуры составляет не более 15 минут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</w:rPr>
        <w:t>Результатом административной процедуры является прием и регистрация документов, представленных заявителем и передача зарегистрированных  документов специалисту Органа, МФЦ, ответственному за межведомственное взаимодействие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специалистом Органа,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3.3. 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пециалист Орган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 xml:space="preserve">оформляет межведомственные запросы в органы, указанные в пункте 2.3.3 – 2.3.4 настоящего административного регламен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) информация о факте получения согласия, предусмотренного частью 5 статьи 7 Федерального законаот 27.07.2010 N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через систему межведомственного электронного взаимодействия (СМЭВ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нтроль за направлением запросов,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МФЦ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Если заявитель самостоятельно представил все документы, указанные в пункте 2.8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МФЦ, ответственный за прием документов, передает документы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Максимальный срок исполнения административной процедуры составляет 6 рабочих дней со дня обращения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</w:rPr>
        <w:t>Результатом исполнения административной процедуры является получение документов и их направление специалисту Органа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Органом решения о выдаче разрешения на вселение или решения об отказе в выдаче разрешения на вселени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для начала исполнения административной процедуры является передача специалисту Органа, ответственному за принятие решения о предоставлении услуги,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в течение одного рабочего дняосуществляет проверку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разрешение на всел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ать в выдаче разрешения на вселение (в случае наличия оснований, предусмотренных пунктом 2.12 административного регламента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в двух экземплярах осуществляет оформление разрешения на вселение либо решение об отказе в выдаче разрешения на вселение и передает его на подпись руководителю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а подписывает разрешение на вселение (решение об отказе ввыдаче разрешения на вселение) в течение одного рабочего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ргана, ответственный за принятие решения о предоставлении услуги, направляет один экземпляр решения сотруднику </w:t>
      </w:r>
      <w:r>
        <w:rPr>
          <w:rFonts w:cs="Times New Roman" w:ascii="Times New Roman" w:hAnsi="Times New Roman"/>
          <w:i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>, ответственному за выдачу результата предоставления услуги, для выдачи его заявителю, а второй – в архив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не более семи рабочих дней со дня получения из Органа, МФЦ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нятие </w:t>
      </w:r>
      <w:r>
        <w:rPr>
          <w:rFonts w:cs="Times New Roman" w:ascii="Times New Roman" w:hAnsi="Times New Roman"/>
          <w:i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решения о выдаче разрешения на вселение и оформление разрешения на вселение или решения об отказе в выдаче разрешения на вселение и направление принятого решения сотруднику </w:t>
      </w:r>
      <w:r>
        <w:rPr>
          <w:rFonts w:cs="Times New Roman" w:ascii="Times New Roman" w:hAnsi="Times New Roman"/>
          <w:i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>,ответственному за выдачу результата предоставления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снованием начала исполнения административной процедуры является поступление сотруднику </w:t>
      </w:r>
      <w:r>
        <w:rPr>
          <w:rFonts w:cs="Times New Roman" w:ascii="Times New Roman" w:hAnsi="Times New Roman"/>
          <w:i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>,ответственному за выдачу результата предоставления услуги, разрешения на вселениеили решения об отказе в выдаче разрешения на вселение (далее - документ, являющийся результатом предоставления услуг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процедура исполняется сотрудником </w:t>
      </w:r>
      <w:r>
        <w:rPr>
          <w:rFonts w:cs="Times New Roman" w:ascii="Times New Roman" w:hAnsi="Times New Roman"/>
          <w:i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>, ответственным за выдачу результата предоставлени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документа, являющегося результатом предоставления услуги сотрудник </w:t>
      </w:r>
      <w:r>
        <w:rPr>
          <w:rFonts w:cs="Times New Roman" w:ascii="Times New Roman" w:hAnsi="Times New Roman"/>
          <w:i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>, ответственный за выдачу результата предоставления услуги,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 предоставлением услуги через Портал, то информирование осуществляется, также через Порта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у документа, являющегося результатом предоставления услуги, осуществляет сотрудник </w:t>
      </w:r>
      <w:r>
        <w:rPr>
          <w:rFonts w:cs="Times New Roman" w:ascii="Times New Roman" w:hAnsi="Times New Roman"/>
          <w:i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>, ответственный за выдачу результата предоставления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личном приеме,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окумент, являющийся результатом предоставления услуги, был подготовлен в электронном виде, то такой электронный документ направляется в личный кабинет заявителя через Порта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один рабочий день с момента принятия решения Орган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уведомление заявителя о принятом решении и выдача заявителю разрешения на вселение или решения об отказе в выдаче разрешения на вселени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</w:t>
      </w:r>
      <w:r>
        <w:rPr>
          <w:rFonts w:eastAsia="Times New Roman"/>
          <w:b/>
          <w:szCs w:val="28"/>
          <w:lang w:eastAsia="ru-RU"/>
        </w:rPr>
        <w:t>Формы контроля за 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Cs w:val="28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b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 за деятельностью Органа по предоставлению муниципальной услуги осуществляется заместителем Главы муниципального образования, курирующим работу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Досудебный порядок обжалования решения и действ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(бездействия) органа, представляющего муниципальную услугу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 также должностных лиц и муниципальных служащих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беспечивающих ее предоставлени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5.7. При поступлении жалобы через МФЦ, обеспечивается ее передача </w:t>
      </w:r>
      <w:r>
        <w:rPr>
          <w:szCs w:val="28"/>
        </w:rPr>
        <w:t>по защищенной информационной системе или курьерской доставкой</w:t>
      </w:r>
      <w:r>
        <w:rPr>
          <w:szCs w:val="28"/>
          <w:lang w:eastAsia="ru-RU"/>
        </w:rPr>
        <w:t xml:space="preserve">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в получении жалобы, в которой указы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место, дата и время приема жалобы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фамилия, имя, отчество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еречень принятых документов от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фамилия, имя, отчество специалиста, принявшего жало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способ информирования заявителя о готовности результата рассмотрения жалобы, выбранный заявителем (смс оповещения, по электронной почте, через личный кабинет,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8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1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4. Не позднее дня, следующего за днем принятия указанного решения, заявителю через МФЦ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szCs w:val="28"/>
          <w:lang w:eastAsia="ru-RU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  <w:r>
        <w:br w:type="page"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Выдача разрешения на вселение в жилые помещения муниципального жилищного фонда»</w:t>
      </w:r>
    </w:p>
    <w:p>
      <w:pPr>
        <w:pStyle w:val="Style27"/>
        <w:widowControl w:val="false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муниципального образования муниципального района «Усть-Куломский» (МАУ «МФЦ» МО МР «Усть-Кулом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(82137)</w:t>
            </w:r>
            <w:r>
              <w:rPr>
                <w:sz w:val="28"/>
                <w:szCs w:val="28"/>
                <w:lang w:val="ru-RU"/>
              </w:rPr>
              <w:t>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spacing w:lineRule="auto" w:line="360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, в т.ч. 17:00 - 20:00 прием дежурного сотруд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, в т.ч. 17:00-20:00 прием дежурного сотруд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-17:00, в т.ч. 17:00 - 20:00 прием дежурного сотруд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, в т.ч. 17:00 - 20:00 прием дежурного сотруд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, в т.ч. 17:00 - 20:00 прием дежурного сотруд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 - 15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</w:tr>
    </w:tbl>
    <w:p>
      <w:pPr>
        <w:pStyle w:val="Style27"/>
        <w:widowControl w:val="false"/>
        <w:spacing w:before="0" w:after="0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widowControl w:val="false"/>
        <w:spacing w:before="0" w:after="0"/>
        <w:ind w:firstLine="284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ая информация о администрации сельского поселения «До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77, Республика Коми, Усть-Куломский район, с. Дон, ул. Нагорная, д.7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77, Республика Коми, Усть-Куломский район, с. Дон, ул. Нагорная, д.7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spdon@yandex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2137) 99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2137) 99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adm-spdon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орошев Василий Николаевич</w:t>
            </w:r>
          </w:p>
        </w:tc>
      </w:tr>
    </w:tbl>
    <w:p>
      <w:pPr>
        <w:pStyle w:val="Style27"/>
        <w:widowControl w:val="false"/>
        <w:spacing w:before="0" w:after="0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widowControl w:val="false"/>
        <w:spacing w:before="0" w:after="0"/>
        <w:ind w:firstLine="284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рафик работы администрации сельского поселения «До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о работы  8 часов 45 минут, окончание работы – для мужчин: 18 часов 00 минут; - для женщин: 17 часов 15 минут;  перерыв на обед с 13 часов 00 минут до 14 часов 00 минут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9 часов 00 минут до 13 часов 00 минут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о работы  8 часов 45 минут, окончание работы – для мужчин: 18 часов 00 минут; - для женщин: 17 часов 15 минут;  перерыв на обед с 13 часов 00 минут до 14 часов 00 минут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9 часов 00 минут до 13 часов 00 минут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о работы  8 часов 45 минут, окончание работы – для мужчин: 18 часов 00 минут; - для женщин: 17 часов 15 минут;  перерыв на обед с 13 часов 00 минут до 14 часов 00 минут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9 часов 00 минут до 13 часов 00 минут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о работы  8 часов 45 минут, окончание работы – для мужчин: 18 часов 00 минут; - для женщин: 17 часов 15 минут;  перерыв на обед с 13 часов 00 минут до 14 часов 00 минут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9 часов 00 минут до 13 часов 00 минут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о работы  8 часов 45 минут, окончание работы – для мужчин: 16 часов 45 минут; - для женщин: 15 часов 45 минут; перерыв на обед с 13 часов 00 минут до 14 часов 00 минут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9 часов 00 минут до 13 часов 00 минут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ходной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дача разрешения на вселение в жилые помещения муниципального жилищного фонда»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отчество заявителя)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/>
      </w:pPr>
      <w:r>
        <w:rPr>
          <w:rFonts w:cs="Times New Roman" w:ascii="Times New Roman" w:hAnsi="Times New Roman"/>
        </w:rPr>
        <w:t>(адрес проживания)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шу выдать разрешение на вселение в жилое помещение следующих граждан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следует указать также родство и свойство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о заявите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дрес регистрации по месту жительств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Почтовые реквизиты: ____________________________________________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 Контактные телефоны: 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ю приложены следующие документы: 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особ направления результата/ответа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(лично, уполномоченному лицу, почтовым отправлением, через МФЦ)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Ф.И.О. (полностью) 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Документ _________________________серия __________№ ____________ Дата выдачи ____________________Выдан________________________________ ___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контактный телефон: 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веренности (при наличии доверенности):</w:t>
        <w:tab/>
        <w:t>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 ______ г.  _______________________________________</w:t>
      </w:r>
    </w:p>
    <w:p>
      <w:pPr>
        <w:pStyle w:val="ConsPlusNormal1"/>
        <w:spacing w:lineRule="auto" w:line="276"/>
        <w:jc w:val="center"/>
        <w:rPr/>
      </w:pPr>
      <w:r>
        <w:rPr>
          <w:rFonts w:cs="Times New Roman" w:ascii="Times New Roman" w:hAnsi="Times New Roman"/>
        </w:rPr>
        <w:t>(дата)                   (подпись заявителя)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«Выдача разрешения на вселение в жилые помещения муниципального жилищного фонда»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213" w:dyaOrig="16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.35pt;margin-top:10.95pt;width:416.6pt;height:547.6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57133370" r:id="rId3"/>
        </w:object>
      </w:r>
    </w:p>
    <w:p>
      <w:pPr>
        <w:pStyle w:val="Style22"/>
        <w:tabs>
          <w:tab w:val="clear" w:pos="708"/>
          <w:tab w:val="left" w:pos="1500" w:leader="none"/>
        </w:tabs>
        <w:spacing w:lineRule="auto" w:line="276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20">
    <w:name w:val="Обычный (веб) Знак"/>
    <w:qFormat/>
    <w:rPr>
      <w:rFonts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6"/>
      <w:szCs w:val="26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Times New Roman"/>
      <w:sz w:val="22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Times New Roman"/>
      <w:sz w:val="2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2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 w:cs="Times New Roman"/>
      <w:szCs w:val="28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pdon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6:00Z</dcterms:created>
  <dc:creator>MP</dc:creator>
  <dc:description/>
  <dc:language>en-US</dc:language>
  <cp:lastModifiedBy>Владимир</cp:lastModifiedBy>
  <dcterms:modified xsi:type="dcterms:W3CDTF">2015-11-23T12:26:00Z</dcterms:modified>
  <cp:revision>2</cp:revision>
  <dc:subject/>
  <dc:title/>
</cp:coreProperties>
</file>