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8.</w:t>
      </w:r>
      <w:r>
        <w:rPr>
          <w:rFonts w:eastAsia="Times New Roman"/>
          <w:bCs/>
          <w:szCs w:val="28"/>
          <w:lang w:eastAsia="ru-RU"/>
        </w:rPr>
        <w:t xml:space="preserve"> Показатели доступности и качества </w:t>
      </w:r>
      <w:r>
        <w:rPr>
          <w:rFonts w:eastAsia="Times New Roman"/>
          <w:szCs w:val="28"/>
          <w:lang w:eastAsia="ru-RU"/>
        </w:rPr>
        <w:t>муниципальной услуги</w:t>
      </w:r>
      <w:r>
        <w:rPr>
          <w:rFonts w:eastAsia="Times New Roman"/>
          <w:bCs/>
          <w:szCs w:val="28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дельный вес рассмотренных в  установленный срок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2.19. Сведения о предоставлении муниципальной услуги и форма запроса для предоставления муниципальной услуги находится на официальном сайте Органа (</w:t>
      </w:r>
      <w:r>
        <w:rPr/>
        <w:t>www.adm-spdon.ru</w:t>
      </w:r>
      <w:r>
        <w:rPr>
          <w:szCs w:val="28"/>
        </w:rPr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прос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ФЦ обеспечи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ие Органомразрешения на брак или решения об отказе в выдаче разрешения на бра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6 настоящего  административного регламента,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правлении документов через порталыгосударственных и муниципальных услуг (функций) в электронном виде, днем получения заявления является день регистрации заявления на порталах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документ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специалист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Органомразрешения на брак или решения об отказе ввыдаче разрешения на бра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и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в течение одного рабочего дня осуществляет проверк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азрешение на бра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выдаче разрешения на брак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осуществляет оформление разрешения на брак либо решение об отказе в выдаче разрешения на брак в двух экземплярах,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разрешении на брак (решение об отказе в выдаче разрешения) в течение 2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направляет один экземпляр разрешения на брак (решения об отказе в выдаче разрешения на брак) сотруднику Органа, МФЦ, ответственному за выдачу результата предоставления муниципальной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25календарных дней со дня получения Органом, МФЦ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Органомразрешения на брак или решения об отказе в выдаче разрешения на брак и направление принятого решения сотруднику Органа, МФЦ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>Выдача документа, являющегося результат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муниципальной услуги, разрешения на брак или решения об отказе в выдаче разрешения на брак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, если заявитель изъявил желание получить результат муниципальной услуги в МФЦ, специалист Органа, ответственный за выдачу результата предоставления муниципальной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муниципальной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ксимальный срок исполнения административной процедуры составляет не более двух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азрешения на брак или решения об отказе в выдаче разрешения на бра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у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е приё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left="720" w:firstLine="284"/>
        <w:jc w:val="center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SimSun;宋体"/>
          <w:b/>
          <w:b/>
          <w:sz w:val="26"/>
          <w:szCs w:val="26"/>
          <w:lang w:eastAsia="ru-RU"/>
        </w:rPr>
      </w:pPr>
      <w:r>
        <w:rPr>
          <w:rFonts w:eastAsia="SimSun;宋体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 xml:space="preserve">Рекомендуемая форма </w:t>
      </w:r>
    </w:p>
    <w:p>
      <w:pPr>
        <w:pStyle w:val="ConsPlusNormal1"/>
        <w:ind w:left="44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му(ей)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разрешить регистрацию брака мне 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ей(ним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года рождения, в связи с тем, что 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уважительную причину)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«___» __________20 ___ г.                      Подпись заявителя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233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5pt;margin-top:16.6pt;width:429.75pt;height:56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0493976" r:id="rId2"/>
        </w:object>
      </w:r>
    </w:p>
    <w:p>
      <w:pPr>
        <w:pStyle w:val="Style21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6:00Z</dcterms:created>
  <dc:creator>MP</dc:creator>
  <dc:description/>
  <dc:language>en-US</dc:language>
  <cp:lastModifiedBy>Владимир</cp:lastModifiedBy>
  <cp:lastPrinted>2015-06-09T11:43:00Z</cp:lastPrinted>
  <dcterms:modified xsi:type="dcterms:W3CDTF">2015-11-23T12:26:00Z</dcterms:modified>
  <cp:revision>2</cp:revision>
  <dc:subject/>
  <dc:title/>
</cp:coreProperties>
</file>