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</w:rPr>
      </w:pPr>
      <w:r>
        <w:rPr>
          <w:sz w:val="28"/>
        </w:rPr>
        <w:t>администрации сельского поселения «Дон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</w:rPr>
      </w:pPr>
      <w:r>
        <w:rPr>
          <w:sz w:val="28"/>
        </w:rPr>
        <w:t>от 09.01 2017 г. № 5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32"/>
          <w:szCs w:val="28"/>
        </w:rPr>
      </w:pPr>
      <w:r>
        <w:rPr>
          <w:b w:val="false"/>
          <w:bCs w:val="false"/>
          <w:caps w:val="false"/>
          <w:smallCaps w:val="false"/>
          <w:sz w:val="32"/>
          <w:szCs w:val="28"/>
        </w:rPr>
      </w:r>
    </w:p>
    <w:p>
      <w:pPr>
        <w:pStyle w:val="TextBody"/>
        <w:jc w:val="center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План основных мероприятий сельского поселения «Дон»</w:t>
      </w:r>
    </w:p>
    <w:p>
      <w:pPr>
        <w:pStyle w:val="TextBody"/>
        <w:jc w:val="center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>в области гражданской обороны, предупреждения и ликвидации чрезвычайных ситуаций, пожарной безопасности и</w:t>
      </w:r>
    </w:p>
    <w:p>
      <w:pPr>
        <w:pStyle w:val="TextBody"/>
        <w:jc w:val="center"/>
        <w:rPr/>
      </w:pPr>
      <w:r>
        <w:rPr>
          <w:bCs w:val="false"/>
          <w:caps w:val="false"/>
          <w:smallCaps w:val="false"/>
          <w:sz w:val="28"/>
          <w:szCs w:val="28"/>
        </w:rPr>
        <w:t>безопасности на водных объектах на 2017 год</w:t>
      </w:r>
    </w:p>
    <w:p>
      <w:pPr>
        <w:pStyle w:val="TextBody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  <w:r>
        <w:br w:type="page"/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37"/>
        <w:gridCol w:w="1260"/>
        <w:gridCol w:w="2094"/>
        <w:gridCol w:w="432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сполнител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78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4pt" to="93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оисполнител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caps w:val="false"/>
                <w:smallCaps w:val="false"/>
                <w:sz w:val="28"/>
                <w:szCs w:val="28"/>
                <w:lang w:val="en-US"/>
              </w:rPr>
              <w:t>I</w:t>
            </w: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. Мероприятия, проводимые под руководством Главы сельского поселения «Дон», председателя КЧС и ОБП СП «Дон»</w:t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1.1. Подготовка нормативной правовой базы в области гражданской обороны, защиты населения и территорий от чрезвычайных ситуаций и обеспечения пожарной безопасност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иведение всей имеющейся нормативной правовой базы по вопросам ГО и ЧС МР «Усть-Куломский» в соответствии с требованиями Федеральных законов № 131-ФЗ от 06.10.2003 г., № 122-ФЗ от 22.08.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Январ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112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8.75pt" to="93.3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ереработка, согласование и принятие Постановлений Главы СП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б организации обучения населения в области гражданской обороны и защиты в чрезвычайных ситуациях в 2017 год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январ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637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3.1pt" to="93.3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б утверждении структуры и положения о местном уровне РСЧ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февраль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 готовности объектов сельского поселения «Дон» к проведению весеннего павод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р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 неотложных мерах по предупреждению и ликвидации лесных пожар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прель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б обеспечении безопасности людей на водных объектах в 2017 год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й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 подготовке объектов экономики и жизнеобеспечения к работе в зимних условиях 2017-2018 год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прель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 подготовке объектов сельского поселения «Дон» к весенне-летнему пожароопасному пери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й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637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3.1pt" to="93.3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 подготовке объектов сельского поселения «Дон» к осенне-зимнему пожароопасному период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ктябрь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б аварийно-спасательных службах Г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юнь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б организации и ведении гражданской обороны на территории сельского поселения «Д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юль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1.2. Основные мероприятия в области гражданской оборон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Уточнение планов гражданской обороны СП «Д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январь, 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93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Уточнение плана приема, размещения и жизнеобеспечения населения, эвакуируемого из г. Сыктыв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январь, февра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637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3.1pt" to="93.3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ind w:right="-174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1.3. Основные мероприятия в области предупреждения</w:t>
            </w:r>
          </w:p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и ликвидации чрезвычайных ситуаци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рганизация работы территориального звена подсистемы РСЧС по подготовке и прохождению весеннего половод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рт-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93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рганизация работы территориального звена подсистемы РСЧС по подготовке и работе в пожароопас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прель-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93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рганизация работы территориального звена подсистемы РСЧС по подготовке и функционированию экономики СП в осенне-зимний период 2017-2018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июн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93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аседания комиссии по предупреждению и ликвидации чрезвычайных ситуаций и обеспечению пожарной безопасности СП «Д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жекварталь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93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Уточнение расчетов эвакуации населения при угрозе возникновения и возникновения чрезвычайных ситуаций природного и техногенного характер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а энергетических и коммунально-технических объектах и сетях в осенне-зимний период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ентябрь-октябрь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93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и весеннем половодье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рт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и лесных (торфяных) пожарах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прель-май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рганизация работы паводковой комисс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прель-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93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1.4. Основные мероприятия в области обеспечения пожарной безопасности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рганизация и проведение практических мероприятий по обеспечению пожарной безопасности в СП «Дон»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период подготовки образовательных учреждений к учебному год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август-сен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93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ind w:right="-174" w:hanging="0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период наступления весеннего половодья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й-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93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период наступления ледостава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о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891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3pt" to="93.5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период весенне-летнего пожароопасного периода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й-авгу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560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8pt" to="93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период зимнего пожароопасного период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ентябрь-дека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</wp:posOffset>
                      </wp:positionV>
                      <wp:extent cx="1143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9pt" to="93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онтроль за созданием добровольных пожарных формирований и обеспечением первичных мер пожарной безопасности в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700</wp:posOffset>
                      </wp:positionV>
                      <wp:extent cx="1143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pt" to="93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Ходатайствование об оказании помощи в приобретении пожарной техники и оборудования за счет средств бюджета района, выделенных на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70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1pt" to="93.5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инятие нормативных документов по обеспечению первичных мер пожарной безопасности в администраци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1143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93.5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1.5. Основные мероприятия в области обеспечения безопасности людей на водных объектах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Организация профилактической работы по вопросам безопасности на водных объектах с населением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й-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9845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2.35pt" to="93.55pt,-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овместные рейды и патрулирование на подведомственных водоемах по выявлению и предупреждению правонарушений на воде, аварийности маломерных судов,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й-октябр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9pt" to="93.5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Техническое освидетельствование пляжей и мест куп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май-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лава СП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730</wp:posOffset>
                      </wp:positionV>
                      <wp:extent cx="11430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9pt" to="93.5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6:00Z</dcterms:created>
  <dc:creator>User</dc:creator>
  <dc:description/>
  <cp:keywords/>
  <dc:language>en-US</dc:language>
  <cp:lastModifiedBy>Специалист</cp:lastModifiedBy>
  <cp:lastPrinted>2014-01-17T09:27:00Z</cp:lastPrinted>
  <dcterms:modified xsi:type="dcterms:W3CDTF">2017-01-30T11:05:00Z</dcterms:modified>
  <cp:revision>6</cp:revision>
  <dc:subject/>
  <dc:title/>
</cp:coreProperties>
</file>