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Style1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Дон»</w:t>
      </w:r>
    </w:p>
    <w:p>
      <w:pPr>
        <w:pStyle w:val="Style1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3.03.2020 года № 5</w:t>
      </w:r>
    </w:p>
    <w:p>
      <w:pPr>
        <w:pStyle w:val="Style1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ротиводействию коррупции по администрации сельского поселения «Дон» на 2020-2021 годы</w:t>
      </w:r>
    </w:p>
    <w:p>
      <w:pPr>
        <w:pStyle w:val="Normal"/>
        <w:widowControl/>
        <w:shd w:fill="FFFFFF" w:val="clear"/>
        <w:autoSpaceDE w:val="true"/>
        <w:spacing w:before="28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0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14"/>
        <w:gridCol w:w="3656"/>
        <w:gridCol w:w="2023"/>
        <w:gridCol w:w="3627"/>
      </w:tblGrid>
      <w:tr>
        <w:trPr>
          <w:trHeight w:val="276" w:hRule="atLeast"/>
        </w:trPr>
        <w:tc>
          <w:tcPr>
            <w:tcW w:w="71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365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02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рок </w:t>
              <w:br/>
              <w:t>исполнения </w:t>
              <w:br/>
              <w:t>мероприятия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Исполнитель</w:t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02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aps/>
                <w:sz w:val="28"/>
                <w:szCs w:val="28"/>
              </w:rPr>
              <w:t xml:space="preserve">2020-2021 </w:t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сельского поселения, специалист администрации</w:t>
            </w:r>
          </w:p>
        </w:tc>
      </w:tr>
      <w:tr>
        <w:trPr>
          <w:trHeight w:val="159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роведени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сельского поселения, специалист администрации</w:t>
            </w:r>
          </w:p>
        </w:tc>
      </w:tr>
      <w:tr>
        <w:trPr>
          <w:trHeight w:val="159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Разработка, утверждение и актуализация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1455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Участие в проведении опроса (анкетирования) граждан «Коррупция в России»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.5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рганизация рассмотрения вопросов правоприменительной практики в соответствии с пунктом 2.1 статьи 6 Федерального закона «О противодействии коррупции</w:t>
            </w:r>
            <w:r>
              <w:rPr/>
              <w:t>»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 раз в квартал</w:t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сельского поселения</w:t>
            </w:r>
          </w:p>
        </w:tc>
      </w:tr>
      <w:tr>
        <w:trPr>
          <w:trHeight w:val="1631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.6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беспечение контроля Советом сельского поселения «Дон» за осуществлением мер по противодействию коррупции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1 раз в год – в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> квартале года следующего за отчетным)</w:t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сельского поселения</w:t>
            </w:r>
          </w:p>
        </w:tc>
      </w:tr>
      <w:tr>
        <w:trPr>
          <w:trHeight w:val="210" w:hRule="atLeast"/>
        </w:trPr>
        <w:tc>
          <w:tcPr>
            <w:tcW w:w="1002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2. 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>
          <w:trHeight w:val="165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72" w:hanging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рганизация и проведение проверок сведений, пред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165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72" w:hanging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6" w:hanging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беспечение своевременного представления лицом, замещающим муниципальную должность, муниципальными служащими, должности которых определены Перечнем, сведений о доходах, об имуществе и обязательствах имущественного характера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 до 1 апреля – по муниципальной должности,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до 30 апреля- по должностям муниципальной службы)</w:t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72" w:hanging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до 1 июля)</w:t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72" w:hanging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.4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беспечение своевременного представления лицом, замещающим муниципальную должность, и муниципальными служащими, должности которых определены в Перечне, сведений о своих расходах, а также о расходах супруги (супруга) и несовершеннолетних детей (при наличии оснований)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до 1 апреля)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72" w:hanging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.5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существление контроля за расходами лица, замещающего муниципальную должность, лиц, замещающих должности муниципальной службы и членами их семей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ежегодно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до 1 июля года, следующего за отчетным</w:t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72" w:hanging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.6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Размещение сведений о доходах, расходах, об имуществе и обязательствах имущественного характера лица, замещающего муниципальную должность, муниципальных служащих и членов их семей на официальном сайте органа местного самоуправления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в течение 14 рабочих дней со дня окончания срока предоставления сведений)</w:t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72" w:hanging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.7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по отдельному плану)</w:t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редседатель комиссии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72" w:hanging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.8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роведение оценки коррупционных рисков, возникающих при реализации управленческих функций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сельского поселения, специалист администрации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72" w:hanging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.9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существление контроля за исполнением лицом, замещающим муниципальную должность, лицами, замещающими должности муниципальной службы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, проведение проверок по каждому случаю несоблюдения ограничений, касающихся получения подарков и порядка сдачи подарков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сельского поселения, специалист администрации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ind w:left="-86" w:right="-72" w:hanging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.10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lineRule="atLeast" w:line="90"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 1 раз в квартал)</w:t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210" w:hRule="atLeast"/>
        </w:trPr>
        <w:tc>
          <w:tcPr>
            <w:tcW w:w="1002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Противодействие коррупции в сфере размещения заказов на поставки товаров, выполнение работ, оказание услуг для муниципальных нужд</w:t>
            </w:r>
          </w:p>
          <w:p>
            <w:pPr>
              <w:pStyle w:val="Normal"/>
              <w:widowControl/>
              <w:autoSpaceDE w:val="true"/>
              <w:spacing w:lineRule="atLeast" w:line="210" w:before="0" w:after="0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существление контроля за соблюдением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3 квартал года)</w:t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сельского поселения</w:t>
            </w:r>
          </w:p>
        </w:tc>
      </w:tr>
      <w:tr>
        <w:trPr>
          <w:trHeight w:val="2415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роведение анализа эффективности бюджетных расходов местного бюджета при размещении заказов на поставки товаров, выполнение работ и оказании услуг для муниципальных нужд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(2 квартал года) 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сельского поселения</w:t>
            </w:r>
          </w:p>
        </w:tc>
      </w:tr>
      <w:tr>
        <w:trPr>
          <w:trHeight w:val="600" w:hRule="atLeast"/>
        </w:trPr>
        <w:tc>
          <w:tcPr>
            <w:tcW w:w="1002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бучение муниципальных служащих по вопросам противодействия коррупции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сельского поселения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.2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Включение вопросов на знание антикоррупционного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законодательства при проведении квалификационного экзамена и аттестации муниципальных служащих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before="280" w:after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сельского поселения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.3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роведение обучающих мероприятий с депутатами Совета сельского поселения и муниципальными служащими администрации сельского поселения «Дон» по вопросам противодействия коррупции (участие муниципальных служащих поселения в семинарах, организованных администрацией муниципального района)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(3 квартал года) </w:t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сельского поселения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.4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существление комплекса организационных, разъяснительных и иных мер по соблюдению лицом, замещающим муниципальную должность, лицами, замещающими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сельского поселения, специалист администрации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.5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Размещение на официальном сайте органа местного самоуправления плана по противодействию коррупции и отчета о его исполнении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.6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.7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свещение в средствах массовой информации каждого установленного факта коррупции, мероприятий антикоррупционной направленности, полученных от правоохранительных органов материалов, пропагандирующих недопустимость коррупционного поведения, а также результатов расследования конкретных правонарушений коррупционной направленности и вынесенных</w:t>
            </w:r>
            <w:r>
              <w:rPr>
                <w:rFonts w:cs="Arial;Arial" w:ascii="Arial;Arial" w:hAnsi="Arial;Arial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по ним судебных решений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.8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Издание и распространение памяток, брошюр ил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  <w:lang w:val="en-US"/>
              </w:rPr>
              <w:t>IV </w:t>
            </w:r>
            <w:r>
              <w:rPr>
                <w:sz w:val="27"/>
                <w:szCs w:val="27"/>
              </w:rPr>
              <w:t>квартал)</w:t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.9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рганизации участия институтов гражданского общества в противодействии коррупции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.10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рганизация и проведение выставки по противодействию коррупции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.11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рганизация и проведение мероприятий, посвященных международному дню борьбы с коррупцией 9 декабря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по отдельному плану)</w:t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сельского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0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9"/>
        <w:gridCol w:w="4323"/>
        <w:gridCol w:w="2365"/>
        <w:gridCol w:w="2753"/>
      </w:tblGrid>
      <w:tr>
        <w:trPr>
          <w:trHeight w:val="210" w:hRule="atLeast"/>
        </w:trPr>
        <w:tc>
          <w:tcPr>
            <w:tcW w:w="1002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5. Противодействие коррупции в сферах, где наиболее высокие коррупционные риски</w:t>
            </w:r>
          </w:p>
        </w:tc>
      </w:tr>
      <w:tr>
        <w:trPr>
          <w:trHeight w:val="210" w:hRule="atLeast"/>
        </w:trPr>
        <w:tc>
          <w:tcPr>
            <w:tcW w:w="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5.1.</w:t>
            </w:r>
          </w:p>
        </w:tc>
        <w:tc>
          <w:tcPr>
            <w:tcW w:w="43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Контроль за использованием недвижимого имущества на территории сельского поселения «Дон»</w:t>
            </w:r>
          </w:p>
        </w:tc>
        <w:tc>
          <w:tcPr>
            <w:tcW w:w="2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1 раза в год)</w:t>
            </w:r>
          </w:p>
        </w:tc>
        <w:tc>
          <w:tcPr>
            <w:tcW w:w="27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кого поселения</w:t>
            </w:r>
          </w:p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Главный бухгалтер </w:t>
            </w:r>
          </w:p>
        </w:tc>
      </w:tr>
      <w:tr>
        <w:trPr>
          <w:trHeight w:val="210" w:hRule="atLeast"/>
        </w:trPr>
        <w:tc>
          <w:tcPr>
            <w:tcW w:w="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5.2.</w:t>
            </w:r>
          </w:p>
        </w:tc>
        <w:tc>
          <w:tcPr>
            <w:tcW w:w="43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Размещение информации в СМИ и на официальном сайте органа местного самоуправления: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- о приватизации муниципального имущества, их результатах;</w:t>
            </w:r>
          </w:p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2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1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Главный бухгалтер</w:t>
            </w:r>
          </w:p>
        </w:tc>
      </w:tr>
      <w:tr>
        <w:trPr>
          <w:trHeight w:val="195" w:hRule="atLeast"/>
        </w:trPr>
        <w:tc>
          <w:tcPr>
            <w:tcW w:w="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195"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5.3.</w:t>
            </w:r>
          </w:p>
        </w:tc>
        <w:tc>
          <w:tcPr>
            <w:tcW w:w="43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195"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рганизация и проведение заседаний с участием представителей органов местного самоуправления, руководителей организаций и предпринимателей (по согласованию) с целью предупреждения и исключения фактов коррупции, выработки согласованных мер по снижению административных барьеров</w:t>
            </w:r>
          </w:p>
        </w:tc>
        <w:tc>
          <w:tcPr>
            <w:tcW w:w="2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lineRule="atLeast" w:line="195"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(3 квартал года) </w:t>
            </w:r>
          </w:p>
        </w:tc>
        <w:tc>
          <w:tcPr>
            <w:tcW w:w="27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195" w:before="0" w:after="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7"/>
                <w:szCs w:val="27"/>
              </w:rPr>
              <w:t>Глава сельского поселения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;PetersburgCT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PetersburgCT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;Century Gothic"/>
      <w:sz w:val="24"/>
      <w:szCs w:val="24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Calibri;Century Gothic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PetersburgCTT" w:hAnsi="Times New Roman;PetersburgCTT" w:eastAsia="Times New Roman;PetersburgCTT" w:cs="Times New Roman;PetersburgCTT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25:00Z</dcterms:created>
  <dc:creator>Специалист</dc:creator>
  <dc:description/>
  <dc:language>en-US</dc:language>
  <cp:lastModifiedBy>HP</cp:lastModifiedBy>
  <cp:lastPrinted>2020-03-13T09:15:00Z</cp:lastPrinted>
  <dcterms:modified xsi:type="dcterms:W3CDTF">2020-08-24T12:25:00Z</dcterms:modified>
  <cp:revision>2</cp:revision>
  <dc:subject/>
  <dc:title/>
</cp:coreProperties>
</file>