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Приложение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ельского поселения «Дон»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т 21 декабря  2016 года № 78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Содействие занятости населению Муниципального образования сельского поселения «Дон» на 2017год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СПОРТ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«Содействие занятости населению Муниципального образования сельского поселения «Дон» на 2017 год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ю Муниципального образования сельского поселения «Дон» на 2017 год» (далее –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оссийской Федерации от 19.04.1991 № 1032-1 «О занятости населения в РФ», Постановление Правительства РФ от 14.07.97 № 875 «Об утверждении Положения об организации общественных работ», Постановление администрации МР «Усть-Куломский» от 26.12.2012 года № 2248 «Об утверждении Программы содействия занятости населения МО МР «Усть-Куломский» на 2013 год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координатор    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ффективной политики содействия реализации прав граждан на полную, продуктивную и свободно избранную занятость</w:t>
            </w:r>
          </w:p>
        </w:tc>
      </w:tr>
      <w:tr>
        <w:trPr>
          <w:trHeight w:val="51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гибкого, эффективно функционирующего рынка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чества рабочей силы и системы профессионального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ельской занят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рудовой миг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населения, в том числе инвалидов, родителей, воспитывающих несовершеннолетних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оциальных обязательств с адресным характером помощи и оказанием государственных услуг в области занят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технологий с учетом предоставления гражданам государственных услуг в электронном ви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оказания государственных услуг в электронном ви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оказания государственных услуг населе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ind w:lef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артнерства между службой занятости, работодателями, муниципальными органами местного самоуправления и другими 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сельского поселения «Дон» 5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программных мероприятий в течение 2017 года позволи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 Обеспечить участие в мероприятиях программы не менее 35 человек, в том числ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 Поддержать предпринимательскую инициативу 2 граждан, зарегистрированных в качество индивидуальных предпринимателе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 Предоставить возможность прохождения профессионального обучения, переподготовки, повышения квалификации 1 че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​ Организовать содействие во временном трудоустройстве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 В рамках общественных работ 25 чел.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​  10 несовершеннолетних граждан в возрасте 14-18 лет в свободное от учебы врем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​ 9 граждан, испытывающих трудности в поиске работы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​ 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 не менее 1 че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​ Оказать содействие в трудоустройстве 10 че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- Не допустить превышения уровня регистрируемой безработицы более 5 % от численности экономически активного населения, в среднем за год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реализацие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е руководство и контроль за реализацией программы осуществляет администрация сельского поселения «Дон»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Специалист</dc:creator>
  <dc:description/>
  <cp:keywords/>
  <dc:language>en-US</dc:language>
  <cp:lastModifiedBy>Алёна Викторовна</cp:lastModifiedBy>
  <cp:lastPrinted>2016-03-31T14:43:00Z</cp:lastPrinted>
  <dcterms:modified xsi:type="dcterms:W3CDTF">2017-01-10T08:37:00Z</dcterms:modified>
  <cp:revision>2</cp:revision>
  <dc:subject/>
  <dc:title/>
</cp:coreProperties>
</file>