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Приложение № 1 к Постановлению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Администрации сельского поселения «Дон» 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т 22.11.2016 года № 75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Перечень видов общественных работ </w:t>
      </w:r>
    </w:p>
    <w:p>
      <w:pPr>
        <w:pStyle w:val="TextBody"/>
        <w:jc w:val="center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по сельскому поселению «Дон» на 2017 год</w:t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Благоустройство спортивных объектов и площадок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Строительство снежных городков на детских площадка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Выносная торговл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Выпас скот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Заготовка веник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Заготовка др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Заготовка и переработка грибов и ягод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Заготовка лекарственных растен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Заготовка сырья и изготовление изделий народных промысл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Косметический ремонт здан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Лесовосстановительные работ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Машинописные работ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храна зданий и помещен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Дежурство в пожароопасный период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Дежурство на водоемах в местах скопления народ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бмер земельных участк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брубка кустарников вдоль линий электропередач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бслуживание больных в медучреждения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бустройство памятников и мемориал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зеленение и благоустройство населенных пункт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казание социальных услуг престарелым и одиноким гражданам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рганизация досуга детей в ЛТО и на детских площадка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рганизация и проведение секций, кружк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формление документации по призыву граждан в ряды Вооруженных Сил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формление документов в паспортно-визовых служба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чистка крыш от снег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чистка пляжей от мусор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чистка полосы дороги от мусор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чистка, ремонт родников и колодце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еререгистрация граждан, пользующихся социальными льготам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огрузочно-разгрузочные работ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одворный обход для закладки в похозяйственной книге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одсобные работ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роведение социологических опросов, анкетирование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абота в музее (косметический ремонт музейных экспонатов)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абота на ледовых переправа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абота с архивными документам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абота в библиотека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абота в столовы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абота в ДДУ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абота в музея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емонт оборудования и техник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азборка ветхих строен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асчистка делянок, просек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емонт и содержание дорог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емонт тротуар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Ремонтно-строительные работ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Сбор шишек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Сельскохозяйственные работы на полях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Содержание в чистоте и порядке автобусных остановок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Сортировка и доставка почтовых отправлен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Сортировка и переборка овоще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Уборка помещен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Укладка пиломатериал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Утепление теплотрасс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Другие виды работ.</w:t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риложение № 2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к Постановлению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администрации сельского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поселения «Дон» 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т 22.11.2016 года № 75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Минимальное количество рабочих мест </w:t>
      </w:r>
      <w:r>
        <w:rPr>
          <w:b w:val="false"/>
          <w:bCs w:val="false"/>
          <w:caps w:val="false"/>
          <w:smallCaps w:val="false"/>
          <w:sz w:val="28"/>
        </w:rPr>
        <w:t>для проведения общественных и временных работ, испытывающих трудности в поиске работы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при содействии</w:t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ГУ РК «ЦЗН Усть-Куломского района»</w:t>
      </w:r>
      <w:r>
        <w:rPr>
          <w:b w:val="false"/>
          <w:bCs w:val="false"/>
          <w:caps w:val="false"/>
          <w:smallCaps w:val="false"/>
          <w:sz w:val="28"/>
        </w:rPr>
        <w:t xml:space="preserve"> на 2017 год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14"/>
        <w:gridCol w:w="2520"/>
        <w:gridCol w:w="246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Период работ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Перечень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Число участник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Согласно приложению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Согласно приложению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Согласно приложению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 кварт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Согласно приложению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Итого по поселению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38,0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TextBody"/>
        <w:jc w:val="right"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>Приложение № 3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к Постановлению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администрации сельского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поселения «Дон» 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т 22.11.2016 года № 75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Минимальное количество рабочих мест для организации временного трудоустройства несовершеннолетних граждан (подростков) при содействии</w:t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ГУ РК «ЦЗН Усть-Куломского района» на 2017 год</w:t>
      </w:r>
    </w:p>
    <w:p>
      <w:pPr>
        <w:pStyle w:val="TextBody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Период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Перечень рабо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Число учас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В том числе ЛТ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МОУ «Начальная общеобразовательная школа» с. До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Июнь-ию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МОУ Шэръягская основная общеобразовательная школ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Июнь-ию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Июн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Итого по поселению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20,0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Приложение № 4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к Постановлению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администрации сельского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поселения «Дон» </w:t>
      </w:r>
    </w:p>
    <w:p>
      <w:pPr>
        <w:pStyle w:val="TextBody"/>
        <w:jc w:val="righ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т 22.11.2016 года № 75</w:t>
      </w:r>
    </w:p>
    <w:p>
      <w:pPr>
        <w:pStyle w:val="TextBody"/>
        <w:jc w:val="center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bCs w:val="false"/>
          <w:caps w:val="false"/>
          <w:smallCaps w:val="false"/>
          <w:sz w:val="28"/>
        </w:rPr>
        <w:t>Минимальное количество квотированных рабочих мест для трудоустройства инвалидов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при содействии ГУ РК «ЦЗН Усть-Куломского района» на 2017 год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рабо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участник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5:00Z</dcterms:created>
  <dc:creator>Нехорошев Василий Николаевич</dc:creator>
  <dc:description/>
  <cp:keywords/>
  <dc:language>en-US</dc:language>
  <cp:lastModifiedBy>Алёна Викторовна</cp:lastModifiedBy>
  <cp:lastPrinted>2007-03-15T10:27:00Z</cp:lastPrinted>
  <dcterms:modified xsi:type="dcterms:W3CDTF">2017-01-10T08:35:00Z</dcterms:modified>
  <cp:revision>2</cp:revision>
  <dc:subject/>
  <dc:title>“КУЛÖМДIН РАЙОН” МО</dc:title>
</cp:coreProperties>
</file>