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Д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 ноября 2016 г. № 72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долгосрочная целевая программа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Противодействие коррупции в Муниципальном образовании сельского поселения «Дон» (2015-2016,2017 годы)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ПРОТИВОДЕЙСТВИЕ КОРРУПЦИИ В МУНИЦИПАЛЬНОМ ОБРАЗОВАНИИ СЕЛЬСКОГО ПОСЕЛЕНИЯ «ДОН» (2015 – 2016, 2017 ГОДЫ)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670"/>
      </w:tblGrid>
      <w:tr>
        <w:trPr>
          <w:trHeight w:val="48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Программы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Противодействие коррупции в  муниципальном образовании  сельского поселения «Дон» (2015-2016, 2017 годы)» (далее - Программа)</w:t>
            </w:r>
          </w:p>
        </w:tc>
      </w:tr>
      <w:tr>
        <w:trPr>
          <w:trHeight w:val="586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разработки    </w:t>
              <w:br/>
              <w:t xml:space="preserve">Программы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5 декабря 2008 г. № 273-ФЗ «О противодействии коррупции»; Указ Президента РФ от 13 апреля 2010 г. № 460 «О Национальной стратегии противодействия коррупции и Национальном плане противодействия коррупции на 2010-2011 годы»; Указ Президента Российской Федерации от 13 марта 2012 г. №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Закон Республики Коми от 29 сентября 2008 г. № 82-РЗ «О противодействии коррупции в Республике Коми»; государственная программа Республики Коми «Развитие системы государственного и муниципального управления», постановление администрации сельского поселения «Дон» от 22.11.2016 года № 72 «</w:t>
            </w:r>
            <w:r>
              <w:rPr>
                <w:bCs/>
                <w:sz w:val="28"/>
              </w:rPr>
              <w:t>Об утверждении плана мероприятий по противодействию коррупции в администрации сельского поселения «Дон» на 2015-2016, 2017 годы»</w:t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– координатор      программы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«Дон»</w:t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противодействия коррупции в сельском поселении «Дон»</w:t>
            </w:r>
          </w:p>
        </w:tc>
      </w:tr>
      <w:tr>
        <w:trPr>
          <w:trHeight w:val="5112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обеспечение правовых и организационных мер, направленных на противодействие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совершенствование механизма контроля  соблюдения ограничений и запретов, связанных с прохождением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) противодействие коррупции в сфере размещения заказов на поставки товаров, выполнения работ, оказания услуг для муниципальных нужд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) организация антикоррупционного образования и пропаганды, формирование нетерпимого отношения к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) противодействие коррупции в сферах, где наиболее высоки коррупционные риски </w:t>
            </w:r>
          </w:p>
        </w:tc>
      </w:tr>
      <w:tr>
        <w:trPr>
          <w:trHeight w:val="48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, 2017 годы</w:t>
            </w:r>
          </w:p>
        </w:tc>
      </w:tr>
      <w:tr>
        <w:trPr>
          <w:trHeight w:val="8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за счет средств бюджета сельского поселения «Дон» – _____тыс. рублей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_____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_____тыс. рубле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_____тыс. руб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78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(показатели) 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доля проектов нормативных правовых актов, прошедших антикоррупционную экспертизу в отчетном периоде, от общего количества проектов нормативных правовых актов, подлежащих антикоррупционной экспертизе в отчетном периоде (%)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>2 доля устраненных коррупционных факторов в муниципальных правовых актах (проектах), прошедших антикоррупционную экспертизу, от общего числа выявленных коррупционных факторов (%)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>3) доля муниципальных служащих, в отношении сведений о доходах, об имуществе и обязательствах имущественного характера которых проведен внутренний мониторинг, от общего числа муниципальных служащих, представляющих указанные сведения (%)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>4) доля представлений прокуратуры в отношении муниципальных служащих, представивших неполные (недостоверные) сведения о доходах, от общего числа муниципальных служащих, представляющих указанные сведения (%);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доля оказываемых муниципальных услуг, по которым разработаны административные регламенты, от общего числа предоставляемых муниципальных услуг (%);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доля функций по осуществлению муниципального контроля, по которым разработаны административные регламенты,  от общего числа функций по осуществлению муниципального контроля, (%);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доля предоставления муниципальных услуг в электронном виде от общего числа предоставляемых муниципальных услуг (%);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отсутствие нарушений законодательства в сфере размещения заказов на поставки  товаров, выполнение работ, оказание услуг для муниципальных нужд сельского поселения;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муниципальных служащих МО МР «__», прошедших обучение по вопросам противодействия коррупции, от общего числа муниципальных служащих, прошедших профессиональную подготовку и повышение квалификации ( %);  </w:t>
            </w:r>
          </w:p>
        </w:tc>
      </w:tr>
      <w:tr>
        <w:trPr>
          <w:trHeight w:val="974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9) доля проведенных открытых аукционов в         электронной форме от общего количества размещенных заказов для муниципальных нужд (%);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 численность муниципальных служащих, прошедших обучение по вопросам противодействия коррупции (чел.)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>12) количество проведенных семинаров (мероприятий) по вопросам противодействия коррупции (ед.);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) доля показателей эффективности муниципального контроля, имеющих  положительные значения и (или) положительную динамику значений, от общего количества показателей эффективности муниципального контроля, установленных постановлением Правительства Российской Федерации от 5 апреля 2010 г. № 215 (%)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>14) доля установленных фактов коррупции, от общего количества жалоб и обращений граждан, поступивших за отчетный период (%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5) размещение на сайте сельского поселения «Дон» Программы по противодействию коррупции и отчета о ее выполнении (да/ нет)</w:t>
            </w:r>
          </w:p>
        </w:tc>
      </w:tr>
    </w:tbl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Характеристика проблемы, обоснование необходимости  ее решения программным методом</w:t>
      </w:r>
    </w:p>
    <w:p>
      <w:pPr>
        <w:pStyle w:val="Style18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эффективных механизмов противодействия коррупции является формирование и проведение антикоррупционной политики в органах местного самоуправления в Республике Коми.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ктика свидетельствует, что противодействие коррупции не может сводиться только к привлечению к ответственности лиц, виновных в коррупционных нарушениях, необходима система правовых, экономических, образовательных, воспитательных, организационных и иных мер, направленных на предупреждение коррупции, устранение причин, ее порождающих. Несмотря на то, что органы местного самоуправления самостоятельны в решении вопросов противодействия коррупции, организация работы по данному направлению осуществляется комплексно на всех уровнях власти в рамках единой антикоррупционной политики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отношений в сфере противодействия коррупции осуществляется в соответствии с Федеральным законом «О противодействии коррупции», Указом Президента Российской Федерации «О Национальной стратегии противодействия коррупции и Национальном плане противодействия коррупции на 2010 -2011 годы», Указом Президента Российской Федерации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Законом Республики Коми «О противодействии коррупции в Республике Коми», государственной программой Республики Коми «Развитие системы государственного и муниципального управления» и муниципальными правовыми актами сельского поселения «Дон», направленными на противодействие коррупции.</w:t>
      </w:r>
    </w:p>
    <w:p>
      <w:pPr>
        <w:pStyle w:val="Style19"/>
        <w:ind w:firstLine="709"/>
        <w:jc w:val="both"/>
        <w:rPr/>
      </w:pPr>
      <w:r>
        <w:rPr>
          <w:kern w:val="0"/>
          <w:sz w:val="28"/>
          <w:szCs w:val="28"/>
        </w:rPr>
        <w:t>Реализация Программы позволит сформировать систему мероприятий по противодействию коррупции, включающую в себя следующие направления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kern w:val="0"/>
          <w:sz w:val="28"/>
          <w:szCs w:val="28"/>
        </w:rPr>
        <w:t>- формирование организационной основы</w:t>
      </w:r>
      <w:r>
        <w:rPr>
          <w:sz w:val="28"/>
          <w:szCs w:val="28"/>
        </w:rPr>
        <w:t xml:space="preserve"> профилактики коррупционных проявлений (определение должностного лица администрации сельского поселения «Дон», осуществляющее функции по противодействию коррупции; образование комиссии по соблюдению требований к служебному поведению муниципальных служащих и урегулированию конфликта интересов; создание специального раздела «Противодействие коррупции» на сайте сельского поселения; продолжить взаимодействие с районной прокуратурой по проведению антикоррупционной экспертизы муниципальных правовых актов и их проектов; организация проведения проверок соблюдения муниципальными служащими ограничений и запретов, связанных с муниципальной службой; разработаны административные регламенты)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авовой основы обеспечения антикоррупционной деятельности (уточнение перечня должностей муниципальной службы, при назначении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 утверждение методики внутреннего мониторинга декларирования муниципальными служащими своих доходов и имущества, а также порядка опубликования указанных сведений на сайте сельского поселения; разработка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и порядок организации проверки этих сведений; утверждение порядка проведения антикоррупционной экспертизы муниципальных правовых актов и их проектов);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- организация антикоррупционного образования и пропаганды (информационное освещение антикоррупционной деятельности сельского поселения «Дон»; организация обучения работников, отвечающих за кадровое делопроизводство, по вопросам противодействия коррупции)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Однако, несмотря на принятые меры, коррупция по-прежнему затрудняет нормальное функционирование общественных механизмов, вызывает у населения серьёзную тревогу и недоверие к органам местного самоуправления, создаёт негативный имидж поселения, снижая его социальную и инвестиционную привлекательность. Одной из нерешенных проблем остается низкий уровень правовой грамотности населения, отсутствие механизмов вовлечения граждан в сферу активной антикоррупционной деятельности, недостаточная информационная открытость муниципальной в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обстоятельства обуславливают необходимость решения проблемы программным методом, что позволит обеспечить комплексность и последовательность проведения антикоррупционных мер, оценку их эффективности и контроль за результатами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Реализация Программы будет способствовать совершенствованию системы противодействия коррупции в муниципальном образовании сельского поселения «Дон», повышению эффективности деятельности органов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ь и задачи Программы</w:t>
      </w:r>
    </w:p>
    <w:p>
      <w:pPr>
        <w:pStyle w:val="Style1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 совершенствование системы противодействия коррупции в муниципальном образовании сельского поселения «Дон»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ой цели необходимо решить следующие задач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авовых и организационных мер, направленных на противодействие корруп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а контроля соблюдения ограничений и запретов, связанных с прохождением муниципальной служб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коррупции в сфере размещения заказов на поставки товаров, выполнения работ, оказания услуг для муниципальных нуж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нтикоррупционного образования и пропаганды, формирование нетерпимого отношения к корруп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8"/>
          <w:szCs w:val="28"/>
        </w:rPr>
        <w:t>противодействие коррупции в сферах, где наиболее высоки коррупционные риски.</w:t>
      </w:r>
    </w:p>
    <w:p>
      <w:pPr>
        <w:pStyle w:val="Style18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роки реализации Программы</w:t>
      </w:r>
    </w:p>
    <w:p>
      <w:pPr>
        <w:pStyle w:val="Style1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Сроки реализации Программы: 2015-2014 годы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истема программных мероприятий</w:t>
      </w:r>
    </w:p>
    <w:p>
      <w:pPr>
        <w:pStyle w:val="Style18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62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45"/>
        <w:gridCol w:w="288"/>
        <w:gridCol w:w="3077"/>
        <w:gridCol w:w="28"/>
        <w:gridCol w:w="10"/>
        <w:gridCol w:w="1046"/>
        <w:gridCol w:w="78"/>
        <w:gridCol w:w="777"/>
        <w:gridCol w:w="78"/>
        <w:gridCol w:w="16"/>
        <w:gridCol w:w="945"/>
        <w:gridCol w:w="32"/>
        <w:gridCol w:w="823"/>
        <w:gridCol w:w="32"/>
        <w:gridCol w:w="783"/>
        <w:gridCol w:w="72"/>
        <w:gridCol w:w="2410"/>
      </w:tblGrid>
      <w:tr>
        <w:trPr>
          <w:trHeight w:val="360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>п/п</w:t>
            </w:r>
          </w:p>
        </w:tc>
        <w:tc>
          <w:tcPr>
            <w:tcW w:w="33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ного мероприятия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 меро-прият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од)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 руб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(бюджетополучатель)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4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Обеспечение правовых и организационных мер, направленных на противодействие коррупции </w:t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6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ов муниципальных правовых актов по противодействию коррупции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Липин</w:t>
            </w:r>
          </w:p>
        </w:tc>
      </w:tr>
      <w:tr>
        <w:trPr>
          <w:trHeight w:val="1742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нтикоррупционной экспертизы муниципальных правовых актов и проектов муниципальных правовых актов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Липин</w:t>
            </w:r>
          </w:p>
        </w:tc>
      </w:tr>
      <w:tr>
        <w:trPr>
          <w:trHeight w:val="1380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административных регламентов оказания муниципальных услуг, осуществления функций муниципального контрол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Липин</w:t>
            </w:r>
          </w:p>
        </w:tc>
      </w:tr>
      <w:tr>
        <w:trPr>
          <w:trHeight w:val="1742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ониторинга качества предоставления муниципальных услуг, выработка предложений по повышению качества  предоставления муниципальных услуг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реже 1 раза в год)*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Липин</w:t>
            </w:r>
          </w:p>
        </w:tc>
      </w:tr>
      <w:tr>
        <w:trPr>
          <w:trHeight w:val="1742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применения административных регламентов исполнения функций муниципального контрол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реже 1 раза в год)*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Липин</w:t>
            </w:r>
          </w:p>
        </w:tc>
      </w:tr>
      <w:tr>
        <w:trPr>
          <w:trHeight w:val="1244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механизма предоставления муниципальных услуг в электронном виде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Липин</w:t>
            </w:r>
          </w:p>
        </w:tc>
      </w:tr>
      <w:tr>
        <w:trPr>
          <w:trHeight w:val="1742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проса (анкетирования) среди получателей муниципальных услуг с целью выявления коррупционных факторов и их последующее устранение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-тал)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Липин</w:t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аимодействие с органами местного самоуправления муниципального района «Усть-Куломский» в вопросах разработки и принятия муниципальных правовых актов по противодействию коррупции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Липин</w:t>
            </w:r>
          </w:p>
        </w:tc>
      </w:tr>
      <w:tr>
        <w:trPr>
          <w:trHeight w:val="1602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ссмотрения вопросов правоприменительной практики в соответствии с пунктом 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тьи 6 Федерального закона «О противодействии коррупции»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 реже 1 раза в квартал)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«Дон» А.С. Нехорошев</w:t>
            </w:r>
          </w:p>
        </w:tc>
      </w:tr>
      <w:tr>
        <w:trPr>
          <w:trHeight w:val="1602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3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контроля Советом сельского поселения «Дон» за осуществлением мер по противодействию коррупции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 реже 1 раза в год)*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«Дон» А.С. Нехорошев, депутаты Совета сельского поселения «Дон» (по согласованию)</w:t>
            </w:r>
          </w:p>
        </w:tc>
      </w:tr>
      <w:tr>
        <w:trPr>
          <w:trHeight w:val="629" w:hRule="atLeast"/>
          <w:cantSplit w:val="true"/>
        </w:trPr>
        <w:tc>
          <w:tcPr>
            <w:tcW w:w="50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разделу 1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02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ршенствование механизма контроля соблюдения ограничений и запретов, связанных с прохождением муниципальной службы</w:t>
            </w:r>
          </w:p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4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оверок сведений, представленных в соответствии с Федеральным законом «О муниципальной службе в Российской Федерации» гражданами при поступлении на муниципальную службу, а также по соблюдению муниципальными служащими ограничений  и запретов, связанных с муниципальной службой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Липин</w:t>
            </w:r>
          </w:p>
        </w:tc>
      </w:tr>
      <w:tr>
        <w:trPr>
          <w:trHeight w:val="1800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воевременного представления муниципальными служащими, должности которых определены перечнем, сведений о доходах, об имуществе и обязательствах имущественного характера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 30 апреля )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и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Липин</w:t>
            </w:r>
          </w:p>
        </w:tc>
      </w:tr>
      <w:tr>
        <w:trPr>
          <w:trHeight w:val="3246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внутреннего мониторинга полноты и достоверности сведений о доходах, об имуществе и обязательствах имущественного характера, представляемых муниципальными служащими 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 1 июня)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Липин</w:t>
            </w:r>
          </w:p>
        </w:tc>
      </w:tr>
      <w:tr>
        <w:trPr>
          <w:trHeight w:val="960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3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сведений о доходах, об имуществе и обязательствах имущественного характера лиц, замещающих муниципальные должности, муниципальных служащих и членов их семей на официальном сайте 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 14 мая)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Липин</w:t>
            </w:r>
          </w:p>
        </w:tc>
      </w:tr>
      <w:tr>
        <w:trPr>
          <w:trHeight w:val="960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3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заседаний комиссии по соблюдению требований к служебному поведению муниципальных служащих и урегулированию конфликта интересов (при наличии оснований) 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Липин</w:t>
            </w:r>
          </w:p>
        </w:tc>
      </w:tr>
      <w:tr>
        <w:trPr>
          <w:trHeight w:val="240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3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жалоб и обращений граждан о фактах коррупции в органах местного самоуправления и организация проверок указанных фактов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 реже 1 раза в год)*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Липин</w:t>
            </w:r>
          </w:p>
        </w:tc>
      </w:tr>
      <w:tr>
        <w:trPr>
          <w:trHeight w:val="240" w:hRule="atLeast"/>
          <w:cantSplit w:val="true"/>
        </w:trPr>
        <w:tc>
          <w:tcPr>
            <w:tcW w:w="50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разделу 2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тиводействие коррупции в сфере размещения заказов на поставки товаров, выполнения работ, оказания услуг для муниципальных нужд</w:t>
            </w:r>
          </w:p>
          <w:p>
            <w:pPr>
              <w:pStyle w:val="ConsPlusNormal"/>
              <w:widowControl/>
              <w:ind w:left="43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соблюдением требований Федерального закона № 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Липин</w:t>
            </w:r>
          </w:p>
        </w:tc>
      </w:tr>
      <w:tr>
        <w:trPr>
          <w:trHeight w:val="3120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нализа эффективности бюджетных расходов муниципального бюджета  при размещении заказов на поставки товаров, выполнение работ и оказании услуг для муниципальных нужд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 реже 1 раза в год)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бухгалтер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С. Тимушева</w:t>
            </w:r>
          </w:p>
        </w:tc>
      </w:tr>
      <w:tr>
        <w:trPr>
          <w:trHeight w:val="1277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3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ширение практики проведения открытых аукционов в электронной форме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В.Липин главный бухгалтер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С. Тимушева</w:t>
            </w:r>
          </w:p>
        </w:tc>
      </w:tr>
      <w:tr>
        <w:trPr>
          <w:trHeight w:val="1692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3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чного сопоставительного анализа закупочных и среднерыночных цен на основные виды закупаемой продукци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Липин главный бухгалтер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С. Тимушева</w:t>
            </w:r>
          </w:p>
        </w:tc>
      </w:tr>
      <w:tr>
        <w:trPr>
          <w:trHeight w:val="1295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3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о проведении торгов на официальном сайте сельского поселения «Дон»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Липин</w:t>
            </w:r>
          </w:p>
        </w:tc>
      </w:tr>
      <w:tr>
        <w:trPr>
          <w:trHeight w:val="240" w:hRule="atLeast"/>
          <w:cantSplit w:val="true"/>
        </w:trPr>
        <w:tc>
          <w:tcPr>
            <w:tcW w:w="50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разделу 3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–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–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–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48" w:hRule="atLeast"/>
          <w:cantSplit w:val="true"/>
        </w:trPr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snapToGrid w:val="false"/>
              <w:ind w:left="72" w:hanging="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72" w:hanging="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антикоррупционного образования и пропаганды, формирование нетерпимого отношения к коррупции</w:t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3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е муниципальных служащих по вопросам  противодействия коррупции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Липин</w:t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3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ключение вопросов на знание антикоррупционного законодательства при проведении квалификационного экзамена и аттестации муниципальных служащих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Липин</w:t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3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семинаров с депутатами Совета сельского поселения и муниципальными служащими сельского поселения, входящих в административные границы сельского поселения, по вопросам противодействия коррупции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ConsPlusNormal"/>
              <w:widowControl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 реже 1 раза в год)*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В. Липин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сельского поселения «Дон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Гарнов (по согласованию)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3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е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коррупционной деятельности сельского поселения «Дон»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Липин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3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ние и распространение брошюр и буклетов, содержащих антикоррупционную пропаганду и правила поведения в коррупционных ситуациях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)</w:t>
            </w:r>
          </w:p>
        </w:tc>
        <w:tc>
          <w:tcPr>
            <w:tcW w:w="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Липин</w:t>
            </w:r>
          </w:p>
        </w:tc>
      </w:tr>
      <w:tr>
        <w:trPr>
          <w:trHeight w:val="360" w:hRule="atLeast"/>
          <w:cantSplit w:val="true"/>
        </w:trPr>
        <w:tc>
          <w:tcPr>
            <w:tcW w:w="50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разделу 4</w:t>
            </w:r>
          </w:p>
        </w:tc>
        <w:tc>
          <w:tcPr>
            <w:tcW w:w="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тиводействие коррупции в сферах, где наиболее высоки коррупционные риски 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34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, выявление и пресечение коррупционных нарушений в ходе процессов, связанных с  предоставлением земельных участков, реализацией недвижимого муниципального имущества, сдачей помещений в аренду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Липин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34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роведения конкурсов и аукционов по продаже объектов муниципальной собственности с целью выявления фактов занижения реальной их стоимости и случаев злоупотреблен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 реже 1 раза в год)*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Липин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С. Тимушева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34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в информационном вестнике Совета и администрации сельского поселения «Дон» и на официальном сайте сельского поселения «Дон»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возможности заключения договоров аренды муниципального недвижимого имущества, земельных участков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результатах приватизации муниципального имуществ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предстоящих торгах по продаже, представлению в аренду муниципального имущества и результатах проведенных торгов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Липин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34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заседаний с участием представителей органов местного самоуправления, правоохранительных органов и предпринимателей с целью предупреждения и исключения фактов коррупции, выработки согласованных мер по снижению административных барьеров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ConsPlusNormal"/>
              <w:widowControl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 реже 1 раза в год)*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Липин</w:t>
            </w:r>
          </w:p>
        </w:tc>
      </w:tr>
      <w:tr>
        <w:trPr>
          <w:trHeight w:val="360" w:hRule="atLeast"/>
          <w:cantSplit w:val="true"/>
        </w:trPr>
        <w:tc>
          <w:tcPr>
            <w:tcW w:w="50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разделу 5</w:t>
            </w:r>
          </w:p>
        </w:tc>
        <w:tc>
          <w:tcPr>
            <w:tcW w:w="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ограмме</w:t>
            </w:r>
          </w:p>
        </w:tc>
        <w:tc>
          <w:tcPr>
            <w:tcW w:w="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Ресурсное обеспечение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за счет средств бюджета муниципального образования сельского поселения «Дон» в 2013-2014 г.г. составит 1,0 тыс. рублей, в том числе по годам: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13 год – 0 рублей, 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14 год – 1,0 тыс. рубле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94" w:type="dxa"/>
        <w:jc w:val="left"/>
        <w:tblInd w:w="-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339"/>
        <w:gridCol w:w="1501"/>
        <w:gridCol w:w="1670"/>
        <w:gridCol w:w="1669"/>
      </w:tblGrid>
      <w:tr>
        <w:trPr>
          <w:trHeight w:val="493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5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правления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из бюджета муниципального образования сельского поселения «Дон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>
          <w:trHeight w:val="238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</w:tr>
      <w:tr>
        <w:trPr>
          <w:trHeight w:val="35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45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авовых и организационных мер, направленных на противодействие корруп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143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антикоррупционного образования и пропаганды, формирование нетерпимого отношения к корруп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>
          <w:trHeight w:val="378" w:hRule="atLeast"/>
        </w:trPr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ценка ожидаемой эффективности от реализации Программы. Целевые индикаторы (показатели) Программы</w:t>
      </w:r>
    </w:p>
    <w:p>
      <w:pPr>
        <w:pStyle w:val="Style1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окажет существенное влияние на снижение уровня коррупционных рисков при решении вопросов местного значения и исполнения отдельных государственных полномочий, повышение уровня доверия граждан к органам местного самоуправления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и экономическая эффективность Программы состоит в следующем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и выявление коррупционных правонарушений в ходе исполнения местного бюджета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ономия средств местного бюджета при проведении процедуры размещения заказов на поставки товаров, выполнение работ и оказании услуг для муниципальных нужд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эффект реализации Программы выражается в следующем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степени удовлетворенности граждан и организаций качеством и доступностью муниципальных услуг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и развитие направлений взаимодействия органов исполнительной власти Республики Коми, государственных органов Республики Коми и органов местного самоуправления в Республике Коми по вопросам противодействия коррупции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авовой культуры граждан, формирование в общественном сознании устойчивых моделей законопослушного поведения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концу 2014 года ожидаются следующие результаты реализации Программы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повышение качества муниципальных правовых актов за счет проведения антикоррупционной экспертизы, совершенствование нормативной правовой базы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сокращение числа граждан, столкнувшихся с проявлениями коррупции в органах местного самоуправления в Республике Коми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усиление взаимодействия с органами местного самоуправления муниципального образования муниципального района «Усть-Куломский» в реализации антикоррупционной политики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обеспечение общественного контроля за реализацией мер по противодействию коррупции в сельском поселении «Дон»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истемы открытости и доступности информации о деятельности органов местного самоуправления при выработке и принятии решений по важнейшим вопросам жизнедеятельности населения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оставленных задач производится на основе целевых индикаторов (показателей), позволяющих оценить ход реализации Программы по годам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04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2"/>
        <w:gridCol w:w="1276"/>
        <w:gridCol w:w="1134"/>
        <w:gridCol w:w="113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ов (показате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рог-ноз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рог-ноз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Доля проектов нормативных правовых актов, прошедших антикоррупционную экспертизу в отчетном периоде, от общего количества проектов нормативных правовых актов, подлежащих антикоррупционной экспертизе в отчетном периоде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страненных коррупционных факторов в муниципальных правовых актах (проектах), прошедших антикоррупционную экспертизу, от общего числа выявленных коррупционных факторов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служащих, в отношении сведений о доходах, об имуществе и обязательствах имущественного характера которых проведен внутренний мониторинг, от общего числа муниципальных служащих, представляющих указанные сведения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Доля представлений прокуратуры в отношении муниципальных служащих, представивших неполные (недостоверные) сведения о доходах, от общего числа муниципальных служащих, представляющих указанные сведения  (%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казываемых муниципальных услуг, по которым разработаны административные регламенты, от общего числа предоставляемых муниципальных услуг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едоставления муниципальных услуг в электронном виде от общего числа предоставляемых муниципальных услуг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функций по осуществлению муниципального контроля, по которым разработаны административные регламенты, от общего числа функций по осуществлению муниципального контроля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оказателей эффективности муниципального  контроля, имеющих положительные значения и (или) положительную динамику значений, от общего количества показателей эффективности муниципального контроля, установленных постановлением Правительства Российской Федерации от 5 апреля 2010 г. № 215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173C74"/>
                <w:sz w:val="21"/>
                <w:szCs w:val="21"/>
              </w:rPr>
            </w:pPr>
            <w:r>
              <w:rPr>
                <w:sz w:val="28"/>
                <w:szCs w:val="28"/>
              </w:rPr>
              <w:t>Отсутствие нарушений законодательства в сфере  размещения заказов на поставки товаров, выполнение работ, оказание услуг для муниципальных нужд муниципального образования сельского поселения «Д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наруш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наруш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веденных открытых аукционов в         электронной форме от общего количества размещенных заказов для муниципальных нужд 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1"/>
                <w:szCs w:val="21"/>
              </w:rPr>
            </w:pPr>
            <w:r>
              <w:rPr>
                <w:sz w:val="28"/>
                <w:szCs w:val="28"/>
              </w:rPr>
              <w:t>Численность муниципальных служащих, прошедших обучение по вопросам противодействия коррупции 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8"/>
                <w:szCs w:val="28"/>
              </w:rPr>
              <w:t>Количество проведенных семинаров (мероприятий) по вопросам противодействия коррупции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нарушений законодательства в ходе проверок предоставления земельных участков, реализации недвижимого муниципального имущ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наруш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наруш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становленных фактов коррупции, от общего количества жалоб и обращений граждан, поступивших за отчетный период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сайте муниципального образования сельского поселения «Дон» Программы по противодействию коррупции и отчета о ее выполнении (да/ 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*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Система управления и контроля Программо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ость за своевременное и качественное выполнение мероприятий Программы, рациональное использование выделяемых на ее выполнение финансовых ресурсов, несут исполнители Программы – должностные лица администрации сельского поселения «Д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контроль за выполнением Программы возлагается на главу сельского поселения «Д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 ходе реализации Программы ежегодно до 1 февраля года, следующего за отчетным, рассматривается на заседании Совета сельского поселения «Д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ходе реализации Программы размещается на официальном сайте сельского поселения «Дон» в разделе «Противодействие коррупции»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33:00Z</dcterms:created>
  <dc:creator>S</dc:creator>
  <dc:description/>
  <cp:keywords/>
  <dc:language>en-US</dc:language>
  <cp:lastModifiedBy>Алёна Викторовна</cp:lastModifiedBy>
  <cp:lastPrinted>2011-09-23T12:05:00Z</cp:lastPrinted>
  <dcterms:modified xsi:type="dcterms:W3CDTF">2017-01-10T08:33:00Z</dcterms:modified>
  <cp:revision>2</cp:revision>
  <dc:subject/>
  <dc:title>Администрация Комаровского сельского поселения</dc:title>
</cp:coreProperties>
</file>