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еления «Дон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5.2012 г. № 1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сельского поселения «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определяет правила проведения антикоррупционной экспертизы муниципальных нормативных правовых актов органов местного самоуправления  сельского поселения  «Дон» (далее - нормативные правовые акты) и проектов муниципальных нормативных правовых актов органов местного самоуправления сельского поселения «Дон» (далее - проекты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ъектом антикоррупционной экспертизы являются нормативные правовые акты и проекты нормативных правовых актов органов местного самоуправления сельского поселения «Д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Цель антикоррупционной экспертизы - выявление в нормативных правовых актах и проектах нормативных правовых актов органов местного самоуправления сельского поселения «Дон» коррупциогенных факторов и их последующее устра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Антикоррупционная экспертиза нормативных правовых актов и проектов нормативных правовых актов проводится администрацией сельского поселения в соответствии с настоящим Порядком согласно </w:t>
      </w:r>
      <w:hyperlink r:id="rId2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>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антикоррупционной экспертизы Администрация руководствуется федеральными законами, нормативными правовыми актами Правительства Российской Федерации, законами Республики Коми и нормативными правовыми актами Республики Коми,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 результатам проведения антикоррупционной экспертизы нормативных правовых актов (проектов нормативных правовых актов) составляется заключение. В заключении антикоррупционной экспертизы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составления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нормативного правового акта, его реквизиты; наименование проекта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ыявленные коррупционные факторы с указанием соответствующих частей, пунктов, подпунктов нормативного правового акта (проекта), в которых эти факторы выя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ставляется соответственно по нормативному правовому акту и по проекту нормативного правового акта отдель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Антикоррупционная экспертиза прое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олжностные лица, являющиеся разработчиками (инициаторами) проекта нормативного правового акта, направляют его в Администрацию сельского поселения «Дон» для проведения антикоррупционной экспертизы с приложением всех документов, в соответствии с которыми или во исполнение которых они подготовлены, и служебной записки, составленной в форме пояснения к проекту нормативного правового акта, подписанной руководителе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нтикоррупционная экспертиза проектов нормативных правовых актов без приложения указанных документов не проводится, а проекты возвращаются иници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проведении антикоррупционной экспертизы проекта нормативного правового акта исполнитель проекта может привлекаться в рабочем порядке для дачи пояснений по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 результатам антикоррупционной экспертизы составляется заключение, подписываемое специалистом, проводившим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ключение носит рекомендательный характер и подлежит обязательному рассмотрению соответствующим органом или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заключении отражаются выявленные при проведении антикоррупционной экспертизы проектов нормативных правовых актов коррупционные факто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ициатор проекта дорабатывает проект и направляет его в Администрацию для проведения антикоррупционной экспертизы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несогласия с замечаниями, изложенными в заключении, инициатор проекта оформляет мотивированные возражения и направляет в  Администрацию для организации рассмотрения возражений и урегулирования разногласий по заклю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случае отсутствия в проекте нормативного правового акта коррупциогенных норм составляется заключение, в котором указывается на отсутствие коррупцио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нтикоррупционная эксперти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Администрацией сельского поселения «Дон» и должностными лицами администрации проведение антикоррупционной экспертизы нормативных правовых актов осуществляется при проведении их правовой экспертизы и мониторинге их применения для выявления в них положений, способствующих созданию условий для проявления коррупции, согласно методике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ых правовых актов создается комиссия (далее по тексту - Комиссия), которая утверждается главой сельского поселения «Д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обнаружения в проверяемых нормативных правовых актах положений, способствующих созданию условий для проявления коррупции, соответствующее должностное лицо Администрации направляет указанные нормативные правовые акты с мотивированным заключением в Комиссию на антикоррупционную экспертиз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отсутствия в нормативном правовом акте коррупциогенных норм составляется заключение, в котором указывается на отсутствие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е выявления в нормативном правовом акте коррупциогенных норм заключение по указанному акту направляется для рассмотрения в должностному лицу администрации сельского поселения «Дон», в компетенцию которого входят вопросы соответствующей сферы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Администрация сельского поселения «Дон» организует рассмотрение заключения, указанного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7 настоящего Порядка, в установленном им порядке и в месячный срок со дня получения указанного заключения осуществляет подготовку соответствующего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 случае несогласия с замечаниями, изложенными в заключении, должностное лицо Администрации сельского поселения «Дон» оформляет мотивированные возражения и направляет в Комиссию для рассмотрения возражений и урегулирования разногласий по заключ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едоставления муниципальных нормати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для проведения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прокуратуру Усть-Куломского района Республики Ко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Нормативные правовые акты, принятые по вопросам, указанным в </w:t>
      </w:r>
      <w:hyperlink r:id="rId4">
        <w:r>
          <w:rPr>
            <w:rStyle w:val="InternetLink"/>
            <w:sz w:val="28"/>
            <w:szCs w:val="28"/>
          </w:rPr>
          <w:t>части 2 статьи 3</w:t>
        </w:r>
      </w:hyperlink>
      <w:r>
        <w:rPr>
          <w:sz w:val="28"/>
          <w:szCs w:val="28"/>
        </w:rPr>
        <w:t xml:space="preserve"> Федерального закона от 17.07.2009 № 172-ФЗ «Об антикоррупционной экспертизе нормативных правовых актов и проектов нормативных правовых актов», в десятидневный срок после подписания  направляются для проведения антикоррупционной экспертизы в прокуратуру Усть-Куломского  района Республики Коми с приложением всех документов, в соответствии с которыми или во исполнение которых они подготовл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E26C7B774D56CA71AFA4ACEF68BB57397C2D5A2282DC6234AE9F660BB9082A904CA27807E45Eq712N" TargetMode="External"/><Relationship Id="rId3" Type="http://schemas.openxmlformats.org/officeDocument/2006/relationships/hyperlink" Target="consultantplus://offline/ref=23E26C7B774D56CA71AFBAA1F904E553367F735F2E818A3A62A8C8395BBF5D6AD04AF73B43E95D7534C3CBq212N" TargetMode="External"/><Relationship Id="rId4" Type="http://schemas.openxmlformats.org/officeDocument/2006/relationships/hyperlink" Target="consultantplus://offline/ref=310F531F8DC09577CA6E7FD0D044EAAB54EF9A2D40AC140C64984645F157C2AD7F589B39D73FCBZ0O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3:00Z</dcterms:created>
  <dc:creator>МАШБЮРО</dc:creator>
  <dc:description/>
  <cp:keywords/>
  <dc:language>en-US</dc:language>
  <cp:lastModifiedBy>Алёна Викторовна</cp:lastModifiedBy>
  <cp:lastPrinted>2011-05-23T14:42:00Z</cp:lastPrinted>
  <dcterms:modified xsi:type="dcterms:W3CDTF">2017-01-10T08:33:00Z</dcterms:modified>
  <cp:revision>2</cp:revision>
  <dc:subject/>
  <dc:title> </dc:title>
</cp:coreProperties>
</file>