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jc w:val="right"/>
        <w:rPr/>
      </w:pPr>
      <w:r>
        <w:rPr/>
        <w:t>Приложение № 1 к постановлению</w:t>
      </w:r>
    </w:p>
    <w:p>
      <w:pPr>
        <w:pStyle w:val="TextBody"/>
        <w:ind w:firstLine="567"/>
        <w:jc w:val="right"/>
        <w:rPr/>
      </w:pPr>
      <w:r>
        <w:rPr/>
        <w:t>главы сельского поселения «Дон»</w:t>
      </w:r>
    </w:p>
    <w:p>
      <w:pPr>
        <w:pStyle w:val="TextBody"/>
        <w:ind w:firstLine="567"/>
        <w:jc w:val="right"/>
        <w:rPr/>
      </w:pPr>
      <w:r>
        <w:rPr/>
        <w:t xml:space="preserve">от 01 августа 2016 года № 55  </w:t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Должностн0й оклад главного бухгалтера</w:t>
      </w:r>
    </w:p>
    <w:p>
      <w:pPr>
        <w:pStyle w:val="TextBody"/>
        <w:ind w:firstLine="567"/>
        <w:jc w:val="center"/>
        <w:rPr/>
      </w:pPr>
      <w:r>
        <w:rPr/>
        <w:t xml:space="preserve"> </w:t>
      </w:r>
      <w:r>
        <w:rPr/>
        <w:t>администрации сельского поселения «Дон»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60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ячный должностной оклад</w:t>
            </w:r>
          </w:p>
          <w:p>
            <w:pPr>
              <w:pStyle w:val="TextBody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бухгалте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78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right"/>
        <w:rPr/>
      </w:pPr>
      <w:r>
        <w:rPr/>
        <w:t>Приложение № 2 к постановлению</w:t>
      </w:r>
    </w:p>
    <w:p>
      <w:pPr>
        <w:pStyle w:val="TextBody"/>
        <w:ind w:firstLine="567"/>
        <w:jc w:val="right"/>
        <w:rPr/>
      </w:pPr>
      <w:r>
        <w:rPr/>
        <w:t>главы сельского поселения «Дон»</w:t>
      </w:r>
    </w:p>
    <w:p>
      <w:pPr>
        <w:pStyle w:val="TextBody"/>
        <w:ind w:firstLine="567"/>
        <w:jc w:val="right"/>
        <w:rPr>
          <w:lang w:val="en-US"/>
        </w:rPr>
      </w:pPr>
      <w:r>
        <w:rPr/>
        <w:t>от 01 августа 2016 года № 5</w:t>
      </w:r>
      <w:r>
        <w:rPr>
          <w:lang w:val="en-US"/>
        </w:rPr>
        <w:t>5</w:t>
      </w:r>
    </w:p>
    <w:p>
      <w:pPr>
        <w:pStyle w:val="TextBody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right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Размер ежемесячной надбавки к должностному окладу</w:t>
      </w:r>
    </w:p>
    <w:p>
      <w:pPr>
        <w:pStyle w:val="TextBody"/>
        <w:ind w:firstLine="567"/>
        <w:jc w:val="center"/>
        <w:rPr/>
      </w:pPr>
      <w:r>
        <w:rPr/>
        <w:t xml:space="preserve"> </w:t>
      </w:r>
      <w:r>
        <w:rPr/>
        <w:t>главного бухгалтера администрации сельского поселения «Дон»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ежемесячной надбавки к должностному окладу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jc w:val="right"/>
        <w:rPr>
          <w:szCs w:val="28"/>
        </w:rPr>
      </w:pPr>
      <w:r>
        <w:rPr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сельского поселения «Д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16 года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назначения и выплаты ежемесячной надбавки</w:t>
      </w:r>
    </w:p>
    <w:p>
      <w:pPr>
        <w:pStyle w:val="TextBody"/>
        <w:jc w:val="center"/>
        <w:rPr/>
      </w:pPr>
      <w:r>
        <w:rPr>
          <w:szCs w:val="28"/>
        </w:rPr>
        <w:t>за выслугу лет к должностному окладу главного бухгалте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сельского поселения «Д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1. Выплата ежемесячной надбавки за выслугу лет к должностному окладу главного бухгалтера администрации сельского поселения «Дон» (далее именуется - над</w:t>
        <w:softHyphen/>
        <w:t>бавка за выслугу лет) производится дифференцировано в зависимости от стажа работы, дающего право на получение этой надбавки,  в сле</w:t>
        <w:softHyphen/>
        <w:t>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таже работы                             Размер надбавки (в процентах к месячном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лжностному оклад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5 лет </w:t>
        <w:tab/>
        <w:tab/>
        <w:tab/>
        <w:tab/>
        <w:tab/>
        <w:tab/>
        <w:tab/>
        <w:t>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лет до 10 лет </w:t>
        <w:tab/>
        <w:tab/>
        <w:tab/>
        <w:tab/>
        <w:tab/>
        <w:tab/>
        <w:tab/>
        <w:t>1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</w:t>
        <w:tab/>
        <w:tab/>
        <w:tab/>
        <w:tab/>
        <w:tab/>
        <w:tab/>
        <w:tab/>
        <w:t>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5 лет и выше</w:t>
        <w:tab/>
        <w:tab/>
        <w:tab/>
        <w:tab/>
        <w:tab/>
        <w:tab/>
        <w:tab/>
        <w:t>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ж  работы  в  районах Крайнего Севера и приравненных к ним местностях, дающий право  на  получение  надбавки  за  выслугу лет, исчисляется год за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. ИСЧИСЛЕНИЕ СТАЖА РАБОТЫ, ДАЮЩЕГО ПРАВО НА ПОЛУЧЕНИЕ НАДБАВК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 стаж работы, дающий право на получение надбавки за выс</w:t>
        <w:softHyphen/>
        <w:t>лугу лет, включ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ремя работы в бухгалтериях при министерствах и иных органах исполнительной власти РК, централизованных бухгалтериях при органах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время действительной срочной военной службы, если работник до призыва на военную службу работал в бухгалтерии, указанных в подпункте "а" настоящего пункта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время обучения с отрывом от работы в образовательных уч</w:t>
        <w:softHyphen/>
        <w:t>реждениях для повышения квалификации и профессиональной перепод</w:t>
        <w:softHyphen/>
        <w:t>готовки, если работник до этого работал в бухгалтерии, указанных в подпункте «а» настоящего пун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</w:t>
        <w:softHyphen/>
        <w:t>ния им возраста трех лет женщинам, состоящим в трудовых отношениях с бухгалтерией, указанными в подпункте "а" настоящего пунк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(службы), включаемые в стаж работы, дающей право на получение надбавки за выслугу лет в соответствии с настоящим положением, суммирую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Ш. ПОРЯДОК НАЧИСЛЕНИЯ И ВЫПЛАТЫ НАДБАВ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дбавка за выслугу лет начисляется исходя из должностно</w:t>
        <w:softHyphen/>
        <w:t>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дбавка  за выслугу лет входит в состав заработка, на ко</w:t>
        <w:softHyphen/>
        <w:t>торый начисляются районный коэффициент и процентная  надбавка за работу в районах Крайнего Севера и приравненных к ним местност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дбавка  за выслугу лет учитывается во всех случаях ис</w:t>
        <w:softHyphen/>
        <w:t>числения среднего заработк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дбавка за выслугу лет выплачивается со дня  возникнове</w:t>
        <w:softHyphen/>
        <w:t>ния права на назначение этой надбавки, в том числе при возникнове</w:t>
        <w:softHyphen/>
        <w:t>нии такого права в период исполнения  государственных  обязаннос</w:t>
        <w:softHyphen/>
        <w:t>тей, во время  обучения  с отрывом от работы в образовательных уч</w:t>
        <w:softHyphen/>
        <w:t>реждениях, повышения квалификации и профессиональной подготовки  и в других  случаях, при  которых  за работником сохраняется средний зарабо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ри увольнении работника надбавка за выслугу лет начисля</w:t>
        <w:softHyphen/>
        <w:t>ется пропорционально отработанному времени и ее выплата  произво</w:t>
        <w:softHyphen/>
        <w:t>дится при окончательном расч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СТАНОВЛЕНИЯ СТАЖА РАБОТЫ, ДАЮЩЕГО ПРАВО НА ПОЛУЧЕНИЕ НАДБАВКИ ЗА ВЫСЛУГУ ЛЕ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аж работы для выплаты надбавки за выслугу лет  опреде</w:t>
        <w:softHyphen/>
        <w:t>ляется комиссией  по  установлению трудового стажа, образованной в администрации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став комиссии утверждается постановлением главы сельского поселения «Д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сновным документом для определения общего  стажа  рабо</w:t>
        <w:softHyphen/>
        <w:t>ты, дающего право  на получение  надбавки за выслугу лет, является трудовая книжка. При отсутствии трудовой книжки, а также в тех слу</w:t>
        <w:softHyphen/>
        <w:t>чаях, когда в  трудовой книжке нет необходимых записей и (или) со</w:t>
        <w:softHyphen/>
        <w:t>держатся неправильные или неточные сведения о  периодах  работы, в подтверждение трудового стажа принимаются справки и иные доказа</w:t>
        <w:softHyphen/>
        <w:t>тельства, подтверждающие соответствующие периоды работы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4. Решение комиссии оформляется протоколом, который доводит</w:t>
        <w:softHyphen/>
        <w:t>ся до работника, стаж которого устанавливается. Специалист, отвечающий за  кадровую работу,  ведет специальный  учет  наступления сроков для начисления надбавки за выслугу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значение надбавки за выслугу лет производится на осно</w:t>
        <w:softHyphen/>
        <w:t>вании распоряжения главы сельского поселения «Дон» по представлению комиссии по установлению трудового стаж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6. Индивидуальные  трудовые  споры по вопросам установления стажа для назначения надбавки за выслугу лет или определения раз</w:t>
        <w:softHyphen/>
        <w:t>меров этой надбавки рассматриваются в установленном законодатель</w:t>
        <w:softHyphen/>
        <w:t>ством порядке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0:00Z</dcterms:created>
  <dc:creator>МАШБЮРО</dc:creator>
  <dc:description/>
  <cp:keywords/>
  <dc:language>en-US</dc:language>
  <cp:lastModifiedBy>Алёна Викторовна</cp:lastModifiedBy>
  <cp:lastPrinted>2016-10-12T11:26:00Z</cp:lastPrinted>
  <dcterms:modified xsi:type="dcterms:W3CDTF">2017-01-10T08:30:00Z</dcterms:modified>
  <cp:revision>2</cp:revision>
  <dc:subject/>
  <dc:title/>
</cp:coreProperties>
</file>