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он»</w:t>
      </w:r>
    </w:p>
    <w:p>
      <w:pPr>
        <w:pStyle w:val="Normal"/>
        <w:tabs>
          <w:tab w:val="clear" w:pos="708"/>
          <w:tab w:val="left" w:pos="2985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 от 12.05.2016 г.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став добровольной пожарной дружины сельского поселения «Дон»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9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анов Андрей Иванови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, ул. Нагорная, д.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219210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СП «Дон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чих специальносте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лков Иван Вячеславови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, ул. Нагорная, д. 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 АСП «Дон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чих специальносте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орошев Александр Степанови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, ул. Центральная, д. 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23870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вахтовым метод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чих специальносте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 Василий Иванови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, ул. Нижняя, д. 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2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ОШ с. Д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чих специальносте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 Виктор Вячеславови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, ул. Нижняя, д. 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101374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безработны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чих специальносте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в Юрий Леонидови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, ул. Центральная, д. 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2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ООШ с. До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чих специальносте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 Василий Николаеви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, ул. Центральная, д. 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2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чих специальносте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лектри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 Василий Иванови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н, ул. Нижняя, д. 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чих специальносте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, трактор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он»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 от 12.05.2016 г.</w:t>
      </w:r>
    </w:p>
    <w:p>
      <w:pPr>
        <w:pStyle w:val="Normal"/>
        <w:tabs>
          <w:tab w:val="clear" w:pos="708"/>
          <w:tab w:val="left" w:pos="298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2)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транспортных и других средств тушения лесных и других очагов пожаров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ельского поселения «Дон» - глава администрации Нехорошев В.Н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мобиль УАЗ 220694-04 – водитель Чаланов Андрей Иванович;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топомпа «Кошин - 80»;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>Трактор МТЗ – 82 – водитель Напалков Иван Вячеславович;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Цистерна прицепна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3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мобиль АПП (МАГ) 0,4-5(396255);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мобиль ПАЗ – водитель Пахомов Николай Валерианович;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9:00Z</dcterms:created>
  <dc:creator>Специалист</dc:creator>
  <dc:description/>
  <cp:keywords/>
  <dc:language>en-US</dc:language>
  <cp:lastModifiedBy>Алёна Викторовна</cp:lastModifiedBy>
  <cp:lastPrinted>2016-05-25T08:53:00Z</cp:lastPrinted>
  <dcterms:modified xsi:type="dcterms:W3CDTF">2017-01-10T08:29:00Z</dcterms:modified>
  <cp:revision>2</cp:revision>
  <dc:subject/>
  <dc:title/>
</cp:coreProperties>
</file>