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01.2016 года № 41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по администрации сельского поселения «Дон» на 2016-2017 годы</w:t>
      </w:r>
    </w:p>
    <w:p>
      <w:pPr>
        <w:pStyle w:val="Normal"/>
        <w:widowControl/>
        <w:shd w:fill="FFFFFF" w:val="clear"/>
        <w:autoSpaceDE w:val="true"/>
        <w:spacing w:before="28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4"/>
        <w:gridCol w:w="1797"/>
        <w:gridCol w:w="1859"/>
        <w:gridCol w:w="532"/>
        <w:gridCol w:w="1491"/>
        <w:gridCol w:w="874"/>
        <w:gridCol w:w="2753"/>
      </w:tblGrid>
      <w:tr>
        <w:trPr>
          <w:trHeight w:val="276" w:hRule="atLeast"/>
        </w:trPr>
        <w:tc>
          <w:tcPr>
            <w:tcW w:w="71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рок </w:t>
              <w:br/>
              <w:t>исполнения </w:t>
              <w:br/>
              <w:t>мероприят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работка проектов муниципальных правовых актов по противодействию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ррупц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частие в проведении опроса (анкетирования) граждан «Коррупция в России»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</w:t>
            </w:r>
            <w:r>
              <w:rPr/>
              <w:t>»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 1 раз в квартал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контроля Советом сельского поселения «Дон» за осуществлением мер по противодействию коррупц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1 раз в год – в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 квартале года следующего за отчетным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6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 до 1 апреля – по муниципальной должности,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 30 апреля- по должностям муниципальной службы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до 1 июля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 (до 1 апреля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 за расходами лица,замещающего муниципальную должность, лиц, замещающих должности муниципальной службы и членами их семей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 1 июля года, следующего за отчетным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в течение 14 рабочих дней со дня окончания срока предоставления сведений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оценки коррупционных рисков, возникающих при реализации управленческих функций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 за исполнением лицом,замещающим муниципальную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ind w:left="-86"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 1 раз в квартал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3 квартал года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41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(2 квартал года)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600" w:hRule="atLeast"/>
        </w:trPr>
        <w:tc>
          <w:tcPr>
            <w:tcW w:w="1002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-201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ключение вопросов на знание антикоррупционного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обучающих мероприятий с депутатами Совета сельского поселения и муниципальными служащими администрации сельского поселения «Дон» по вопросам противодействия коррупции (участие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(3 квартал года)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мплекса организационных, разъяснительных и иных мер по соблюдению лицом, замещающим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вещение в средствах массовой информации каждого установленного факта коррупции, мероприятий антикоррупционной направленности,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 ним судебных решений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 (</w:t>
            </w:r>
            <w:r>
              <w:rPr>
                <w:sz w:val="27"/>
                <w:szCs w:val="27"/>
                <w:lang w:val="en-US"/>
              </w:rPr>
              <w:t>IV </w:t>
            </w:r>
            <w:r>
              <w:rPr>
                <w:sz w:val="27"/>
                <w:szCs w:val="27"/>
              </w:rPr>
              <w:t>квартал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9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и участия институтов гражданского общества в противодействии коррупц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0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1.</w:t>
            </w:r>
          </w:p>
        </w:tc>
        <w:tc>
          <w:tcPr>
            <w:tcW w:w="36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5. Противодействие коррупции в сферах, где наиболее высокие коррупционные риски</w:t>
            </w:r>
          </w:p>
        </w:tc>
      </w:tr>
      <w:tr>
        <w:trPr>
          <w:trHeight w:val="210" w:hRule="atLeast"/>
        </w:trPr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23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нтроль за использованием недвижимого имущества на территории сельского поселения «Дон»</w:t>
            </w:r>
          </w:p>
        </w:tc>
        <w:tc>
          <w:tcPr>
            <w:tcW w:w="23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-2017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1 раза в год)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10" w:hRule="atLeast"/>
        </w:trPr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23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3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95" w:hRule="atLeast"/>
        </w:trPr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23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3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7 </w:t>
            </w:r>
          </w:p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(3 квартал года) 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Специалист</dc:creator>
  <dc:description/>
  <cp:keywords/>
  <dc:language>en-US</dc:language>
  <cp:lastModifiedBy>Алёна Викторовна</cp:lastModifiedBy>
  <cp:lastPrinted>2014-12-10T14:38:00Z</cp:lastPrinted>
  <dcterms:modified xsi:type="dcterms:W3CDTF">2017-01-10T08:28:00Z</dcterms:modified>
  <cp:revision>2</cp:revision>
  <dc:subject/>
  <dc:title/>
</cp:coreProperties>
</file>