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402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АНО «От Мала до Вел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Е.Д.Кузнецова</w:t>
              <w:br/>
              <w:t>«___»_____________ 2024 го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 МБУ «ЦС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-Кулом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Е.Д.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__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имнем  Фестивале  Всероссийского  физкультурно-спортивного  комплекса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тов к труду и обороне (ГТО)» в зачет Спартакиад среди «Сельских поселений», «Ветеранов спорта» в рамках реализации проекта главы Республики Коми «ГТО – Путь к самосовершенствованию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естиваль проводится с целью вовлечения сельских жителей в систематические занятия физической культурой и спортом, агитация и популяризация комплекса ГТО, укрепление здоровья и формирование здорового образа жизни, определение сильнейших спортсменов по возрастным группам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соревнований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роведением спортивного Фестиваля возлагается на МБУ «ЦСМ Усть-Куломского района» и АНО «От Мала до Велика». Непосредственное проведение возлагается на главную и судейскую коллегию по видам соревнований по согласованию. Главный судья соревнований – Михаил Юрьевич Игнатов. Главный секретарь – Марина Владимировна Есева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о проведени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Фестиваль проводится 11</w:t>
      </w:r>
      <w:r>
        <w:rPr>
          <w:b/>
          <w:sz w:val="24"/>
          <w:szCs w:val="24"/>
        </w:rPr>
        <w:t xml:space="preserve"> февраля  2024 г. </w:t>
      </w:r>
    </w:p>
    <w:p>
      <w:pPr>
        <w:pStyle w:val="Style18"/>
        <w:jc w:val="both"/>
        <w:rPr/>
      </w:pPr>
      <w:r>
        <w:rPr>
          <w:sz w:val="24"/>
          <w:szCs w:val="24"/>
          <w:u w:val="single"/>
        </w:rPr>
        <w:t>ФОК «Олимпик»</w:t>
      </w:r>
      <w:r>
        <w:rPr>
          <w:sz w:val="24"/>
          <w:szCs w:val="24"/>
        </w:rPr>
        <w:t xml:space="preserve"> - по зальным видам испытаний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сть-Куломская лыжная база</w:t>
      </w:r>
      <w:r>
        <w:rPr>
          <w:sz w:val="24"/>
          <w:szCs w:val="24"/>
        </w:rPr>
        <w:t xml:space="preserve"> – лыжные гонки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rPr/>
      </w:pPr>
      <w:r>
        <w:rPr>
          <w:b/>
          <w:sz w:val="24"/>
          <w:szCs w:val="24"/>
        </w:rPr>
        <w:t>Участники соревнований.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участию в Фестивале  допускаются лица  с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ступень комплекса ГТО. 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1 В спартакиаде среди сельских поселений Усть-Куломского района общекомандный зачет дают:</w:t>
      </w:r>
    </w:p>
    <w:p>
      <w:pPr>
        <w:pStyle w:val="Style18"/>
        <w:numPr>
          <w:ilvl w:val="0"/>
          <w:numId w:val="3"/>
        </w:numPr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 человека (1женщина+1 мужчина, 18-39 лет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ступени)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2 В спартакиаде среди ветеранов спорта Усть-Куломского района общекомандный зачет дают 4 лучших результата из 5 участников:</w:t>
      </w:r>
    </w:p>
    <w:p>
      <w:pPr>
        <w:pStyle w:val="Style18"/>
        <w:numPr>
          <w:ilvl w:val="0"/>
          <w:numId w:val="3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 человек (1женщина + 1мужчина, 40-49 лет,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тупени)</w:t>
      </w:r>
    </w:p>
    <w:p>
      <w:pPr>
        <w:pStyle w:val="Style18"/>
        <w:numPr>
          <w:ilvl w:val="0"/>
          <w:numId w:val="3"/>
        </w:numPr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 человек (1женщина+1 мужчина, 50-59 лет,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ступени)</w:t>
      </w:r>
    </w:p>
    <w:p>
      <w:pPr>
        <w:pStyle w:val="Style18"/>
        <w:numPr>
          <w:ilvl w:val="0"/>
          <w:numId w:val="3"/>
        </w:numPr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человек (женщина или мужчина, 60 лет и старш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ступени)</w:t>
      </w:r>
    </w:p>
    <w:p>
      <w:pPr>
        <w:pStyle w:val="Style18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соревнованиям допускаются участники в личном первенстве.</w:t>
      </w:r>
    </w:p>
    <w:p>
      <w:pPr>
        <w:pStyle w:val="Style18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: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9.30 час  -  заезд и регистрация команд (ФОК «Олимпик» спортивный зал)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0 – открытие фестиваля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5 – начало  соревнований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 – начало лыжных соревнований 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 – Награждение участников фестиваля </w:t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а фестиваля: </w:t>
      </w:r>
      <w:r>
        <w:rPr>
          <w:sz w:val="24"/>
          <w:szCs w:val="24"/>
        </w:rPr>
        <w:t>приложение № 1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357" w:hanging="0"/>
        <w:contextualSpacing/>
        <w:rPr>
          <w:rFonts w:ascii="Arial" w:hAnsi="Arial" w:eastAsia="Times New Roman" w:cs="Arial"/>
          <w:b/>
          <w:b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тветственность лиц за порядок организации и проведения соревнований в условиях сохранения рисков распространения COVID -1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ветственность за соблюдение требований в части обязательной термометрии, гигиенической обработки рук, проветривания помещений, генеральной уборки помещений объекта спорта, на территории которого проводится соответствующее мероприятие и обработку спортивного инвентаря с применением дезинфицирующих средств, активных в отношении вирусов, ограничения входа на территорию объекта спорта лиц, не связанных с обеспечением соревновательного процессов,  и не являющимися зрителями, а также иных требований, установленных Методическими рекомендациями по организации работы спортивных организаций в условиях сохранения рисков распространения COVID-19 МР 3.1/2.1.0184-20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25 мая 2020 г., возлагается на администрацию соответствующего объекта спорта, на территории которого проводится соответствующее мероприя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ганизаторы соревнований информируют представителей команд о необходимости соблюдения участниками соревнований требований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ром спорта Российской Федерации, Главным государственным санитарным врачом Российской Федерации 31 июля 2020 г., незамедлительном доведении до сведения представителя команды о любых отклонениях своего здоровья, использования индивидуальных средств защиты.</w:t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rPr/>
      </w:pPr>
      <w:r>
        <w:rPr>
          <w:b/>
          <w:sz w:val="24"/>
          <w:szCs w:val="24"/>
        </w:rPr>
        <w:t>Определение  победителей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 xml:space="preserve">Личное первенство среди участников определяется раздельно для каждой ступени  комплекса ГТО среди мужчин и женщин по наибольшей сумме очков, набранных во всех видах программы Фестиваля, согласно 100-очковой таблице оценки результата. Результат, превышающий максимальный в 100-очковой таблице дополнительно </w:t>
      </w:r>
      <w:r>
        <w:rPr>
          <w:sz w:val="24"/>
          <w:szCs w:val="24"/>
          <w:u w:val="single"/>
        </w:rPr>
        <w:t>не оценивается</w:t>
      </w:r>
      <w:r>
        <w:rPr>
          <w:sz w:val="24"/>
          <w:szCs w:val="24"/>
        </w:rPr>
        <w:t>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ное первенство определяется по сумме очков, набранных в спортивных  программах  всеми участниками команды в соответствующих возрастных ступенях комплекса ГТО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ки для определения победителей дают </w:t>
      </w:r>
      <w:r>
        <w:rPr>
          <w:sz w:val="24"/>
          <w:szCs w:val="24"/>
          <w:u w:val="single"/>
        </w:rPr>
        <w:t>4 норматива</w:t>
      </w:r>
      <w:r>
        <w:rPr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4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бег/передвижение на лыжах</w:t>
      </w:r>
    </w:p>
    <w:p>
      <w:pPr>
        <w:pStyle w:val="Style18"/>
        <w:numPr>
          <w:ilvl w:val="0"/>
          <w:numId w:val="4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ягивание из виса на высокой перекладине, или рывок гири 16 кг, или сгибание и разгибание рук в упоре лежа на полу (для мужчин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); сгибание и разгибание рук в упоре лежа на полу или подтягивание из виса лежа на низкой перекладине (для женщин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); сгибание и разгибание рук о гимнастическую скамью (для мужчин и женщин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); сгибание и разгибание рук в упоре о сиденье стула (для мужчин и женщин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);</w:t>
      </w:r>
    </w:p>
    <w:p>
      <w:pPr>
        <w:pStyle w:val="Style18"/>
        <w:numPr>
          <w:ilvl w:val="0"/>
          <w:numId w:val="4"/>
        </w:numPr>
        <w:ind w:left="0" w:firstLine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клон вперёд из положения стоя на гимнастической скамье;</w:t>
      </w:r>
    </w:p>
    <w:p>
      <w:pPr>
        <w:pStyle w:val="Style18"/>
        <w:numPr>
          <w:ilvl w:val="0"/>
          <w:numId w:val="4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нимание туловища из положения лёжа на спине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ичном первенстве в случае равенства сумм очков у двух и более участников преимущество получает участник, показавший лучший результат в беге/передвижение на лыжах, при равенстве этого показателя – по результату наклона из положения стоя на гимнастической скамье.</w:t>
      </w:r>
    </w:p>
    <w:p>
      <w:pPr>
        <w:pStyle w:val="Style18"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В случае равенства суммы очков у двух или более команд, преимущество получает команда, имеющая полный состав</w:t>
      </w:r>
      <w:r>
        <w:rPr>
          <w:color w:val="FF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граждение </w:t>
      </w:r>
    </w:p>
    <w:p>
      <w:pPr>
        <w:pStyle w:val="Style18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частники, занявшие 1-3 места в личном зачете в каждой возрастной ступени, награждаются грамотами и медалями.</w:t>
      </w:r>
    </w:p>
    <w:p>
      <w:pPr>
        <w:pStyle w:val="Style1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ы, занявшие 1-3 места в Спартакиаде среди сельских поселений, награждаются дипломами и кубком победителя.  </w:t>
      </w:r>
    </w:p>
    <w:p>
      <w:pPr>
        <w:pStyle w:val="Style18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манды, занявшие 1-3 места в Спартакиаде среди ветеранов спорта, награждаются дипломами и кубком победителя.  </w:t>
      </w:r>
    </w:p>
    <w:p>
      <w:pPr>
        <w:pStyle w:val="Style1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Заявки</w:t>
      </w:r>
    </w:p>
    <w:p>
      <w:pPr>
        <w:pStyle w:val="21"/>
        <w:tabs>
          <w:tab w:val="clear" w:pos="708"/>
          <w:tab w:val="left" w:pos="786" w:leader="none"/>
        </w:tabs>
        <w:ind w:left="0" w:firstLine="737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едварительные заявки (ОБЯЗАТЕЛЬНЫ) на участие в соревнованиях принимаются до </w:t>
      </w:r>
      <w:r>
        <w:rPr>
          <w:b/>
          <w:i w:val="false"/>
          <w:szCs w:val="24"/>
          <w:u w:val="single"/>
        </w:rPr>
        <w:t>8 февраля 2024 г</w:t>
      </w:r>
      <w:r>
        <w:rPr>
          <w:i w:val="false"/>
          <w:szCs w:val="24"/>
        </w:rPr>
        <w:t xml:space="preserve">. по телефону: 93-2-90 или по электронной почте </w:t>
      </w:r>
      <w:r>
        <w:rPr>
          <w:b/>
          <w:i w:val="false"/>
          <w:szCs w:val="24"/>
        </w:rPr>
        <w:t>ykl_csm@</w:t>
      </w:r>
      <w:r>
        <w:rPr>
          <w:b/>
          <w:i w:val="false"/>
          <w:szCs w:val="24"/>
          <w:lang w:val="en-US"/>
        </w:rPr>
        <w:t>mail</w:t>
      </w:r>
      <w:r>
        <w:rPr>
          <w:b/>
          <w:i w:val="false"/>
          <w:szCs w:val="24"/>
        </w:rPr>
        <w:t>.</w:t>
      </w:r>
      <w:r>
        <w:rPr>
          <w:b/>
          <w:i w:val="false"/>
          <w:szCs w:val="24"/>
          <w:lang w:val="en-US"/>
        </w:rPr>
        <w:t>ru</w:t>
      </w:r>
      <w:r>
        <w:rPr>
          <w:i w:val="false"/>
          <w:szCs w:val="24"/>
        </w:rPr>
        <w:t xml:space="preserve">.  Каждый участник должен иметь свой уникальный номер (УИН). Команды, не прошедшие мандатную комиссию и не подтвердившие участие, к соревнованиям не допускаются. </w:t>
      </w:r>
    </w:p>
    <w:p>
      <w:pPr>
        <w:pStyle w:val="21"/>
        <w:tabs>
          <w:tab w:val="clear" w:pos="708"/>
          <w:tab w:val="left" w:pos="786" w:leader="none"/>
        </w:tabs>
        <w:ind w:left="0" w:firstLine="788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Награждение за счет Центра спортивных мероприятий.  </w:t>
      </w:r>
    </w:p>
    <w:p>
      <w:pPr>
        <w:pStyle w:val="21"/>
        <w:tabs>
          <w:tab w:val="clear" w:pos="708"/>
          <w:tab w:val="left" w:pos="786" w:leader="none"/>
        </w:tabs>
        <w:ind w:left="0" w:firstLine="788"/>
        <w:rPr>
          <w:i w:val="false"/>
          <w:i w:val="false"/>
          <w:szCs w:val="24"/>
        </w:rPr>
      </w:pPr>
      <w:r>
        <w:rPr>
          <w:i w:val="false"/>
          <w:szCs w:val="24"/>
        </w:rPr>
        <w:t>Проезд, питание участников - за счет администраций сельских поселений.</w:t>
      </w:r>
    </w:p>
    <w:p>
      <w:pPr>
        <w:pStyle w:val="21"/>
        <w:numPr>
          <w:ilvl w:val="0"/>
          <w:numId w:val="1"/>
        </w:numPr>
        <w:ind w:left="714" w:hanging="357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Финансовые расходы.</w:t>
      </w:r>
    </w:p>
    <w:p>
      <w:pPr>
        <w:pStyle w:val="21"/>
        <w:tabs>
          <w:tab w:val="clear" w:pos="708"/>
          <w:tab w:val="left" w:pos="786" w:leader="none"/>
        </w:tabs>
        <w:ind w:left="0" w:firstLine="788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21"/>
        <w:tabs>
          <w:tab w:val="clear" w:pos="708"/>
          <w:tab w:val="left" w:pos="786" w:leader="none"/>
        </w:tabs>
        <w:ind w:left="0" w:firstLine="788"/>
        <w:rPr/>
      </w:pPr>
      <w:r>
        <w:rPr>
          <w:i w:val="false"/>
          <w:szCs w:val="24"/>
        </w:rPr>
        <w:t>Награждение за счет МБУ «ЦСМ Усть-Куломского района» и АНО «От Мала до Велика».</w:t>
      </w:r>
    </w:p>
    <w:p>
      <w:pPr>
        <w:pStyle w:val="21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нное</w:t>
      </w:r>
      <w:r>
        <w:rPr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 является официальным вызовом на соревнования.</w:t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лавную судейскую коллегию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зимнем Фестивале ГТО в зачет Спартакиад СП и ветеранов спор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оманда: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60"/>
        <w:gridCol w:w="1738"/>
        <w:gridCol w:w="1074"/>
        <w:gridCol w:w="1724"/>
        <w:gridCol w:w="1276"/>
        <w:gridCol w:w="17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рож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пен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до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 Т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1-000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команды - 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П «……….»  __________________________________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фестивал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5"/>
        <w:gridCol w:w="1701"/>
      </w:tblGrid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испытания (тест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енщи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ягивание из виса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сокой перекла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5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вок гири</w:t>
            </w:r>
          </w:p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59 л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лежа на низкой перекла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59 лет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гибание и разгибание рук в упоре лежа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лу (количество 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5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59 лет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гибание и разгибание рук в упоре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гимнастическую скамью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ичество 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6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69 лет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гибание и разгибание рук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поре о сиденье стул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ичество 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лет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лет и старше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из положения стоя с прямыми ногами </w:t>
            </w:r>
          </w:p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мнастической скамье (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возрастные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группы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</w:t>
            </w:r>
          </w:p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места толчком двумя ногами (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9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</w:t>
            </w:r>
          </w:p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жа на спине </w:t>
            </w:r>
          </w:p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 за 1 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возрастные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групп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2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59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3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9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5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5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Передвижение на лыжах 2 к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лет и старш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3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лет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54:00Z</dcterms:created>
  <dc:creator>lenovo</dc:creator>
  <dc:description/>
  <cp:keywords/>
  <dc:language>en-US</dc:language>
  <cp:lastModifiedBy>Don</cp:lastModifiedBy>
  <cp:lastPrinted>2024-01-29T15:35:00Z</cp:lastPrinted>
  <dcterms:modified xsi:type="dcterms:W3CDTF">2024-01-29T13:54:00Z</dcterms:modified>
  <cp:revision>2</cp:revision>
  <dc:subject/>
  <dc:title/>
</cp:coreProperties>
</file>