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природы Республики Коми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60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70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-1047115</wp:posOffset>
                  </wp:positionV>
                  <wp:extent cx="1245870" cy="1253490"/>
                  <wp:effectExtent l="0" t="0" r="0" b="0"/>
                  <wp:wrapTight wrapText="bothSides">
                    <wp:wrapPolygon edited="0">
                      <wp:start x="-113" y="0"/>
                      <wp:lineTo x="-113" y="21477"/>
                      <wp:lineTo x="21600" y="21477"/>
                      <wp:lineTo x="21600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10064300000001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870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102810245370000074 (Единый 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8 1 08 0724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госпошлины за 1 разрешение – 650 рублей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инприроды Республики Ко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60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70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-1047115</wp:posOffset>
                  </wp:positionV>
                  <wp:extent cx="1245870" cy="1253490"/>
                  <wp:effectExtent l="0" t="0" r="0" b="0"/>
                  <wp:wrapTight wrapText="bothSides">
                    <wp:wrapPolygon edited="0">
                      <wp:start x="-113" y="0"/>
                      <wp:lineTo x="-113" y="21477"/>
                      <wp:lineTo x="21600" y="21477"/>
                      <wp:lineTo x="21600" y="0"/>
                      <wp:lineTo x="-11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10064300000001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870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102810245370000074 (Единый 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8 1 08 0724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госпошлины за 1 разрешение – 650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74240</wp:posOffset>
                  </wp:positionH>
                  <wp:positionV relativeFrom="paragraph">
                    <wp:posOffset>297815</wp:posOffset>
                  </wp:positionV>
                  <wp:extent cx="1191895" cy="1198880"/>
                  <wp:effectExtent l="0" t="0" r="0" b="0"/>
                  <wp:wrapTight wrapText="bothSides">
                    <wp:wrapPolygon edited="0">
                      <wp:start x="-113" y="0"/>
                      <wp:lineTo x="-113" y="21477"/>
                      <wp:lineTo x="21600" y="21477"/>
                      <wp:lineTo x="21600" y="0"/>
                      <wp:lineTo x="-11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природы Республики Коми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60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70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10064300000001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870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102810245370000074 (Единый 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8 1 08 0724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госпошлины за 1 разрешение – 650 рублей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298450</wp:posOffset>
                  </wp:positionV>
                  <wp:extent cx="1191260" cy="1198245"/>
                  <wp:effectExtent l="0" t="0" r="0" b="0"/>
                  <wp:wrapTight wrapText="bothSides">
                    <wp:wrapPolygon edited="0">
                      <wp:start x="-113" y="0"/>
                      <wp:lineTo x="-113" y="21477"/>
                      <wp:lineTo x="21600" y="21477"/>
                      <wp:lineTo x="21600" y="0"/>
                      <wp:lineTo x="-11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инприроды Республики Ко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60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70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10064300000001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870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102810245370000074 (Единый 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8 1 08 0724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госпошлины за 1 разрешение – 650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природы Республики Коми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60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70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-1035685</wp:posOffset>
                  </wp:positionV>
                  <wp:extent cx="1245870" cy="1253490"/>
                  <wp:effectExtent l="0" t="0" r="0" b="0"/>
                  <wp:wrapTight wrapText="bothSides">
                    <wp:wrapPolygon edited="0">
                      <wp:start x="-113" y="0"/>
                      <wp:lineTo x="-113" y="21477"/>
                      <wp:lineTo x="21600" y="21477"/>
                      <wp:lineTo x="21600" y="0"/>
                      <wp:lineTo x="-11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10064300000001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870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102810245370000074 (Единый 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8 1 08 0724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госпошлины за 1 разрешение – 650 рублей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170815</wp:posOffset>
                  </wp:positionV>
                  <wp:extent cx="1245870" cy="1253490"/>
                  <wp:effectExtent l="0" t="0" r="0" b="0"/>
                  <wp:wrapTight wrapText="bothSides">
                    <wp:wrapPolygon edited="0">
                      <wp:start x="-113" y="0"/>
                      <wp:lineTo x="-113" y="21477"/>
                      <wp:lineTo x="21600" y="21477"/>
                      <wp:lineTo x="21600" y="0"/>
                      <wp:lineTo x="-11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инприроды Республики Ко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60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70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10064300000001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870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102810245370000074 (Единый 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8 1 08 0724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госпошлины за 1 разрешение – 650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природы Республики Коми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60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70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-883920</wp:posOffset>
                  </wp:positionV>
                  <wp:extent cx="1245870" cy="1253490"/>
                  <wp:effectExtent l="0" t="0" r="0" b="0"/>
                  <wp:wrapTight wrapText="bothSides">
                    <wp:wrapPolygon edited="0">
                      <wp:start x="-113" y="0"/>
                      <wp:lineTo x="-113" y="21477"/>
                      <wp:lineTo x="21600" y="21477"/>
                      <wp:lineTo x="21600" y="0"/>
                      <wp:lineTo x="-11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10064300000001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870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102810245370000074 (Единый 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8 1 08 0724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госпошлины за 1 разрешение – 650 рублей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инприроды Республики Ко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60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70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-883920</wp:posOffset>
                  </wp:positionV>
                  <wp:extent cx="1245870" cy="1253490"/>
                  <wp:effectExtent l="0" t="0" r="0" b="0"/>
                  <wp:wrapTight wrapText="bothSides">
                    <wp:wrapPolygon edited="0">
                      <wp:start x="-113" y="0"/>
                      <wp:lineTo x="-113" y="21477"/>
                      <wp:lineTo x="21600" y="21477"/>
                      <wp:lineTo x="21600" y="0"/>
                      <wp:lineTo x="-11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10064300000001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870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102810245370000074 (Единый 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8 1 08 0724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госпошлины за 1 разрешение – 650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2:00Z</dcterms:created>
  <dc:creator>турьев</dc:creator>
  <dc:description/>
  <cp:keywords/>
  <dc:language>en-US</dc:language>
  <cp:lastModifiedBy>Охотнадзор</cp:lastModifiedBy>
  <cp:lastPrinted>2023-06-01T14:48:00Z</cp:lastPrinted>
  <dcterms:modified xsi:type="dcterms:W3CDTF">2023-06-01T11:50:00Z</dcterms:modified>
  <cp:revision>8</cp:revision>
  <dc:subject/>
  <dc:title>Наименование платежа: государственная</dc:title>
</cp:coreProperties>
</file>