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95pt" filled="f" o:ole="">
            <v:imagedata r:id="rId3" o:title=""/>
          </v:shape>
          <o:OLEObject Type="Embed" ProgID="" ShapeID="ole_rId2" DrawAspect="Content" ObjectID="_1078972182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Дон» сикт овмöдчÖминса Сö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СЕЛЬСКОГО ПОСЕЛЕНИЯ "ДОН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ab/>
        <w:t xml:space="preserve">   </w:t>
      </w:r>
      <w:r>
        <w:rPr>
          <w:u w:val="single"/>
        </w:rPr>
        <w:t>168077, Республика Коми, с. Дон, ул. Центральная, 73</w:t>
        <w:tab/>
        <w:tab/>
        <w:tab/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К Ы В К Ö Р Т Ö Д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Cs w:val="28"/>
        </w:rPr>
      </w:pPr>
      <w:r>
        <w:rPr/>
        <w:t>Р Е Ш Е Н И Е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22 октября 2024 года                                                                               № 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>– 25/123</w:t>
      </w:r>
    </w:p>
    <w:p>
      <w:pPr>
        <w:pStyle w:val="Heading"/>
        <w:spacing w:lineRule="auto" w:line="360"/>
        <w:rPr/>
      </w:pPr>
      <w:r>
        <w:rPr>
          <w:b w:val="false"/>
          <w:sz w:val="27"/>
          <w:szCs w:val="27"/>
        </w:rPr>
        <w:t>О внесении изменений в решение Совета сельского поселения "Дон"</w:t>
      </w:r>
    </w:p>
    <w:p>
      <w:pPr>
        <w:pStyle w:val="Heading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b w:val="false"/>
          <w:sz w:val="27"/>
          <w:szCs w:val="27"/>
        </w:rPr>
        <w:t>от 18.12.2023 г. № V-21/92 "О бюджете муниципального образования сельского поселения "Дон" на 2024 год и плановый период 2025 и 2026 годов"</w:t>
      </w:r>
    </w:p>
    <w:p>
      <w:pPr>
        <w:pStyle w:val="TextBody"/>
        <w:spacing w:lineRule="auto" w:line="360" w:before="24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овет сельского поселения "Дон" решил: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1. Внести в решение Совета сельского поселения "Дон" от 18.12.2023 г. № V-21/92 "О бюджете муниципального образования сельского поселения "Дон" на 2024 год и плановый период 2025 и 2026 годов" следующие изменения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Дон" на 2024 год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доходов в сумме 11 003 163 рубля 68 копеек;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расходов в сумме 11 400 408 рублей 94 копейки;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дефицит в сумме 397 245 рублей 26 копеек.".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Дон" в 2024 году в сумме    10 813 788 рублей 68 копеек. Объём межбюджетных трансфертов, получаемых из других бюджетов бюджетной системы Российской Федерации, в сумме                  10 789 388 рублей 68 копеек."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3) Приложение № 1 решения Совета сельского поселения "Дон" "О бюджете муниципального образования сельского поселения "Дон" на 2024 год и плановый период 2025 и 2026 годов" изложить в редакции согласно приложению № 1 к настоящему решению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4) Приложение № 2 решения Совета сельского поселения "Дон" "О бюджете муниципального образования сельского поселения "Дон" на 2024 год и плановый период 2025 и 2026 годов" изложить в редакции согласно приложению № 2 к настоящему решению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5) Приложение № 3 решения Совета сельского поселения "Дон" "О бюджете муниципального образования сельского поселения "Дон" на 2024 год и плановый период 2025 и 2026 годов" изложить в редакции согласно приложению № 3 к настоящему решению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2. Настоящее решение вступает в силу со дня опубликования в информационном вестнике Совета и администрации сельского поселения "Дон".</w:t>
      </w:r>
    </w:p>
    <w:p>
      <w:pPr>
        <w:pStyle w:val="22"/>
        <w:numPr>
          <w:ilvl w:val="0"/>
          <w:numId w:val="0"/>
        </w:numPr>
        <w:spacing w:lineRule="auto" w:line="360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numPr>
          <w:ilvl w:val="0"/>
          <w:numId w:val="0"/>
        </w:numPr>
        <w:spacing w:lineRule="auto" w:line="360"/>
        <w:ind w:left="425" w:hanging="425"/>
        <w:rPr/>
      </w:pPr>
      <w:r>
        <w:rPr>
          <w:sz w:val="27"/>
          <w:szCs w:val="27"/>
        </w:rPr>
        <w:t>Глава сельского поселения "Дон"                                                        О.Н. Дороган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1:00Z</dcterms:created>
  <dc:creator>Липин А.Д.</dc:creator>
  <dc:description/>
  <cp:keywords/>
  <dc:language>en-US</dc:language>
  <cp:lastModifiedBy>Don</cp:lastModifiedBy>
  <cp:lastPrinted>2013-11-09T12:52:00Z</cp:lastPrinted>
  <dcterms:modified xsi:type="dcterms:W3CDTF">2024-10-18T07:05:00Z</dcterms:modified>
  <cp:revision>49</cp:revision>
  <dc:subject/>
  <dc:title>Статья 1</dc:title>
</cp:coreProperties>
</file>