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</w:rPr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68.2pt" filled="f" o:ole="">
            <v:imagedata r:id="rId3" o:title=""/>
          </v:shape>
          <o:OLEObject Type="Embed" ProgID="" ShapeID="ole_rId2" DrawAspect="Content" ObjectID="_336076790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Н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СЕЛЬСКОГО ПОСЕЛЕНИЯ «Д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 xml:space="preserve">   168077, Республика Коми, Усть-Куломский район, с. Дон, ул. Центральная, д. 7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09 августа 2024 года  </w:t>
        <w:tab/>
        <w:tab/>
        <w:tab/>
        <w:tab/>
        <w:tab/>
        <w:t xml:space="preserve">                 </w:t>
        <w:tab/>
        <w:t xml:space="preserve">              № </w:t>
      </w:r>
      <w:r>
        <w:rPr>
          <w:sz w:val="28"/>
          <w:lang w:val="en-US"/>
        </w:rPr>
        <w:t>V–24/116</w:t>
      </w:r>
    </w:p>
    <w:p>
      <w:pPr>
        <w:pStyle w:val="TextBodyIndent"/>
        <w:ind w:left="0" w:hanging="0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муниципальному образованию муниципального района "Усть-Куломский" полномочий муниципального образования сельского поселения "Дон" по формированию, исполнению и контролю за исполнением бюджета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5 Федерального закона от 06.10.2003 № 131-ФЗ "Об общих принципах организации местного самоуправления в Российской Федерации" Совет сельского поселения "Дон" р е ш и 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на 2025 год муниципальному образованию муниципального района "Усть-Куломский" полномочия муниципального образования сельского поселения "Дон"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"Дон"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определения объёма межбюджетных трансфертов, необходимых для осуществления передаваемых полномочий согласно прилож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публикования в информационном вестнике Совета и администрации сельского поселения "Дон", но не ранее 1 января 2025 год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Дон»                                                      О.Н. Дорогань    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"Дон"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от 09.08.2024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–24/116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ёма межбюджетных трансфертов, необходимых дл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передаваемых полномоч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ём межбюджетных трансфертов определяется по формуле: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ём межбюджетных трансфертов (руб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– численность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, постоянно проживающего в поселении по состоянию на 1 января текущего года согласно данным территориального органа федеральной службы государственной статистики по Республике Ко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– подушевой норматив на очередной финансовый год равный 75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одушевого норматива складывается из расч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1 % от расчетной потребности на оплату труда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ом образовании муниципального района "Усть-Куломский" в месяц на 1 получател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,01 % от расчетной потребности на текущее содержание финансового органа в месяц и включа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ренду помещения согласно догово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бонентскую плату и услуги междугородней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расходные материалы (канцтовары и 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траты на приобретение основных средств (оргтехника, мебель и 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траты на коммунальные услуги (электроэнергия, ТК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Подушевой норматив на очередной финансовый год подлежит увеличению в случае изменения (индексации) окладов денежного содержания по вышеуказанным должностям, произошедшего в течение года на основании муниципальных правовых актов и определяется с учетом указанного изменения (индексации)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 проекту решения Совета сельского поселения о передаче муниципальному образованию муниципального района "Усть-Куломский" полномочий муниципального образования сельского поселения по формированию, исполнению и контролю за исполнением бюджетов сельских поселен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>Проектом данного Решения предлагается передать полномочия ОМСУ сельского поселения по формированию, исполнению и контролю за исполнением бюджетов сельских поселений муниципальному образованию МР «Усть-Куломский» на 2025 год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ствуясь статьей 15 Федерального закона от 06.10.2003 N 131-ФЗ сельские поселения могут передавать часть полномочий муниципальному району и в соответствии со ст. 142.5 БК РФ передавать бюджету муниципального района межбюджетные трансферты на осуществление переданных полномочий на основании решений Советов сельских поселений. 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Объём межбюджетных трансфертов, направляемых в очередном финансовом году на расходы, связанные с организацией осуществления переданных полномочий поселения, рассчитывается исходя из численности населения, постоянно проживающего в поселении по состоянию на 1 января текущего года и определяется по формуле:</w:t>
      </w:r>
    </w:p>
    <w:p>
      <w:pPr>
        <w:pStyle w:val="Normal"/>
        <w:spacing w:lineRule="auto" w:line="276" w:before="240" w:after="240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ём межбюджетных трансфертов (в рублях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енность насел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одушевой норматив, на очередной финансовый год равный 750 руб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асчете ежегодного объема межбюджетных трансфертов их размер подлежит округлению до полных рублей, т.е. сумма 50 и более копеек округляется до 1 рубля, менее 50 копеек отбрасываетс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Style15">
    <w:name w:val="Основной текст с отступом Знак"/>
    <w:qFormat/>
    <w:rPr>
      <w:b/>
      <w:bCs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0:00Z</dcterms:created>
  <dc:creator>Customer</dc:creator>
  <dc:description/>
  <cp:keywords/>
  <dc:language>en-US</dc:language>
  <cp:lastModifiedBy>Don</cp:lastModifiedBy>
  <cp:lastPrinted>2023-06-21T13:35:00Z</cp:lastPrinted>
  <dcterms:modified xsi:type="dcterms:W3CDTF">2024-08-08T06:31:00Z</dcterms:modified>
  <cp:revision>16</cp:revision>
  <dc:subject/>
  <dc:title>РЕШЕНИЕ</dc:title>
</cp:coreProperties>
</file>