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 xml:space="preserve">   </w:t>
      </w:r>
      <w:r>
        <w:rPr>
          <w:b w:val="false"/>
          <w:szCs w:val="28"/>
        </w:rPr>
        <w:t xml:space="preserve">   </w:t>
      </w:r>
      <w:r>
        <w:rPr>
          <w:sz w:val="20"/>
        </w:rPr>
        <w:drawing>
          <wp:inline distT="0" distB="0" distL="0" distR="0">
            <wp:extent cx="68580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center"/>
        <w:rPr>
          <w:bCs/>
          <w:caps/>
          <w:sz w:val="28"/>
        </w:rPr>
      </w:pPr>
      <w:r>
        <w:rPr>
          <w:bCs/>
          <w:caps/>
          <w:sz w:val="28"/>
        </w:rPr>
        <w:t>«Дон» сикт овмöдчÖминса Сöвет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СОВЕТ СЕЛЬСКОГО ПОСЕЛЕНИЯ "ДОН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 xml:space="preserve">  </w:t>
      </w:r>
      <w:r>
        <w:rPr>
          <w:sz w:val="20"/>
          <w:u w:val="single"/>
        </w:rPr>
        <w:tab/>
        <w:tab/>
        <w:tab/>
        <w:t xml:space="preserve">   168077, Республика Коми, с. Дон, ул. Центральная, 73</w:t>
        <w:tab/>
        <w:tab/>
        <w:tab/>
        <w:t xml:space="preserve">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К Ы В К Ö Р Т Ö Д</w:t>
      </w:r>
    </w:p>
    <w:p>
      <w:pPr>
        <w:pStyle w:val="Heading2"/>
        <w:rPr>
          <w:b w:val="false"/>
          <w:b w:val="false"/>
          <w:sz w:val="36"/>
        </w:rPr>
      </w:pPr>
      <w:r>
        <w:rPr>
          <w:b w:val="false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09 августа 2024 года</w:t>
        <w:tab/>
        <w:tab/>
        <w:tab/>
        <w:tab/>
        <w:tab/>
        <w:tab/>
        <w:t xml:space="preserve">                     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№ </w:t>
      </w:r>
      <w:r>
        <w:rPr>
          <w:sz w:val="28"/>
          <w:lang w:val="en-US"/>
        </w:rPr>
        <w:t>V–24/115</w:t>
      </w:r>
    </w:p>
    <w:p>
      <w:pPr>
        <w:pStyle w:val="Normal"/>
        <w:ind w:left="7368" w:hanging="736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nsPlusTitle"/>
        <w:jc w:val="center"/>
        <w:rPr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внесении изменений в решение Совета сельского поселения «Дон» от 21.08.2020 № IV-30/94</w:t>
      </w:r>
      <w:r>
        <w:rPr>
          <w:sz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 w:val="false"/>
          <w:sz w:val="28"/>
          <w:szCs w:val="28"/>
        </w:rPr>
        <w:t>Правил благоустройства территории муниципального образования сельское поселение «Д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auto" w:line="276"/>
        <w:ind w:firstLine="567"/>
        <w:jc w:val="both"/>
        <w:rPr>
          <w:b/>
          <w:b/>
          <w:szCs w:val="28"/>
        </w:rPr>
      </w:pPr>
      <w:r>
        <w:rPr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сельского поселения «Дон» Совет сельского поселения «Дон», Совет сельского поселения «Дон»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РЕШИЛ:</w:t>
        <w:br/>
        <w:t xml:space="preserve">          1.Внести изменения и дополнения в Правила благоустройства территории муниципального образования сельское поселение «Дон», утвержденные решением Совета сельского поселения «Дон» от  21.08.2020 № 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30/94 «Об утверждении Правил благоустройства территории муниципального образования сельское поселение «Дон»» (далее – Правила).</w:t>
      </w:r>
    </w:p>
    <w:p>
      <w:pPr>
        <w:pStyle w:val="Style14"/>
        <w:numPr>
          <w:ilvl w:val="1"/>
          <w:numId w:val="2"/>
        </w:numPr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ункте 1.1. Правил исключить следующие абзац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ого государственного санитарного врача Российской Федерации от 30.04.2003 N 80 «О введении в действие санитарно-эпидемиологических правил и нормативов СанПиН 2.1.7.1322-03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ого государственного санитарного врача Российской Федерации от 30.05.2001 N 16 «О введении в действие санитарных правил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строя России от 13.04.2017 N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0597-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Автомобильные дороги и улицы. Требования к эксплуатационному состоянию, допустимому по условиям обеспечения безопасности дорожного движения», утвержденный Постановлением Госстандарта Российской Федерации от 11.10.1993 N 221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42-128-4690-8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анитарные правила содержания территорий населенных мест», утвержденные Главным государственным санитарным врачом СССР 05.08.1988 N 4690-88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42.13330.20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.07.01-89*. Градостроительство. Планировка и застройка городских и сельских поселени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теринарно-санитарны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бора, утилизации и уничтожения биологических отходов, утвержденные Главным государственным ветеринарным инспектором Российской Федерации 04.12.1995 N 13-7-2/469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еспублики Коми от 18.03.2016 N 133 «Об утверждении региональных нормативов градостроительного проектирования Республики Коми»;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бнародования на информационных стендах сельского поселения «Дон».</w:t>
      </w:r>
    </w:p>
    <w:p>
      <w:pPr>
        <w:pStyle w:val="Normal"/>
        <w:ind w:left="708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rPr>
          <w:sz w:val="28"/>
        </w:rPr>
      </w:pPr>
      <w:r>
        <w:rPr>
          <w:sz w:val="28"/>
        </w:rPr>
      </w:r>
    </w:p>
    <w:p>
      <w:pPr>
        <w:pStyle w:val="Normal"/>
        <w:ind w:left="708" w:firstLine="1"/>
        <w:rPr>
          <w:sz w:val="28"/>
        </w:rPr>
      </w:pPr>
      <w:r>
        <w:rPr>
          <w:sz w:val="28"/>
        </w:rPr>
        <w:t xml:space="preserve">Глава сельского поселения «Дон»   </w:t>
        <w:tab/>
        <w:tab/>
        <w:tab/>
        <w:t xml:space="preserve">         О.Н. Дорогань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ый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Дон» от 21.08.2020г. №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-30/94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 изменениями от 09.</w:t>
      </w:r>
      <w:r>
        <w:rPr>
          <w:rFonts w:cs="Times New Roman" w:ascii="Times New Roman" w:hAnsi="Times New Roman"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.2024 № </w:t>
      </w:r>
      <w:r>
        <w:rPr>
          <w:rFonts w:cs="Times New Roman" w:ascii="Times New Roman" w:hAnsi="Times New Roman"/>
          <w:sz w:val="28"/>
          <w:szCs w:val="28"/>
          <w:lang w:val="en-US"/>
        </w:rPr>
        <w:t>V–24/11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 ТЕРРИТОРИИ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«ДОН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. ОСНОВНЫЕ ПОНЯТ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е Правила благоустройства территории муниципального образования сельское поселение «Дон» (далее - Правила) разработаны в соответствии со следующими правовыми акт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жданский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достроительный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Жилищный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й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есной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6.1998 N 89-ФЗ «Об отходах производства потребления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.03.1999 N 52-ФЗ «О санитарно-эпидемиологическом благополучии населения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.01.2002 N 7-ФЗ «Об охране окружающей среды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11.1995 N 181-ФЗ «О социальной защите инвалидов в Российской Федер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N 8-ФЗ «О погребении и похоронном деле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.03.2006 N 38-ФЗ «О рекламе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4 N 458-ФЗ «О внесении изменений в Федеральный закон "Об отходах производства и потребления"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.12.2009 N 381 «Об основах государственного регулирования торговой деятельности в Российской Федер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.07.1999 N 178-ФЗ «О государственной социальной помощ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04 N 189-ФЗ «О введении в действие Жилищного кодекса Российской Федер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7.02.1992 N 2300-1 «О защите прав потребителей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2.11.2016 N 1156 «Об обращении с твердыми коммунальными отходами и внесении изменения в постановление Правительства Российской Федерации от 25 августа 2008 г. N 641» (вместе с «Правилами обращениями с твердыми коммунальными отходами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строя России от 27.09.2003 N 170 «Об утверждении правил и норм технической эксплуатации жилищного фонд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строя России от 15.12.1999 N 153 «Об утверждении правил создания, охраны и содержания зеленых насаждений в городах Российской Федер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экономического развития Республики Коми от 17.02.2017 N 125 «О порядке разработки и утверждения схем размещения нестационарных торговых объектов на территории муниципальных образований Республики Ком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циональный стандарт Российской Федерации. Торговля. Термины и определения.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ОСТ Р 51303-2013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 56-84-85 «Использование лесов в рекреационных целях (Термины и определения)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Коми от 30.12.2003 N 95-РЗ «Об административной ответственности в Республике Ком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еспублики Коми от 02.11.2018 №94-РЗ «О порядке определения границ прилегающих территорий правилами благоустройства территорий муниципальных образований в Республике Ком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ельское поселение «Дон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ребования настоящих Правил являются обязательными для исполнения всеми юридическими, физическими, должностными лицами, индивидуальными предпринимателями на территории муниципального образования сельское поселения «Дон» (далее - Посел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нтроль над выполнением требований настоящих Правил осуществляет администрация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а неисполнение настоящих Правил юридические лица, должностные лица и граждане несут ответственность в соответствии с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ля целей настоящих Правил используются следующие основны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ые работы - ремонтно-восстановительные работы на инженерных коммуникациях, иных объектах при их повреждении, требующие безотлагательного производства земляных работ для устранения угрозы безопасности физическим и юридическим лицам, их правам и охраняемым законом интерес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ие отходы - трупы животных и птиц, в т.ч. лабораторных; абортированные и мертворожденные плоды; ветеринарные конфискаты (мясо, рыба, другая продукция животного происхождения), выявленные после ветеринарно-санитарной экспертизы на убойных пунктах, хладобойнях, в мясо-, рыбоперерабатывающих организациях, рынках, организациях торговли и др. объектах; другие отходы, получаемые при переработке пищевого и непищевого сырья животного происх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территории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нкер - стандартная емкость для сбора, накопления, хранения и транспортирования отходов, включая крупногабаритные отходы, объемом свыше 8 куб.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реб - санитарно-техническое устройство в виде огражденного гидроизоляционным материалом углубления в земле, предназначенное для сбора и временного хранения нечистот или других хозяйственно-бытовых от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ременное хранение автотранспорта - хранение транспортного средства без движения в течение 1 месяца и более на территории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е насаждения - древесно-кустарниковая и травянистая растительность естественного или искусственного происхождения (включая городские леса, парки, бульвары, скверы, сады, газоны, цветники, а также отдельно стоящие деревья и кустарни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отдыха - места массового пребывания граждан, предназначенные для организации досуга ж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конструкция - объект благоустройства, выполняющий функцию информирования населения Поселения и соответствующий требованиям, установленным настоящими Правил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ейнер - мусоросборник, предназначенный для складирования твердых коммунальных отходов, за исключением крупногабаритных от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огабаритные отходы - твердые коммунальные отходы (мебель, бытовая техника, отходы от текущего ремонта жилых помещений и др.), размер которых не позволяет осуществить их складирование в контейне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е архитектурные формы - объекты городского дизайна (урны, скамьи, декоративные ограждения, светильники, фонтаны, беседки, вазы для цветов, декоративные скульптуры, оборудование детских, спортивных площадок, площадок для отдыха и т.п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окументация (проект) - документ, определяющий изменение и преобразование фасадов зданий, строений и внешнего благоустройства, выполненный организацией, имеющей соответствующие лиценз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территории - комплекс мероприятий, связанных со своевременным ремонтом и содержанием фасадов зданий, строений и сооружений, малых архитектурных форм, заборов и ограждений, содержанием строительных площадок, зеленых насаждений, инженерных коммуникаций и их конструктивных элементов, объектов транспортной инфраструктуры, расположенных на земельном участ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е отходы - это остатки сырья, материалов, иных изделий и продуктов, образующихся при строительстве, реконструкции, ремонте, разрушении, сносе, разборке зданий, сооружений, инженерных коммуникаций и промышленны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ые коммунальные отходы (далее - ТКО)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, к 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территории - комплекс мероприятий, связанных с регулярной очисткой территорий открытого грунта и территорий с твердым покрытием от грязи, мусора, снега и льда, газонов от мусора, а также со сбором и вывозом в специально отведенные для этого места отходов производства и потребления, листвы, другого мусора, иные мероприятия, направленные на обеспечение экологического и санитарно-эпидемиологического благополучия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ель - дополнительный элемент и устройство с максимальной площадью одной стороны указателя не более 1 кв.м, предназначенный для размещения сведений информационного характера о направлении движения и расстоянии до места нахождения каких-либо заинтересованны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сад - ограждающие наружные конструкции, создающие объемно-пространственную композицию зданий, сооружений, временных объектов. Неотъемлемой частью фасадов являются: плоскости стен, окна, витрины, вывески, входы, козырьки, крыльца, ступени, пандусы, подпорные стенки, отмостки и другие, обозримые извне элементы зданий, строений, временных объектов, влияющие на эстетическое восприятие и комфорт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обустройства автомобильных дорог - сооружения, к которым относятся дорожные знаки, дорожные ограждения и другие устройства для регулирования дорожного движения, места отдыха, остановочные пункты, объекты, предназначенные для освещения автомобильных дорог, пешеходные дорожки, пункты стоянки транспортных средств, сооружения, предназначенные для охраны автомобильных дорог и искусственных дорожных сооружений, тротуары, другие предназначенные для обеспечения дорожного движения, в том числе его безопасности, сооружения, за исключением объектов дорожного сервис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СОДЕРЖАНИЯ И УБОРКИ ТЕРРИТОРИ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ция содержания и уборки территории земельных участков, принадлежащих физическим и юридическим лицам на праве собственности, ином праве, прилегающей территории к указанным территориям земельных участков осуществляется ими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Границы содержания и уборки территории определяются кадастровыми планами земельных участков, договорами управления многоквартирных домов (далее – МКД) и в соответствии с нормативными документами действующе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впадения границ прилегающих территорий и иных случаях, не урегулированных настоящими Правилами, границы содержания и уборки территорий могут определяться соглашением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объект недвижимости принадлежит на праве собственности нескольким собственникам, содержание и уборка закрепленных территорий, обеспечивается собственниками пропорционально доле в праве собственности на объект недвиж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бственники частных домовладений, собственники жилых и нежилых помещений в многоквартирных жилых домах, лица, владеющие указанными объектами на ином праве, владельцы предприятий и объектов, должны содержать и осуществлять уборку соответствующих территорий в соответствии с требованиями настоящих Правил и норм законодатель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авообладатели земельных участков – физические лица обязаны обеспечить уборку прилегающей к участку территории шириной 5 (пять) мет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обладатели земельных участков – юридические лица обязаны обеспечить уборку прилегающей к участку территории шириной 10 (десять) мет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Администрация Поселения за счет средств бюджета Поселения обеспеч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(уборку и ремонт) объектов внешнего благоустройства, скверов, парков и иных территорий, за исключением территорий, содержание и уборку которых обязаны осуществлять юридические и физические в соответствии с действующим законодательством и настоящими Правил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мероприятий по озеленению территории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ых мероприятий по благоустройству территории Поселения в соответствии с законодательством и настоящими Правил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Уборка улиц, площадей, набережных, пляжей, организованных мест отдыха, мостов, тротуаров с тротуарными газонами, лесопарков, мест захоронений, дворов, парков, скверов и прилегающих к ним территорий, рынков, свободных земельных участков производится предприятиями, организациями, учреждениями, жилищно-коммунальными организациями, домовладельцами, арендаторами и застройщиками, в ведении которых они находятся</w:t>
      </w:r>
      <w:r>
        <w:rPr>
          <w:rFonts w:cs="Times New Roman" w:ascii="Times New Roman" w:hAnsi="Times New Roman"/>
          <w:color w:val="44546A"/>
          <w:sz w:val="28"/>
          <w:szCs w:val="28"/>
        </w:rPr>
        <w:t xml:space="preserve">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а всей территории Поселения, включая частные домовладения и территории предприятий, организаций и учреждений, запрещено сжигание мусора, листвы, тары, производственных или бытовых отходов, крупногабаритного или строительного мусора, разжигания костров с нарушением правил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На всей территории Поселения, включая частные домовладения и территории предприятий, организаций и учреждений, кроме специально отведенных мест, запрещаются мойка, чистка транспортных средств с нарушением нормативны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На всей территории Поселения, включая частные домовладения и территории предприятий, организаций и учреждений, кроме специально отведенных мест, запрещаются сброс или складирование бытового мусора, крупногабаритного или строительного мусора, производственных отходов, жидких отходов, отходов спила деревьев, листвы, пустой тары. Сбор и валка снега допускается только с соблюдением нормативны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На всей территории Поселения, включая территории, прилегающие к частным домовладениям и подлежащие содержанию и уборке собственниками (владельцами) домовладений, запрещается складирование строительных и (или) сельскохозяйственных материалов, заготовленных дров, а также долговременное хранение автотранспорта, за исключением территорий частных домовладений и строительных площад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ременное складирование вывозимого грунта, образующегося при производстве строительных и ремонтных работ, разрешается осуществлять в специальные места, определенные "Проектом организации строительств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и входах и на уличных территориях все общественные здания, торговые объекты, территории массового посещения и прохода населения должны быть обеспечены урнами с соблюдением требований по эксплуатации и регулярной очистке ур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Собственники отдельно стоящих объектов, строений, сооружений, обязаны обеспечить уборку территорий, прилегающих к ним, на расстоянии не менее 10 метров от них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Содержание домашних животных, скота осуществляется в соответствии с правилами и нормами, установленными федеральным законодательством, законодательством Республики Коми и настоящими Правилами. Запрещается загрязнение мест общего пользования в жилых домах, дворовых и общегородских территорий, мест отдыха, газонов, тротуаров и улиц отходами жизнедеятельности живот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 Земельные участки для целей строительства и(или) ведения личного подсобного хозяйства должны быть огорожены.  Ограды и заборы (ограждения) должны находиться в надлежащем состоянии. Запрещается размещение на оградах и заборах частных объявлений, вывесок, афиш, агитационных материалов, крепление растяжек, выполнение надпис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4546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Для предотвращения засорения улиц, площадей и других общественных мест мусором устанавливаются ур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ны устанавли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ей сельского поселения «Дон» - вдоль тротуаров, в скверах, в парках и т.д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ями, организациями (арендаторами или собственниками) у входа в зд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м и предприятиям торговли - у входа и выхода из торговых помещений, у палаток, ларьков, павильонов и т.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ны должны содержаться в исправном и опрятном состоянии, очищаться от мусора по мере его накопления, дезинфицировать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Организация уборки территор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территории Поселения осуществляется в соответствии с действующим законодательством и настоящими Прав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территории производится в соответствии с сезонными требованиями, с учетом погодных условий, и подразделяется на следующие виды рабо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ый сбор и вывоз мус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орка наносного гру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ремонт малых архитектурных форм и бордю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ический покос трав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адка деревьев и кустар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ремонт дорожных одеж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метание проезжей части и удаление уплотненного снега и ль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нежных в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ые, необходимые и согласованные виды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Уборка территории предусматривает реализацию комплекса работ и мероприятий, осуществляемых собственниками, пользователями, владельцами и арендаторами земельных участков, иными лицами, обеспечивающими содержание и уборку соответствующей территории, в границах, закрепленных за ними в соответствии с настоящими Прав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Работы по уборке и благоустройству дворовых территорий многоквартирных домов (установка ограждений газонов, завоз торфа, стрижка газонов, посев травы, устройство клумб, уборка сухостоя, обеспечение квалифицированного ухода за зелеными насаждениями, свод и посадка деревьев и кустарников, обрезка крон деревьев, стрижка кустарников, проведение инвентаризации и паспортизации зеленого хозяйства) производятся управляющими организациями (далее - УО), товариществами собственников жилья (далее - ТСЖ), товариществами собственников недвижимости (ТСН), жилищно-строительными кооперативами (далее - ЖСК) в объемах и с периодичностью согласно Перечню работ и услуг по содержанию и ремонту общего имущества многоквартирного дома соразмерно затратам, утвержденным решением общего собрания собственников помещений в многоквартирном до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Полоса отвода дорог должна быть очищена от крупногабаритного и мелкого мусора, смёта собственником этих доро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1. Во время снегопадов уборка остановок общественного наземного транспорта, расположенных на тротуарах, должна производиться не реже одного раза в сутки собственниками этих остановок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При механизированной уборке дорог необходимо обеспечить сохранность бордюров, металлических ограждений, опор наружного освещения, приопорных щитков и иных сооружений, а также сохранность зеленых наса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, производящее работы по механизированной уборке дорог и тротуаров на территории Поселения, вправе устанавливать временные дорожные знаки "стоянка запрещена" и "работает эвакуатор" для полноценной уборки объектов. В случае отказа владельца автотранспортного средства переместить автомобиль - использовать эвакуат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снега на землях общего пользования (улиц, дорог, проездов) осуществляется в соответствии со схемой, утвержденной решением Совета сельского поселения «Дон», при ширине улицы, дороги, проезда не менее 8 (восьми) мет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 Запрещается выдвигать или перемещать на проезжую часть дорог общего пользования и проездов снег, лед, счищаемый с внутриквартальных проездов, дворовых территорий, территорий предприятий, организаций, строительных площадок, торговых объе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5. Содержание канав, труб и дренажей, предназначенных для отвода поверхностных или грунтовых вод с улиц и дорог производится соответствующими предприятиями, на обслуживании которых находятся указанные сооружения, в соответствии с нормативными требова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6. Общественные туалеты, места захоронений и прилегающие к ним территории должны содержаться в надлежащем состоянии в соответствии с требованиями действующе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7. Очистка территорий от мус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, имеющие в собственности (пользовании, аренде) земельный участок, вправе организовать на соответствующем земельном участке площадки для сбора мусора для собственных нужд и осуществлять вывоз ТКО с соблюдением установленных законодательством Российской Федерации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 оборудование мест сбора и накопления отходов на своих участках в соответствии с требованием законодательства является обязанностью правообладателей земельных участ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8. Физические и юридические лица всех организационно-правовых форм, индивидуальные предприниматели, являющиеся правообладателями земельных участков (собственники земельных участков, землепользователи, землевладельцы и арендаторы земельных участков), обязаны обеспечить на таких земельных участках проведение мероприятий по борьбе и недопущению распространения борщевика Сосновского с применением одного или нескольких метод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шение, выкапывание растения корневищ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укрывных затеняющих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спашка и дискование с последующим засевом растениями – рекультиван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й гербицидов на основе глифосат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НИЕ ТЕРРИТОРИЙ ПОСЕЛЕНИЯ ПРИ СТРОИТЕЛЬСТВЕ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И, КАПИТАЛЬНОМ РЕМОНТЕ ОБЪЕК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СТРОИТЕЛЬСТ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стоящий раздел регулирует правоотношения, связанные с содержанием строительных площадок, ограждений строительных площадок, путей подъезда к строительным площадкам и территории, предоставленной в установленном порядке под строитель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се строительные площадки должны быть ограждены. Конструкция ограждения должна быть сборно-разборной и удовлетворя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та ограждения строительной площадки не менее 1,6 м, участков производства земляных работ - не менее 1,2 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ждения, примыкающие к местам массового прохода людей, должны иметь высоту не менее 2 м и быть оборудованы сплошным козырь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ный козырек, установленный по верху ограждений, должен полностью перекрывать ширину тротуа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рина тротуара со стороны проезжей части должна быть не менее 1,2 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зырек должен выдерживать действие снеговой нагрузки, а также нагрузки от падения одиночных мелких предме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ждения не должны иметь проемов, кроме ворот и калиток, контролируемых в течение рабочего времени и запираемых после его оконч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ждения должны содержаться в чистом и исправном состоянии, без повреждений и вертикальных отклонений. Повреждения ограждений необходимо устранять в течение суток с момента пов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граждении необходимо устанавливать предупредительные надписи и знаки, в темное время суток проезды и подходы к строительной площадке должны быть освещ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местах перехода через траншеи, ямы, канавы должны устанавливаться переходные мостики в соответствии с установленными требованиями. Повреждения на переходных мостиках должны быть устранены в течение суток с момента пов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лучае сохранения в зоне строительства зеленых насаждений должны приниматься меры по их защите. При необходимости деревья следует ограждать щитами на высоту 2 м. Застройщик должен выполнять мероприятия по охране и содержанию зеленых насаждений в соответствии с законодательством Российской Федерации, действующими в данной сфе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бор и вывоз строительного мусора с территории строительной площадки осуществляются путем установки специальных контейнеров и организации вывоза мусора с привлечением специализированной организации, имеющей соответствующую лиценз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Запрещается складирование мусора в навал или сжигание его непосредственно на территории стройплощад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кладирование материалов и оборудования следует производить только в пределах строительных площадок, зоны производства работ или в соответствии с утвержденным проектом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ДЕРЖАНИЕ ИНЖЕНЕРНЫХ КОММУНИКАЦИ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стоящий раздел регулирует правоотношения, связанные с содержанием конструктивных элементов наружных инженерных систем (теплоснабжения, водоснабжения, водоотведения, электроснабжения всех уровней напряжения), расположенных на (над) поверхности земли, а также зданий (сооружений), связанных с эксплуатацией инженерных систем (подстанции, насосные, распределительные пункты и п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ъекты инженерных систем должны содержаться в исправном состоянии и быть безопасны для других объектов поселения и находящихся рядом граждан. Эксплуатация объектов инженерных сетей не должна приводить к загрязнению прилегающей территории, нарушению покрытия, герметизации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Колодцы инженерных коммуникаций, люки должны содержаться в закрытом и исправном состоянии, обеспечивающем безопасное движение транспорта и пеше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Крышки люков, колодцев, расположенных на проезжей части улиц и тротуаров, в случае их повреждения или разрушения должны быть немедленно огорожены и в течение 6 часов восстановлены организациями, в ведении которых находятся коммун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Содержание и ремонт колодцев, камер, других устройств на трассах инженерных коммуникаций в надземном и подземном исполнении обеспечивает их правообладатель. При проседании или провале грунта по трассе инженерных коммуникаций при возникновении внештатных ситуаций на оборудовании, восстановление земельного участка и поврежденных элементов благоустройства обеспечивает правообладатель инженерных коммуникаций за счет собствен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Эксплуатация объектов инженерных систем не должна приводить к загрязнению окружающей территории вытекающей водой или иными жидкостями. В случае аварийного истечения жидкости утечка должна быть ликвидирована в течение суток с отводом жидкости или ее откачкой. В зимний период к ликвидации образовавшегося в результате утечки обледенения необходимо приступать немедленно. После устранения утечки места обледенения должны быть приведены в безопасное состояние для граждан и транспорта в течение 12 ча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бъекты инженерных систем должны иметь опрятный внешний ви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Запрещается эксплуатация тепловых сетей с изоляцией волокнистыми материалами или пенополиуретановым покрытием без защитного покровного сло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Запрещается использовать объекты инженерных систем для организации торговли, распития спиртных напитков, для размещения с нарушением установленного порядка рекламы, вывесок, афиш, объявлений, крепления растяж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Запрещается посадка деревьев и кустов, установка стационарных объектов наружной рекламы и информации или объектов внешнего благоустройства над подземными инженерными коммуникациями и в их защитной з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Запрещается сброс мусора и поверхностных вод всех видов в колодцы инженерных коммуник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Мостки, оборудованные через воздушный (надземный) трубопровод инженерных сетей, предназначенные для передвижения людей, в случае отсутствия другого пути следования обязаны содержать и обслуживать в надлежащем состоянии правообладатели инженерных сете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ДЕРЖАНИЕ ОБЪЕКТОВ НАРУЖНОГО ОСВЕЩ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стоящий раздел регулирует правоотношения, связанные с содержанием конструктивных элементов сетей наружного освещения, а также зданий (сооружений), связанных с эксплуатацией данных сетей (подстанции, распределительные пункты и п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ети наружного освещения должны находиться в исправном состоянии, подлежат надлежащей эксплуатации и проведению текущих и капитальных ремо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прещается крепление к опорам сетей наружного освещения различных растяжек, подвесок, проводов и кабелей, не связанных с эксплуатацией сетей, без согласования с собственником сетей или эксплуатирующей орган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прещается использовать объекты сетей наружного освещения (столбы, щиты, шкафы и пр.) для организации торговли, для размещения с нарушением установленного порядка рекламы, вывесок, афиш, объя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ысота размещения светильников наружного освещения должна составлять не менее 2,5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ключение и выключение наружного освещения производится по утвержденному администрацией Поселения графику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ДЕРЖАНИЕ И РЕМОНТ ДОРОГ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анный раздел регулирует правоотношения, связанные с содержанием и эксплуатацией автомобильных дорог общего пользования, расположенных в границах Поселения и улично-дорожной сет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ми дорогами общего пользования в настоящих правилах являются автомобильные дороги общего пользования местного значения, находящиеся в границах Поселения, и автомобильные дороги общего пользования федерального и регионального значения (далее - дорог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чно-дорожной сетью в настоящих правилах являются дороги общего пользования расположенные в зоне жилой застройки (улицы, проезды, набережные, переул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одержание и ремонт дорог общего пользования, федерального, регионального, частного значения, подъездов к предприятиям и учреждениям и организациям любых форм собственности обеспечивают правообладатели данных дорог, предприятий, учреждений, организаций. правообладатели объектов недвижимости, на территории которых расположены предприятие, учреждение, организац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и производстве работ по содержанию и ремонту дорог должно обеспечиваться движение транспорта и пеше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Запрещается использовать дорогу и проезды для складирования грунта, мусора, строительных и прочих материалов, если это не связано с ремонтом дорог. Запрещается организовывать на дорогах и проездах автостоянки, кроме специально отведенных мест, устанавливать гаражи и тенты типа "ракушка", устанавливать аттракционы, временные торговые точки и кафе, рекламные констру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 Запрещается использовать проезжую часть дорог, </w:t>
      </w:r>
      <w:r>
        <w:rPr>
          <w:rFonts w:cs="Times New Roman" w:ascii="Times New Roman" w:hAnsi="Times New Roman"/>
          <w:color w:val="44546A"/>
          <w:sz w:val="28"/>
          <w:szCs w:val="28"/>
        </w:rPr>
        <w:t>обочин</w:t>
      </w:r>
      <w:r>
        <w:rPr>
          <w:rFonts w:cs="Times New Roman" w:ascii="Times New Roman" w:hAnsi="Times New Roman"/>
          <w:sz w:val="28"/>
          <w:szCs w:val="28"/>
        </w:rPr>
        <w:t xml:space="preserve"> и проездов для хранения личного автотран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На дорогах и проездах запрещается производить мойку и чистку автотранспортных средств, осуществлять слив отработанных горюче-смазочных и иных жидк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Запрещается разжигать костры на дорогах, проездах и тротуарных дорожк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С целью сохранения дорожных покрытий, в том числе на дворовых территориях, запрещается: подвоз груза волоком, перегон по улицам населенных пунктов, имеющих твердое покрытие, транспортных средств на гусеничном х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Запрещается на дорогах, проездах и на обочинах дорог устанавливать любые временные или постоянные ограждающие или иные сооруже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РЕМЕННЫЕ СООРУЖЕНИЯ НЕСТАЦИОНАРНОЙ ТОРГОВОЙ СЕ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бъекты нестационарной торговой сети размещаются в соответствии со схемой размещения нестационарных торговых объектов, на основании договора на право размещения нестационарного торгового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 получения разрешения на установку нестационарного торгового объекта собственники нестационарных объектов оформляют документы на право пользования земельным участком или на право размещения нестационарного торгового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Собственники нестационарных торговых объектов обязаны обеспечить благоустройство и чистоту прилегающих территорий по периметру объекта не менее 5 мет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выкладку, устанавливать столы, полки, витрины на территориях, прилегающих к организациям торговли и общественного пит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выносную торговлю, размещать товар, запасы твердых и бытовых отходов, складировать тару, производить выкладку, устанавливать столы, полки, витрины, киоски и иные нестационарные объекты на газонах и тротуа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водить к нестационарным объектам навесы, козырьки, не предусмотренные проектной документ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выносную торговлю с лотков, палаток, автомашин, автомашин, устанавливать палатки, лотки, киоски, комплексы нестационарной торговли, не относящиеся к недвижимости, в местах, не определенных в схеме размещения нестационарных торговых объектов, утвержденной постановлением администрации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индивидуальные металлические и сборные железобетонные гаражи, индивидуальные погреба, хозяйственные постройки, объекты общественного питания, бытового обслуживания, право собственности на которые не подлежит государственной регистрации в установленном законом порядке, на земельных участках, находящихся в муниципальной собственности, на земельных участках, государственная собственность на которые не разграничена, в случае отсутствия договора аренды земельного участка или на право размещения нестационарного торгового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Нестационарные объекты должны устанавливаться на твердые виды покрытия, оснащаться наружным осветительным оборудованием (при работе объекта в темное время суток), урнами для мус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Собственники нестационарных объектов либо уполномоченные ими лица обязаны обеспечить постоянный уход за их внешним видом согласно настоящим Правилам: содержать в чистоте, красить и устранять повреждения на вывесках, конструктивных элементах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АМЯТНЫЕ СООРУ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амятники (обелиски, стелы, монументальные скульптуры), памятные доски, посвященные историческим событиям, жизни выдающихся людей, устанавливаются на территориях общего пользования или зданиях по решению органов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Знаки охраны памятников истории, культуры и природы устанавливаются н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х, зданиях, сооружениях, объектах природы, признанных Правительством Российской Федерации, Правительством Республики Коми или органами местного самоуправления памятниками истории, культуры, особо охраняемыми территориями, памятниками природы федерального, республиканского или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памятников, памятных досок, знаков охраны памятников истории, культуры и природы на земельных участках, зданиях и сооружениях, находящихся в собственности граждан и юридических лиц, осуществляется с согласия собственников (владельцев) недвижимости, а в спорных случаях по решению с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В случае, если объект собственности является памятником истории и культуры, необходимо также согласование с соответствующим уполномоченн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произведения не должны противоречить условиям использования территории, оговоренным в градостроительном паспорте земельного участка, и должны соответствовать требованиям строительных норм и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9. Размещение и содержание мест (площадок) накопления отх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(площадки) накопления отходов –это специально оборудованные места для установки контейнеров, предназначенных для сбора твердых коммунальных отходов (ТКО). Требования к контейнерным площадк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ещение площадок должно учитывать концепцию обращения с ТКО, действующую в муниципальном образовании, не допускать разлета мусора по территории. Площадки должны быть эстетически выполнены. Наличие площадок следует предусматривать в составе территорий и участков любого функционального назначения, где могут накапливаться ТКО, в соответствии с требованиями государственных санитарно-эпидемиологических правил, гигиенических нормативов и удобства для образователей отходов. Площадки необходимо размещать удаленными от окон жилых зданий, границ участков детских учреждений, мест отдыха на расстояние не менее, чем 20 м, на участках жилой застройки - не далее 100 м от входов, считая по пешеходным дорожкам от дальнего подъезда, при этом территория площадки должна примыкать к проездам, но не мешать проезду транспорта. В исключительных случаях, в районах сложившейся застройки, где нет возможности соблюдения установленных разрывов 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ейнерных площадок, эти расстояния устанавливаются комиссией. При отсутствии возможности оборудования контейнерной площадки для установки контейнеров (расстояние до жилых домов менее 20 метров, отсутствие подъездных путей и т.п.) допускается аренда контейнерной площадки под установку контейнеров по договору с организацией (предприятием), в ведении которой она находи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устанавливать контейнеры и бункеры для сбора ТКО на проезжей части дорог, тротуа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и для сбора крупногабаритных отходов целесообразно располагать рядом с площадками для сбора ТКО. Площадки для сбора крупногабаритных отходов должны иметь твердое покрыт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бособленном размещении площадки (вдали от проездов) необходимо предусматривать возможность удобного подъезда транспорта для очистки контейнеров, работы навесного оборудования и наличия разворотных площадок (12 м x 12 м). Следует проектировать размещение площадок вне зоны видимости с транзитных транспортных и пешеходных коммуникаций, в стороне от уличных фасадов зданий. Территорию площадки располагают в зоне затенения (прилегающей застройкой, навесами или посадками зеленых насажден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р площадки диктуется ее задачами, габаритами и количеством контейнеров, используемых для сбора отходов, но не более предусмотренных санитарно- эпидемиологическими требова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Целесообразно площадку снабжать информацией, предостерегающей владельцев автотранспорта о недопустимости загромождения подъезда специализированного автотранспорта, разгружающего контейне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ветственность за техническое и санитарное состояние контейнеров-сборников несет специализированное предприятие по уборке или другая привлеченная к этой работе организац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caps/>
          <w:sz w:val="28"/>
          <w:szCs w:val="28"/>
        </w:rPr>
        <w:t>Размещение и содержание площадок для выгула животны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ул домашних животных производится на специально отведенных постановлением администрации сельского поселения «Дон» местах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АЗДНИЧНОЕ ОФОРМЛЕНИ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Праздничное оформление населенных пунктов поселения выполняется в целях создания высокохудожественной среды на период проведения государственных праздников, мероприятий, связанных со знаменательными событ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ое оформление включает размещение национальных флагов, аншлагов, гирлянд, панно, установку декоративных элементов и композиций, стендов, трибун, эстрад, малых архитектурных форм, биотуалетов в местах массового скопления населения, а также праздничной иллюмин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Концепция праздничного оформления определяется программой мероприятий и схемой размещения объектов и элементов праздничного оформления. План праздничных мероприятий утверждается постановлением администрац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пции праздничного оформления выделяется обязательная часть, в которой определяются места размещения и требования к установке государственных символов (герба, знамени), атрибутов, связанных с конкретным празд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Информация о времени проведения и программ праздничных мероприятий доводится до сведения населения через средства массовой информаци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РЯДОК СБОРА, УДАЛЕНИЯ И РАЗМЕЩЕНИЯ ОТХОД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Дорожный смет и снег, образующийся при уборке улиц и дворов, а также растительные остатки (скошенная трава, ветки и т.п.), образующиеся при проведении работ по уходу за зелеными насаждениями, вывозятся на площадки, отведенные в установленном порядке (полигон временного хранения ТКО, полигон складирования снега, полигон строительного мусор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Категорически запрещается сжигание отходов и растительных остатков на территории населенных пунктов поселения вне специализированных установок по сжиганию от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Сбор и временное хранение строительных отходов, образующихся в результате строительства или реконструкции объектов, производится согласно разделу проектов "Организация строительства". Вывоз отходов производится на основании договора с организацией на полигон строительного мусора с подтверждением факта размещения мусора на полигоне строительного мус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4. При производстве работ на объектах ремонта и реконструкции без отведения строительной площадки допускается сбор строительных отходов в специальные емкости или мешки на улице около объекта ремонта и реконструкции при условии вывоза мусора из специальных емкостей - по мере накопления или при складировании в мешках - ежедневного вывоза мусора владельцем объекта по договору с организациями или самостоятельно на полигон строительного мусора с подтверждением факта размещения мусора на свалке строительного мус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 Сбор, удаление и размещение твердых коммунальных отходов осуществляется в соответствие с законодательством Российской Федерации и Республики Коми, регулирующим вопросы обращения с твердыми коммунальными отходам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БОР, УТИЛИЗАЦИЯ И УНИЧТОЖЕНИЕ БИОЛОГИЧЕСКИХ ОТХОД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1. Обязанность по доставке биологических отходов для переработки или захоронения (сжигания) возлагается на владельца (руководителя) фермерского, личного подсобного хозяйств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Биологические отходы обезвреживают в биотермических ямах, уничтожают сжиганием в специально отведенных мес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 Категорически запрещается сброс биологических отходов в бытовые мусорные контейнеры, системы канализации и вывоз их на свалки и полигоны для захороне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РУЖНАЯ РЕКЛАМ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остранение наружной рекламы с использованием щитов, стендов, строительных сеток, перетяжек, электронных табло, проекционного и иного предназначенного для проекции рекламы на любые поверхности оборудования и иных технических средств стабильного территориального размещения (далее - рекламные конструкции), монтируемых и располагаемых на внешних стенах, крышах и иных конструктивных элементах зданий, строений, сооружений или вне их, а также остановочных пунктов движения общественного транспорта осуществляется владельцем рекламной конструкции, являющимся рекламораспространителем, с соблюдением требований Федерального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.03.2006 N 38-ФЗ "О рекламе" и иными нормативными актам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РЯДОК И МЕХАНИЗМЫ ОБЩЕСТВЕННОГО УЧАСТ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БЛАГОУСТРОЙСТ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. Все решения, касающиеся благоустройства и развития населенных пунктов поселения, принимаются на общественных слушаниях, с учетом мнения жителей соответствующих территорий и иных заинтересован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Формы общественного учас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1.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ие в разработке проекта, обсуждение решений с архитекторами, проектировщиками и другими профильными специалис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добрение проектных решений участниками процесса проектирования и будущими пользователями, включая местных жителей, собственников соседних территорий и других заинтересованны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ение общественного контроля над процессом реализации проекта благоустройства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ение общественного контроля над процессом эксплуатации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2. При реализации проектов следует информировать общественность о планирующихся изменениях и возможности участия в этом процес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3. Информирование осуществляется пут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ещения на официальном сайте администрации Поселения с публикацией фото, видео и текстовых отчетов по итогам проведения общественных обсу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боты с местными средствами массовой информации, охватывающими широкий круг жителей разных возрастных групп и потенциальные аудитории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вешивания объявлений на информационных досках в подъездах жилых домов, расположенных в непосредственной близости к проектируемому объекту (дворовой территор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дивидуальных приглашений участников встречи лично, по электронной почте или по телефо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ановки специальных информационных стендов в местах с большой проходимостью, на территории самого объекта проектирования (дворовой территории, общественной территории). На стендах размещается информация о всех этапах процесса проектирования и отчетах по итогам проведения общественных обсу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. При организации общественного участия граждан, организаций в обсуждении проектов благоустройства территорий используются анкетирование, опросы, проведение общественных обсуждений, проведение оценки эксплуатации территории и п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4. На каждом этапе проектирования выбирается наиболее подходящие для конкретной ситуации механизмы, наиболее простые и понятные для всех заинтересованных в проекте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5. Общественный контроль является одним из механизмов общественного учас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6. На территории Поселения общественный контроль в области благоустройства осуществляет Общественная комисс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7. Участие лиц, осуществляющих предпринимательскую деятельность, в реализации комплексных проектов по благоустройству и созданию комфортной городской среды посред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ия и предоставления разного рода услуг и сервисов для посетителей общественных простран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ведения в соответствие с требованиями проектных решений фасадов, принадлежащих или арендуемых объектов, в том числе размещенных на них вывес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роительства, реконструкции, реставрации объектов недвиж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изводства или размещения элементов благоустро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мплексного благоустройства отдельных территорий, прилегающих к территориям, благоустраиваемым за счет средств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рганизации мероприятий, обеспечивающих приток посетителей на создаваемые общественные простран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рганизации уборки благоустроенных территорий, предоставления средств для подготовки проектов или проведения творческих конкурсов на разработку архитектурных концепций общественных простран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8. В реализации комплексных проектов благоустройства принимают участие лица, осуществляющие предпринимательскую деятельность в различных сферах, в том числе в сфере строительства, предоставления услуг общественного питания, оказания туристических услуг, оказания услуг в сфере образования и куль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16. Требования к детским площадка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. Детские площадки следует организовывать в виде отдельных площадок для разных возрастных групп: преддошкольного (до 3 лет), дошкольного (до 7 лет), младшего и среднего школьного возраста (7 - 12 лет) или как комплексные игровые площадки с зонированием по возрастным интересам. Для детей и подростков (12 - 16 лет) требуется организация спортивно-игровых комплексов и оборудование специальных мест для катания на самокатах, роликовых досках и коньк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2. Детские площадки необходимо изолировать от транзитного пешеходного движения, проездов, разворотных площадок, гостевых стоянок, площадок для установки мусоросборников, участков постоянного и временного хранения автотранспортных средств. Подходы к детским площадкам не следует организовывать с проездов и улиц. При условии изоляции детских площадок зелеными насаждениями (деревья, кустарники) минимальное расстояние от границ детских площадок до гостевых стоянок и участков постоянного и временного хранения автотранспортных средств следует принимать согласно СанПиН, площадок мусоросборников - 15 м, отстойно-разворотных площадок на конечных остановках маршрутов пассажирского транспорта - не менее 50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3.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, остатков старого, срезанного оборудования (стойки, фундаменты), находящихся над поверхностью земли, незаглубленных в землю металлических перемычек (как правило, у турников и качелей). При реконструкции прилегающих территорий детские площадки следует изолировать от мест ведения работ и складирования строительных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4. Обязательный перечень элементов благоустройства территории на детской площадке включает: мягкие виды покрытия, элементы сопряжения поверхности площадки с газоном, озеленение, игровое оборудование, скамьи и урны, осветительное оборуд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5. Мягкие виды покрытия (песчаное, уплотненное песчаное на грунтовом основании или гравийной крошке, мягкое резиновое или мягкое синтетическое) следует предусматривать на детской площадке в местах расположения игрового оборудования и других, связанных с возможностью падения детей. Места установки скамеек требуется оборудовать твердыми видами покрытия или фундаментом. При травяном покрытии площадок необходимо предусматривать пешеходные дорожки к оборудованию с твердым, мягким или комбинированным видами покры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6. Для сопряжения поверхностей площадки и газона следует применять садовые бортовые камни со скошенными или закругленными кра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7. Детские площадки необходимо озеленять посадками деревьев и кустарника. На площадках дошкольного возраста запрещено применение видов растений с колючками. На всех видах детских площадок запрещено применение растений с ядовитыми плод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8. Размещение игрового оборудования следует проектировать с учетом нормативных параметров безопасности. Площадки спортивно-игровых комплексов должны быть оборудованы стендом с правилами поведения на площадке и пользования спортивно-игровым оборудов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9. Функционирование осветительного оборудования площадок должно быть организовано в режиме освещения территории населенного пункта, в котором расположена площадка. Осветительное оборудование площадок не должно размещаться на высоте менее 2,5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17. Требования к площадкам отдыха и дос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Площадки отдыха предназначены для отдыха и проведения досуга взрослого населения, их следует размещать на озелененных территориях жилой группы, в парках и лесопарках. Площадки отдыха должны быть проходными, примыкающими к проездам, посадочным площадкам остановок, разворотным площадкам (между ними и площадкой отдыха следует предусматривать полосу озеленения (кустарник, деревья) не менее 3 м). Расстояние от границы площадки отдыха до мест хранения автомобилей принимается согласно СанПиН 2.2.1/2.1.1.1200-0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2. Допускается совмещение площадок тихого отдыха с детскими площадками. На территориях парков возможна организация площадок-лужаек для отдыха на тра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3. Обязательный перечень элементов благоустройства на площадке отдыха включает: твердые виды покрытия, элементы сопряжения поверхности площадки с газоном, озеленение, скамьи для отдыха, скамьи и столы, урны (как минимум, по одной у каждой скамьи), осветительное оборуд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4. Покрытие площадки следует проектировать в виде плиточного мощения. При совмещении площадок отдыха и детских площадок не допускается наличие твердых видов покрытия в зоне детских иг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5. Необходимо применять периметральное озеленение, одиночные посадки деревьев и кустарников, цветники, вертикальное и мобильное озеленение. Площадки-лужайки должны быть окружены группами деревьев и кустарников, покрытие - из устойчивых к вытаптыванию видов трав. Не допускается применение растений с ядовитыми плод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6. Функционирование осветительного оборудования необходимо обеспечивать в режиме освещения территории, на которой расположена площа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7. Минимальный размер площадки с установкой одного стола со скамьями для настольных игр требуется устанавливать в пределах 12 - 15 кв.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18. Требования к спортивным площадка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 Спортивные площадки предназначены для занятий физкультурой и спортом всех возрастных групп населения, проектируются в составе территорий жилого и рекреационного назначения, участков спортивных сооружений, участков общеобразовательных школ в зависимости от вида специализации площадки. Расстояние от границы площадки до мест хранения легковых автомобилей следует принимать согласно СанПиН 2.2.1/2.1.1.120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2. Обязательный перечень элементов благоустройства территории на спортивной площадке включает: мягкие или газонные виды покрытия, спортивное оборудование, озеленение и ограждение площад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3. Озеленение следует размещать по периметру площадки, высаживая быстрорастущие деревья на расстоянии от края площадки не менее 2 м. Не рекомендуется применять деревья и кустарники, имеющие блестящие листья, дающие большое количество летящих семян, обильно плодоносящих и рано сбрасывающих листву. Для ограждения площадки возможно применять вертикальное озеле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4. Площадки следует оборудовать сетчатым ограждением высотой 2,5 - 3 м, а в местах примыкания спортивных площадок друг к другу - высотой не менее 1,2м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ТВЕТСТВЕННОСТЬ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е лица, индивидуальные предприниматели, должностные лица и граждане несут ответственность за нарушение настоящих Правил благоустройства территории муниципального образования сельское поселение «Дон» в соответствии с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Коми от 30.12.2003 N 95-РЗ "Об административной ответственности в Республике Коми" за исключением вопросов, решение которых отнесено к ведению Российской Федерации.</w:t>
      </w:r>
    </w:p>
    <w:p>
      <w:pPr>
        <w:pStyle w:val="Normal"/>
        <w:ind w:left="708" w:firstLine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sectPr>
      <w:type w:val="nextPage"/>
      <w:pgSz w:w="11906" w:h="16838"/>
      <w:pgMar w:left="1418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8"/>
      <w:szCs w:val="28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081B1F7326535A458743C6EDF5B31A7802684DBA7669A7A8D4DD4AA4B2E87D406F54510B186A4EFBB852E10A7s6K" TargetMode="External"/><Relationship Id="rId4" Type="http://schemas.openxmlformats.org/officeDocument/2006/relationships/hyperlink" Target="consultantplus://offline/ref=4081B1F7326535A458743C6EDF5B31A7872680DFAD669A7A8D4DD4AA4B2E87D406F54510B186A4EFBB852E10A7s6K" TargetMode="External"/><Relationship Id="rId5" Type="http://schemas.openxmlformats.org/officeDocument/2006/relationships/hyperlink" Target="consultantplus://offline/ref=4081B1F7326535A458742275CA5B31A7862583DFA76AC7708514D8A84C21D8D113E41D1CB098BAEEA4992C117EA1sCK" TargetMode="External"/><Relationship Id="rId6" Type="http://schemas.openxmlformats.org/officeDocument/2006/relationships/hyperlink" Target="consultantplus://offline/ref=4081B1F7326535A458743C6EDF5B31A7852783D1AA68C7708514D8A84C21D8D113E41D1CB098BAEEA4992C117EA1sCK" TargetMode="External"/><Relationship Id="rId7" Type="http://schemas.openxmlformats.org/officeDocument/2006/relationships/hyperlink" Target="consultantplus://offline/ref=4081B1F7326535A458743C6EDF5B31A7852487D1A66DC7708514D8A84C21D8D113E41D1CB098BAEEA4992C117EA1sCK" TargetMode="External"/><Relationship Id="rId8" Type="http://schemas.openxmlformats.org/officeDocument/2006/relationships/hyperlink" Target="consultantplus://offline/ref=4081B1F7326535A45874237BDA5B31A785278EDEA6669A7A8D4DD4AA4B2E87D406F54510B186A4EFBB852E10A7s6K" TargetMode="External"/><Relationship Id="rId9" Type="http://schemas.openxmlformats.org/officeDocument/2006/relationships/hyperlink" Target="consultantplus://offline/ref=4081B1F7326535A458743C6EDF5B31A7832586DDAE669A7A8D4DD4AA4B2E87D406F54510B186A4EFBB852E10A7s6K" TargetMode="External"/><Relationship Id="rId10" Type="http://schemas.openxmlformats.org/officeDocument/2006/relationships/hyperlink" Target="consultantplus://offline/ref=4081B1F7326535A458742263C9376FA3822FD8D4AE6ECC2EDA41DEFF1371DE8441A44345E0DCF1E3A48730117E0B9AC6F8A6s7K" TargetMode="External"/><Relationship Id="rId11" Type="http://schemas.openxmlformats.org/officeDocument/2006/relationships/hyperlink" Target="consultantplus://offline/ref=4081B1F7326535A458742275CA5B31A7862D82DFA66FC7708514D8A84C21D8D113E41D1CB098BAEEA4992C117EA1sCK" TargetMode="External"/><Relationship Id="rId12" Type="http://schemas.openxmlformats.org/officeDocument/2006/relationships/hyperlink" Target="consultantplus://offline/ref=4081B1F7326535A458742275CA5B31A7872482DCAB64C7708514D8A84C21D8D113E41D1CB098BAEEA4992C117EA1sCK" TargetMode="External"/><Relationship Id="rId13" Type="http://schemas.openxmlformats.org/officeDocument/2006/relationships/hyperlink" Target="consultantplus://offline/ref=4081B1F7326535A458742275CA5B31A7872584DBAF6CC7708514D8A84C21D8D113E41D1CB098BAEEA4992C117EA1sCK" TargetMode="External"/><Relationship Id="rId14" Type="http://schemas.openxmlformats.org/officeDocument/2006/relationships/hyperlink" Target="consultantplus://offline/ref=4081B1F7326535A458742275CA5B31A7872487DDAB6EC7708514D8A84C21D8D113E41D1CB098BAEEA4992C117EA1sCK" TargetMode="External"/><Relationship Id="rId15" Type="http://schemas.openxmlformats.org/officeDocument/2006/relationships/hyperlink" Target="consultantplus://offline/ref=4081B1F7326535A458742275CA5B31A7872584DBAE68C7708514D8A84C21D8D113E41D1CB098BAEEA4992C117EA1sCK" TargetMode="External"/><Relationship Id="rId16" Type="http://schemas.openxmlformats.org/officeDocument/2006/relationships/hyperlink" Target="consultantplus://offline/ref=4081B1F7326535A458742275CA5B31A7872482DDAE6AC7708514D8A84C21D8D113E41D1CB098BAEEA4992C117EA1sCK" TargetMode="External"/><Relationship Id="rId17" Type="http://schemas.openxmlformats.org/officeDocument/2006/relationships/hyperlink" Target="consultantplus://offline/ref=4081B1F7326535A458742275CA5B31A7872586DBAF68C7708514D8A84C21D8D113E41D1CB098BAEEA4992C117EA1sCK" TargetMode="External"/><Relationship Id="rId18" Type="http://schemas.openxmlformats.org/officeDocument/2006/relationships/hyperlink" Target="consultantplus://offline/ref=4081B1F7326535A458742275CA5B31A7872485DFA965C7708514D8A84C21D8D113E41D1CB098BAEEA4992C117EA1sCK" TargetMode="External"/><Relationship Id="rId19" Type="http://schemas.openxmlformats.org/officeDocument/2006/relationships/hyperlink" Target="consultantplus://offline/ref=4081B1F7326535A458742275CA5B31A7862D80DCA96FC7708514D8A84C21D8D113E41D1CB098BAEEA4992C117EA1sCK" TargetMode="External"/><Relationship Id="rId20" Type="http://schemas.openxmlformats.org/officeDocument/2006/relationships/hyperlink" Target="consultantplus://offline/ref=4081B1F7326535A458742275CA5B31A7862C81D8AE6CC7708514D8A84C21D8D113E41D1CB098BAEEA4992C117EA1sCK" TargetMode="External"/><Relationship Id="rId21" Type="http://schemas.openxmlformats.org/officeDocument/2006/relationships/hyperlink" Target="consultantplus://offline/ref=4081B1F7326535A458742275CA5B31A7872482DBAC6CC7708514D8A84C21D8D113E41D1CB098BAEEA4992C117EA1sCK" TargetMode="External"/><Relationship Id="rId22" Type="http://schemas.openxmlformats.org/officeDocument/2006/relationships/hyperlink" Target="consultantplus://offline/ref=4081B1F7326535A458742275CA5B31A7872485DFAD6AC7708514D8A84C21D8D113E41D1CB098BAEEA4992C117EA1sCK" TargetMode="External"/><Relationship Id="rId23" Type="http://schemas.openxmlformats.org/officeDocument/2006/relationships/hyperlink" Target="consultantplus://offline/ref=4081B1F7326535A458742275CA5B31A7862D8EDEAF6CC7708514D8A84C21D8D113E41D1CB098BAEEA4992C117EA1sCK" TargetMode="External"/><Relationship Id="rId24" Type="http://schemas.openxmlformats.org/officeDocument/2006/relationships/hyperlink" Target="consultantplus://offline/ref=4081B1F7326535A458742275CA5B31A7872586D8AE68C7708514D8A84C21D8D113E41D1CB098BAEEA4992C117EA1sCK" TargetMode="External"/><Relationship Id="rId25" Type="http://schemas.openxmlformats.org/officeDocument/2006/relationships/hyperlink" Target="consultantplus://offline/ref=4081B1F7326535A458742275CA5B31A7862D82D1AA69C7708514D8A84C21D8D113E41D1CB098BAEEA4992C117EA1sCK" TargetMode="External"/><Relationship Id="rId26" Type="http://schemas.openxmlformats.org/officeDocument/2006/relationships/hyperlink" Target="consultantplus://offline/ref=4081B1F7326535A458742275CA5B31A7872584DBAE6CC7708514D8A84C21D8D113E41D1CB098BAEEA4992C117EA1sCK" TargetMode="External"/><Relationship Id="rId27" Type="http://schemas.openxmlformats.org/officeDocument/2006/relationships/hyperlink" Target="consultantplus://offline/ref=4081B1F7326535A458742275CA5B31A7862D84DFA968C7708514D8A84C21D8D113E41D1CB098BAEEA4992C117EA1sCK" TargetMode="External"/><Relationship Id="rId28" Type="http://schemas.openxmlformats.org/officeDocument/2006/relationships/hyperlink" Target="consultantplus://offline/ref=4081B1F7326535A458742275CA5B31A7872487DFA864C7708514D8A84C21D8D113E41D1CB098BAEEA4992C117EA1sCK" TargetMode="External"/><Relationship Id="rId29" Type="http://schemas.openxmlformats.org/officeDocument/2006/relationships/hyperlink" Target="consultantplus://offline/ref=4081B1F7326535A458742275CA5B31A7862D8FDCAC64C7708514D8A84C21D8D113E41D1CB098BAEEA4992C117EA1sCK" TargetMode="External"/><Relationship Id="rId30" Type="http://schemas.openxmlformats.org/officeDocument/2006/relationships/hyperlink" Target="consultantplus://offline/ref=4081B1F7326535A458742275CA5B31A7872481DAAA6BC7708514D8A84C21D8D113E41D1CB098BAEEA4992C117EA1sCK" TargetMode="External"/><Relationship Id="rId31" Type="http://schemas.openxmlformats.org/officeDocument/2006/relationships/hyperlink" Target="consultantplus://offline/ref=4081B1F7326535A458742275CA5B31A7802081DEAD669A7A8D4DD4AA4B2E87D406F54510B186A4EFBB852E10A7s6K" TargetMode="External"/><Relationship Id="rId32" Type="http://schemas.openxmlformats.org/officeDocument/2006/relationships/hyperlink" Target="consultantplus://offline/ref=4081B1F7326535A458743C6EDF5B31A78D2C81DFAD669A7A8D4DD4AA4B2E87D406F54510B186A4EFBB852E10A7s6K" TargetMode="External"/><Relationship Id="rId33" Type="http://schemas.openxmlformats.org/officeDocument/2006/relationships/hyperlink" Target="consultantplus://offline/ref=4081B1F7326535A458742263C9376FA3822FD8D4AE6ECD24D848DEFF1371DE8441A44345E0DCF1E3A48730117E0B9AC6F8A6s7K" TargetMode="External"/><Relationship Id="rId34" Type="http://schemas.openxmlformats.org/officeDocument/2006/relationships/hyperlink" Target="consultantplus://offline/ref=4081B1F7326535A458742275CA5B31A7862480DBAC65C7708514D8A84C21D8D113E41D1CB098BAEEA4992C117EA1sCK" TargetMode="External"/><Relationship Id="rId35" Type="http://schemas.openxmlformats.org/officeDocument/2006/relationships/hyperlink" Target="consultantplus://offline/ref=4081B1F7326535A458742263C9376FA3822FD8D4AE68C82EDE40DEFF1371DE8441A44345E0DCF1E3A48730117E0B9AC6F8A6s7K" TargetMode="External"/><Relationship Id="rId36" Type="http://schemas.openxmlformats.org/officeDocument/2006/relationships/hyperlink" Target="consultantplus://offline/ref=4081B1F7326535A458742263C9376FA3822FD8D4AE68C82EDE45DEFF1371DE8441A44345E0DCF1E3A48730117E0B9AC6F8A6s7K" TargetMode="External"/><Relationship Id="rId37" Type="http://schemas.openxmlformats.org/officeDocument/2006/relationships/hyperlink" Target="consultantplus://offline/ref=4081B1F7326535A458742275CA5B31A7872586D8AE68C7708514D8A84C21D8D113E41D1CB098BAEEA4992C117EA1sCK" TargetMode="External"/><Relationship Id="rId38" Type="http://schemas.openxmlformats.org/officeDocument/2006/relationships/hyperlink" Target="consultantplus://offline/ref=4081B1F7326535A458742263C9376FA3822FD8D4AE68C82EDE40DEFF1371DE8441A44345E0DCF1E3A48730117E0B9AC6F8A6s7K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6:26:00Z</dcterms:created>
  <dc:creator>user</dc:creator>
  <dc:description/>
  <cp:keywords/>
  <dc:language>en-US</dc:language>
  <cp:lastModifiedBy>Don</cp:lastModifiedBy>
  <cp:lastPrinted>2023-01-25T10:17:00Z</cp:lastPrinted>
  <dcterms:modified xsi:type="dcterms:W3CDTF">2024-08-07T09:56:00Z</dcterms:modified>
  <cp:revision>53</cp:revision>
  <dc:subject/>
  <dc:title/>
</cp:coreProperties>
</file>