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</w:rPr>
      </w:pP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«Дон» сикт овмöдчÖминса Сöвет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>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25 ноября 2024 года</w:t>
        <w:tab/>
        <w:tab/>
        <w:tab/>
        <w:tab/>
        <w:tab/>
        <w:t xml:space="preserve">      </w:t>
        <w:tab/>
        <w:tab/>
        <w:t xml:space="preserve">               № </w:t>
      </w:r>
      <w:r>
        <w:rPr>
          <w:sz w:val="28"/>
          <w:lang w:val="en-US"/>
        </w:rPr>
        <w:t>V</w:t>
      </w:r>
      <w:r>
        <w:rPr>
          <w:sz w:val="28"/>
        </w:rPr>
        <w:t>–26/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«Об утверждении проекта решения о внесени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5 года № 131-ФЗ «Об общих принципах организации местного самоуправления в Российской Федерации», Совет сельского поселения «Дон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25 декабря 2024 года в 12.00 часов в администрации сельского поселения «Дон» публичные слушания «Об утверждении проекта решения о внесени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разовать временную комиссию по проведению публичных слушаний «Об утверждении проекта решения о внесении изме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кого поселения «Дон» муниципального района «Усть-Куломский» Республики Коми»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рогань Ольга Николаевна – глава сельского поселения «Дон»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Тимушева Марина Сергеевна – депутат Совета поселения, секретар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литов Юрий Леонидович –  депутат Совета поселения, член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и сельского поселения «Дон» обнародовать настоящее решение путем размещения на официальных стендах населенных пунктов с. Дон, пст. Шэръяг, д. Жежим, входящих в состав муниципального образования сельского поселения «Дон» и на официальном сайте администрации сельского поселения «Д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обнародования на официальных стендах населенных пунктов с. Дон, пст. Шэръяг, д. Жежим, входящих в состав муниципального образования сельского поселения «Дон» и на официальном сайте администрации сельского поселения «Д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ельского поселения «Дон» –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ь Совета поселения        </w:t>
        <w:tab/>
        <w:tab/>
        <w:tab/>
        <w:t xml:space="preserve">                 О.Н. Дорогань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5:00Z</dcterms:created>
  <dc:creator>work</dc:creator>
  <dc:description/>
  <cp:keywords/>
  <dc:language>en-US</dc:language>
  <cp:lastModifiedBy>Don</cp:lastModifiedBy>
  <cp:lastPrinted>2024-01-24T10:36:00Z</cp:lastPrinted>
  <dcterms:modified xsi:type="dcterms:W3CDTF">2024-11-22T08:32:00Z</dcterms:modified>
  <cp:revision>71</cp:revision>
  <dc:subject/>
  <dc:title>О проведении публичных слушаний по проекту</dc:title>
</cp:coreProperties>
</file>