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17293618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4"/>
          <w:szCs w:val="24"/>
          <w:u w:val="single"/>
        </w:rPr>
        <w:t>168077, Республика Коми, Усть-Куломский район, с. Дон, ул. Центральная, д. 73</w:t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08 апреля 2024 г.                                                                                   № </w:t>
      </w:r>
      <w:r>
        <w:rPr>
          <w:sz w:val="28"/>
          <w:szCs w:val="28"/>
          <w:lang w:val="en-US"/>
        </w:rPr>
        <w:t>V–23/107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«Дон» от 18 декабря 2023 года № </w:t>
      </w:r>
      <w:r>
        <w:rPr>
          <w:sz w:val="28"/>
          <w:lang w:val="en-US"/>
        </w:rPr>
        <w:t>V</w:t>
      </w:r>
      <w:r>
        <w:rPr>
          <w:sz w:val="28"/>
        </w:rPr>
        <w:t>–21/97 «</w:t>
      </w:r>
      <w:r>
        <w:rPr>
          <w:sz w:val="28"/>
          <w:szCs w:val="28"/>
        </w:rPr>
        <w:t>О принятии полномочий по решению вопросов организации в границах поселения водоснабжения и водоотведения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ешением Совета МР «Усть-Куломский» от 29.03.2024 г.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478 «О внесении изменений в решение Совета МР «Усть-Куломский» от 14 декабря 2023 года № ХХ</w:t>
      </w:r>
      <w:r>
        <w:rPr>
          <w:sz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435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по решению вопросов организации в границах поселения водоснабжения, водоотведения», Совет сельского поселения «Дон» </w:t>
      </w:r>
      <w:r>
        <w:rPr>
          <w:spacing w:val="7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«Дон» от 18 декабря 2023 года № </w:t>
      </w:r>
      <w:r>
        <w:rPr>
          <w:sz w:val="28"/>
          <w:lang w:val="en-US"/>
        </w:rPr>
        <w:t>V</w:t>
      </w:r>
      <w:r>
        <w:rPr>
          <w:sz w:val="28"/>
        </w:rPr>
        <w:t>–21/97 «</w:t>
      </w:r>
      <w:r>
        <w:rPr>
          <w:sz w:val="28"/>
          <w:szCs w:val="28"/>
        </w:rPr>
        <w:t>О принятии полномочий по решению вопросов организации в границах поселения водоснабжения и водоотведения населения» следующее измен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нять с 01 января 2024 года от муниципального образования муниципального района «Усть-Куломский» полномочия в части организации в границах поселения водоснабжения и водоотведения, актуализации схем водоснабжения и водоотведения, предусмотренных п.п. 1 и 4 ч. 1 ст. 6 Федерального закона РФ от 07.12.2011         № 416-ФЗ «О водоснабжении и водоотведении» (далее – полномоч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 на информационных стендах администрации сельского поселения «Дон» и на официальном сайте сельского поселения.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«Дон»                                                  О.Н. Дорога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1:00Z</dcterms:created>
  <dc:creator>User</dc:creator>
  <dc:description/>
  <cp:keywords/>
  <dc:language>en-US</dc:language>
  <cp:lastModifiedBy>Don</cp:lastModifiedBy>
  <cp:lastPrinted>2024-04-08T11:56:00Z</cp:lastPrinted>
  <dcterms:modified xsi:type="dcterms:W3CDTF">2024-04-08T09:19:00Z</dcterms:modified>
  <cp:revision>23</cp:revision>
  <dc:subject/>
  <dc:title/>
</cp:coreProperties>
</file>