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5 ноября 2024 года</w:t>
        <w:tab/>
        <w:tab/>
        <w:tab/>
        <w:tab/>
        <w:tab/>
        <w:tab/>
        <w:t xml:space="preserve">                     № </w:t>
      </w:r>
      <w:r>
        <w:rPr>
          <w:sz w:val="28"/>
          <w:lang w:val="en-US"/>
        </w:rPr>
        <w:t>V</w:t>
      </w:r>
      <w:r>
        <w:rPr>
          <w:sz w:val="28"/>
        </w:rPr>
        <w:t>–</w:t>
      </w:r>
      <w:r>
        <w:rPr>
          <w:sz w:val="28"/>
          <w:lang w:val="en-US"/>
        </w:rPr>
        <w:t>26/126</w:t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«Дон» от 28 сентя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 9/45 «Об установлении налога на имущество физических лиц на территории муниципального образования сельского поселения «Дон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он», Совет сельского поселения «Дон» р е ш и л:</w:t>
      </w:r>
    </w:p>
    <w:p>
      <w:pPr>
        <w:pStyle w:val="Style14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Дон» от 28 сентября 2022 года № V– 9/45 «Об установлении налога на имущество физических лиц на территории муниципального образования сельского поселения «Дон» (далее – Решение)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Решения исключить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Решения исключить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Решения исключить.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. Решения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сельского поселения «Дон» от 22 октября 2024 года № V–25/122 «О внесении изменений в решение Совета сельского поселения «Дон» от 28 сентября 2022 г. № V-9/45 «Об установлении налога на имущество физических лиц на территории муниципального образования сельского поселения «Дон» считать утратившим силу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5 года, но не ранее чем по истечении 1 месяца со дня опубликования в информационном вестнике Совета и администрации сельского поселения «Дон».</w:t>
      </w:r>
    </w:p>
    <w:p>
      <w:pPr>
        <w:pStyle w:val="Style14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«Дон»   </w:t>
        <w:tab/>
        <w:tab/>
        <w:t xml:space="preserve">                           О.Н. Дорогань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3:00Z</dcterms:created>
  <dc:creator>user</dc:creator>
  <dc:description/>
  <cp:keywords/>
  <dc:language>en-US</dc:language>
  <cp:lastModifiedBy>Don</cp:lastModifiedBy>
  <cp:lastPrinted>2023-01-24T11:55:00Z</cp:lastPrinted>
  <dcterms:modified xsi:type="dcterms:W3CDTF">2024-11-25T11:48:00Z</dcterms:modified>
  <cp:revision>9</cp:revision>
  <dc:subject/>
  <dc:title/>
</cp:coreProperties>
</file>