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2 октября 2024г.                                                                                    № </w:t>
      </w:r>
      <w:r>
        <w:rPr>
          <w:sz w:val="28"/>
          <w:lang w:val="en-US"/>
        </w:rPr>
        <w:t>V–25/1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О внесении изменений в У</w:t>
      </w:r>
      <w:r>
        <w:rPr>
          <w:sz w:val="28"/>
          <w:szCs w:val="28"/>
        </w:rPr>
        <w:t>став сельского поселения «Дон» муниципального района «Усть-Куломский» Республики Ко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Устава сельского поселения «Дон» муниципального района «Усть-Куломский» Республики Коми в соответствие с федеральным законодательством Совет сельского поселения «Дон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aps/>
          <w:spacing w:val="70"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кого поселения «Дон» муниципального района «Усть-Куломский» Республики Коми согласно приложению к настоящему Реш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Главе сельского поселения «Дон»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порядке, установленном федеральны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»                                                    О.Н. Дорогань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ктября 2024г. №</w:t>
      </w:r>
      <w:r>
        <w:rPr>
          <w:sz w:val="28"/>
          <w:szCs w:val="28"/>
          <w:lang w:val="en-US"/>
        </w:rPr>
        <w:t xml:space="preserve"> V–25/120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поселения «Дон» муниципального района «Усть-Куломский» Республики Коми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ar-SA"/>
        </w:rPr>
        <w:t>1. В части 1 статьи 10 Устав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ar-SA"/>
        </w:rPr>
        <w:t>1) пункт 12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ar-SA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ar-SA"/>
        </w:rPr>
        <w:t>2) дополнить пунктом 15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ar-SA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8"/>
          <w:szCs w:val="28"/>
          <w:lang w:eastAsia="zh-CN"/>
        </w:rPr>
        <w:t>2. Пункты 7 и 8 части 1 статьи 12 Устава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) </w:t>
      </w:r>
      <w:r>
        <w:rPr>
          <w:sz w:val="28"/>
          <w:szCs w:val="28"/>
        </w:rPr>
        <w:t>осуществление международных и внешнеэкономических связей в соответствии с Федеральным законом № 131-ФЗ;</w:t>
      </w:r>
      <w:r>
        <w:rPr>
          <w:sz w:val="28"/>
          <w:szCs w:val="28"/>
          <w:lang w:eastAsia="zh-CN"/>
        </w:rPr>
        <w:t>»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Часть 6 статьи 21.1 Устава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>«6. Полномочия Старосты прекращаются досрочно по решению Совета поселения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-ФЗ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8"/>
          <w:szCs w:val="28"/>
          <w:lang w:eastAsia="zh-CN"/>
        </w:rPr>
        <w:t>4. В статье 40 Уст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>1) часть 2 дополнить пунктом 10.1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0.1) приобретения им статуса иностранного агента;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часть 4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4.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мочия депутата Совета сельского поселения прекращаются со дня принятия об этом решения Совета сельского поселения, за исключением случаев, указанных в абзацах третьем и четвертом настоящей ч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мочия депутата Совета сельского поселения по основанию, указанному в пункте 9 части 2 настоящей статьи, прекращаются со дня прекращения полномочий Совета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мочия депутата Совета сельского поселения по основанию, указанному в пункте 10.1 части 2 настоящей статьи, прекращаются со дня, указанного в решении Совета сельского поселения о досрочном прекращении полномочий депутата Совета сельского поселения.».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В части 2 статьи 46 Устав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) пункт 14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>«1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) пункт 18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) в пункте 19 слова «в соответствии с федеральными законами» заменить словами «в соответствии с Федеральным законом № 131-ФЗ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8"/>
          <w:szCs w:val="28"/>
          <w:lang w:eastAsia="zh-CN"/>
        </w:rPr>
        <w:t>6. Часть 2 статьи 70 Устава дополнить пунктами 6 и 7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6) приобретение им статуса иностранного аге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7) систематическое недостижение показателей для оценки эффективности деятельности органом местного самоуправления.».»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A;MS Gothic"/>
      <w:b w:val="false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Hyperlink">
    <w:name w:val="hyperlink"/>
    <w:qFormat/>
    <w:rPr/>
  </w:style>
  <w:style w:type="character" w:styleId="WW8Num1z3">
    <w:name w:val="WW8Num1z3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3:00Z</dcterms:created>
  <dc:creator>user</dc:creator>
  <dc:description/>
  <cp:keywords/>
  <dc:language>en-US</dc:language>
  <cp:lastModifiedBy>Don</cp:lastModifiedBy>
  <cp:lastPrinted>2024-10-21T11:36:00Z</cp:lastPrinted>
  <dcterms:modified xsi:type="dcterms:W3CDTF">2024-10-21T08:37:00Z</dcterms:modified>
  <cp:revision>7</cp:revision>
  <dc:subject/>
  <dc:title/>
</cp:coreProperties>
</file>