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6 февраля 2024 года</w:t>
        <w:tab/>
        <w:tab/>
        <w:tab/>
        <w:tab/>
        <w:tab/>
        <w:tab/>
        <w:t xml:space="preserve">                        № </w:t>
      </w:r>
      <w:r>
        <w:rPr>
          <w:sz w:val="28"/>
          <w:lang w:val="en-US"/>
        </w:rPr>
        <w:t>V–22/101</w:t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Д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22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9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 на территории муниципального образования сельского поселения «Д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он», Совет сельского поселения «Дон»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решение Совета сельского поселения «Дон» от 28 сентября 2022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9/45 «Об установлении налога на имущество физических лиц на территории муниципального образования сельского поселения «Дон»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1 – 3.4 следующего содерж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Наряду с налоговыми льготами, предусмотренными статьей 407 Налогового кодекса Российской Федерации,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раждане, </w:t>
      </w:r>
      <w:r>
        <w:rPr>
          <w:rFonts w:eastAsia="Calibri"/>
          <w:sz w:val="28"/>
          <w:szCs w:val="28"/>
          <w:lang w:eastAsia="en-US"/>
        </w:rPr>
        <w:t xml:space="preserve">призванные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, или проходящие (проходившие) военную службу по контракту, заключенным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7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8 марта 1998 года N 53-ФЗ "О воинской обязанности и военной службе"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sz w:val="28"/>
          <w:szCs w:val="28"/>
        </w:rPr>
        <w:t>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Для целей настоящего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бучения, но не дольше чем до достижения ими возраста 23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льгота предоставляется в порядке, предусмотренном пунктами 2-7 статьи 407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ьгота распространяется на правоотношения, возникшие с 01.01.2023, и действует на период прохождения участника специальной военной операции военной службы, то есть до даты демобилизации или окончания контр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2 настояще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ленам семей участников специальной военной операции необходимо представить следующие документы, подтверждающие право налогоплательщика на налоговую льго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остав семьи граждани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</w:rPr>
        <w:t xml:space="preserve">в «Информационном вестнике Совета и администрации сельского поселения «Дон»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связанные с исчислением и уплатой налога на имущество физических лиц за налоговый период 2023 года.</w:t>
      </w:r>
    </w:p>
    <w:p>
      <w:pPr>
        <w:pStyle w:val="Normal"/>
        <w:ind w:left="708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mrcssattrmrcssattrmrcssattr">
    <w:name w:val="msonormalmrcssattrmrcssattr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7E32EB81C4DE25657E56B34A44E6065F3906BB2B5E40618C5D1A9AB73E81B95B9EB832DF4D66043AEDAD7DCBv1Q2N" TargetMode="External"/><Relationship Id="rId4" Type="http://schemas.openxmlformats.org/officeDocument/2006/relationships/hyperlink" Target="consultantplus://offline/ref=EF7E32EB81C4DE25657E56B34A44E6065F3E04B2205F40618C5D1A9AB73E81B9499EE03EDE4D7F0E6FA2EB28C4111A8330FB585AAA52v4Q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6:00Z</dcterms:created>
  <dc:creator>user</dc:creator>
  <dc:description/>
  <cp:keywords/>
  <dc:language>en-US</dc:language>
  <cp:lastModifiedBy>Don</cp:lastModifiedBy>
  <cp:lastPrinted>2023-01-24T12:14:00Z</cp:lastPrinted>
  <dcterms:modified xsi:type="dcterms:W3CDTF">2024-02-26T06:13:00Z</dcterms:modified>
  <cp:revision>8</cp:revision>
  <dc:subject/>
  <dc:title/>
</cp:coreProperties>
</file>