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 апреля 2023 года</w:t>
        <w:tab/>
        <w:tab/>
        <w:tab/>
        <w:tab/>
        <w:tab/>
        <w:t xml:space="preserve">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–16/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rPr/>
      </w:pPr>
      <w:r>
        <w:rPr>
          <w:b/>
          <w:sz w:val="27"/>
          <w:szCs w:val="27"/>
        </w:rPr>
        <w:t xml:space="preserve">О внесении изменений в решение Совета сельского поселения "Дон" от 21.12.2022 г. № 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-12/55 "О бюджете муниципального образования сельского поселения "Дон" на 2023 год и плановый период 2024 и 2025 годов"</w:t>
      </w:r>
    </w:p>
    <w:p>
      <w:pPr>
        <w:pStyle w:val="TextBody"/>
        <w:spacing w:lineRule="auto" w:line="360" w:before="240" w:after="120"/>
        <w:ind w:firstLine="709"/>
        <w:rPr>
          <w:sz w:val="27"/>
          <w:szCs w:val="27"/>
        </w:rPr>
      </w:pPr>
      <w:r>
        <w:rPr>
          <w:sz w:val="27"/>
          <w:szCs w:val="27"/>
        </w:rPr>
        <w:t>Совет сельского поселения "Дон" решил: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1. Внести в решение Совета сельского поселения "Дон" от 21.12.2022 г. № V-12/55 "О бюджете муниципального образования сельского поселения "Дон" на 2023 год и плановый период 2024 и 2025 годов" следующие изменения: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1) Пункт 1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"1. Утвердить основные характеристики бюджета муниципального образования сельского поселения "Дон" на 2023 год: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общий объём доходов в сумме 9 275 951 рубль 14 копеек;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общий объём расходов в сумме 9 409 427 рублей 77 копеек;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дефицит в сумме 133 476 рублей 63 копейки.".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2) Абзац первый пункта 5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"5. Утвердить объём безвозмездных поступлений в бюджет муниципального образования сельского поселения "Дон" в 2023 году в сумме    9 104 576 рублей 14 копеек. Объём межбюджетных трансфертов, получаемых из других бюджетов бюджетной системы Российской Федерации, в сумме                  9 105 579 рублей.".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3) Приложение № 1 решения Совета сельского поселения "Дон" "О бюджете муниципального образования сельского поселения "Дон" на 2023 год и плановый период 2024 и 2025 годов" изложить в редакции согласно приложению № 1 к настоящему решению.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4) Приложение № 2 решения Совета сельского поселения "Дон" "О бюджете муниципального образования сельского поселения "Дон" на 2023 год и плановый период 2024 и 2025 годов" изложить в редакции согласно приложению № 2 к настоящему решению.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5) Приложение № 3 решения Совета сельского поселения "Дон" "О бюджете муниципального образования сельского поселения "Дон" на 2023 год и плановый период 2024 и 2025 годов" изложить в редакции согласно приложению № 3 к настоящему решению.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опубликования в информационном вестнике Совета и администрации сельского поселения "Дон"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rPr/>
      </w:pPr>
      <w:r>
        <w:rPr>
          <w:sz w:val="28"/>
        </w:rPr>
        <w:t xml:space="preserve">Глава сельского поселения «Дон»        </w:t>
      </w:r>
      <w:r>
        <w:rPr>
          <w:lang w:val="en-US" w:eastAsia="en-US"/>
        </w:rPr>
        <w:t xml:space="preserve">                              </w:t>
      </w:r>
      <w:r>
        <w:rPr>
          <w:sz w:val="28"/>
        </w:rPr>
        <w:tab/>
        <w:t xml:space="preserve">       О.Н. Дорогань</w:t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3-04-07T12:03:00Z</cp:lastPrinted>
  <dcterms:modified xsi:type="dcterms:W3CDTF">2023-04-07T09:03:00Z</dcterms:modified>
  <cp:revision>65</cp:revision>
  <dc:subject/>
  <dc:title/>
</cp:coreProperties>
</file>