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51006690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4"/>
          <w:szCs w:val="24"/>
          <w:u w:val="single"/>
        </w:rPr>
        <w:t>168077, Республика Коми, Усть-Куломский район, с. Дон, ул. Центральная, д. 73</w:t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3 г.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№ </w:t>
      </w:r>
      <w:r>
        <w:rPr>
          <w:sz w:val="28"/>
          <w:lang w:val="en-US"/>
        </w:rPr>
        <w:t>V–21/9</w:t>
      </w:r>
      <w:r>
        <w:rPr>
          <w:sz w:val="28"/>
        </w:rPr>
        <w:t>6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сценок для машиниста трактора МТЗ на выполнение услуг по очистке дорог, вывоз мусора и на другие хозяйствен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«Д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оплату труда машинисту, работающему на тракторе Беларус-82 на работах по благоустройству территории, очистке дорог, вывозе мусора и выполнение других хозяйственных работ на территории сельского поселения «Дон» согласно гражданско-правового договора с учетом районного коэффициента и северной надбавки 1500 (одна тысяча пятьсот) рублей за 1 час работы с учетом Н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01.01.202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Дон» осуществлять контроль по акту выполненных раб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Глава сельского поселения «Дон»                                                  О.Н. Дорогань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5:00Z</dcterms:created>
  <dc:creator>User</dc:creator>
  <dc:description/>
  <cp:keywords/>
  <dc:language>en-US</dc:language>
  <cp:lastModifiedBy>Don</cp:lastModifiedBy>
  <cp:lastPrinted>2023-12-19T09:35:00Z</cp:lastPrinted>
  <dcterms:modified xsi:type="dcterms:W3CDTF">2023-12-19T06:35:00Z</dcterms:modified>
  <cp:revision>28</cp:revision>
  <dc:subject/>
  <dc:title/>
</cp:coreProperties>
</file>