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>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sz w:val="28"/>
          <w:lang w:val="en-US"/>
        </w:rPr>
      </w:pPr>
      <w:r>
        <w:rPr>
          <w:sz w:val="28"/>
        </w:rPr>
        <w:t>18 декабря 2023 года</w:t>
        <w:tab/>
        <w:tab/>
        <w:tab/>
        <w:tab/>
        <w:tab/>
        <w:t xml:space="preserve">      </w:t>
        <w:tab/>
        <w:tab/>
        <w:t xml:space="preserve">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№ </w:t>
      </w:r>
      <w:r>
        <w:rPr>
          <w:sz w:val="28"/>
          <w:lang w:val="en-US"/>
        </w:rPr>
        <w:t>V–21/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овет сельского поселения «Дон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24 января 2024 года в 15.00 часов в администрации сельского поселения «Дон» публичные слушания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разовать временную комиссию по проведению публичных слушаний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рогань Ольга Николаевна – глава сельского поселения «Дон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имушева Марина Сергеевна – депутат Совета поселения, секретар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литов Юрий Леонидович –  депутат Совета поселения, член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Дон» обнародовать настоящее решение путем размещения на официальных стендах населенных пунктов с. Дон,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 на официальных стендах населенных пунктов с. Дон,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«Дон» –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Совета поселения        </w:t>
        <w:tab/>
        <w:tab/>
        <w:tab/>
        <w:t xml:space="preserve">                 О.Н. Дорогань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3-07-25T14:48:00Z</cp:lastPrinted>
  <dcterms:modified xsi:type="dcterms:W3CDTF">2023-12-18T08:51:00Z</dcterms:modified>
  <cp:revision>67</cp:revision>
  <dc:subject/>
  <dc:title>О проведении публичных слушаний по проекту</dc:title>
</cp:coreProperties>
</file>