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bCs/>
          <w:caps/>
        </w:rPr>
      </w:pPr>
      <w:r>
        <w:rPr>
          <w:rFonts w:cs="Calibri"/>
          <w:bCs/>
        </w:rPr>
        <w:t xml:space="preserve">                                                                    </w:t>
      </w:r>
      <w:r>
        <w:rPr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53.45pt" filled="f" o:ole="">
            <v:imagedata r:id="rId3" o:title=""/>
          </v:shape>
          <o:OLEObject Type="Embed" ProgID="" ShapeID="ole_rId2" DrawAspect="Content" ObjectID="_1932115574" r:id="rId2"/>
        </w:object>
      </w:r>
    </w:p>
    <w:p>
      <w:pPr>
        <w:pStyle w:val="Normal"/>
        <w:ind w:hanging="0"/>
        <w:jc w:val="center"/>
        <w:rPr>
          <w:bCs/>
          <w:caps/>
        </w:rPr>
      </w:pPr>
      <w:r>
        <w:rPr>
          <w:rFonts w:cs="Times New Roman" w:ascii="Times New Roman" w:hAnsi="Times New Roman"/>
          <w:sz w:val="28"/>
        </w:rPr>
        <w:t>«Дон» СИКТ ОВМÖДЧÖМИНЛÖН СÖВЕТ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СЕЛЬСКОГО ПОСЕЛЕНИЯ "ДОН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Дон, ул. Центральная , д.73</w:t>
      </w:r>
      <w:r>
        <w:rPr>
          <w:rFonts w:cs="Times New Roman" w:ascii="Times New Roman" w:hAnsi="Times New Roman"/>
          <w:sz w:val="16"/>
          <w:u w:val="single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Ō Р Т Ō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23 год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9/88</w:t>
      </w:r>
    </w:p>
    <w:p>
      <w:pPr>
        <w:pStyle w:val="Normal"/>
        <w:tabs>
          <w:tab w:val="clear" w:pos="708"/>
          <w:tab w:val="left" w:pos="965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имущества, принимаемог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собственность МО сельского поселения «Дон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0 Федерального Закона от 06 октября 2003 года № 131-ФЗ «Об общих принципах организации местного самоуправления в Российской Федерации» и Закона Республики Коми от 26 июня 2008 года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Совет сельского поселения «Дон» реши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мущества, принимаемого в муниципальную собственность муниципального образования сельского поселения «Дон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бнародования на информационном стенде администрации сельского поселения «Д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Дон»-                                                 О.Н. Дороган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сельского поселения «Дон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 сентября 2023 года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/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мущества, принимаемого в собственно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Д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36"/>
        <w:gridCol w:w="1782"/>
        <w:gridCol w:w="1417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 1 ш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ор плотницкий 21661 Ижст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7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овка Kratlooi Aligat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15004-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6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 пожарный легкий ЛПЛ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 пожарный БП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 песочная Землеройка 0114-Ч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противоэнцефалитный муж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напорный DN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82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пожарный DN 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кожаные с высокими берцами ПУ-ППУ ТЕРМ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22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пожарный напо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8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напорно-всасывающ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8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ие 3-х ходовой РТ-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3,5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 армейский 12 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4,27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ватель лесной пожарный РЛО-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3,38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сасыва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6,91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User</dc:creator>
  <dc:description/>
  <cp:keywords/>
  <dc:language>en-US</dc:language>
  <cp:lastModifiedBy>Don</cp:lastModifiedBy>
  <cp:lastPrinted>2023-09-22T13:55:00Z</cp:lastPrinted>
  <dcterms:modified xsi:type="dcterms:W3CDTF">2023-09-22T10:55:00Z</dcterms:modified>
  <cp:revision>5</cp:revision>
  <dc:subject/>
  <dc:title>Проект</dc:title>
</cp:coreProperties>
</file>