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 марта 2023 года</w:t>
        <w:tab/>
        <w:tab/>
        <w:tab/>
        <w:tab/>
        <w:tab/>
        <w:t xml:space="preserve">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–15/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sz w:val="27"/>
          <w:szCs w:val="27"/>
        </w:rPr>
        <w:t xml:space="preserve">О внесении изменений в решение Совета сельского поселения "Дон" от 21.12.2022 г. №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12/55 "О бюджете муниципального образования сельского поселения "Дон" на 2023 год и плановый период 2024 и 2025 годов"</w:t>
      </w:r>
    </w:p>
    <w:p>
      <w:pPr>
        <w:pStyle w:val="Normal"/>
        <w:spacing w:lineRule="auto" w:line="360" w:before="24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вет сельского поселения "Дон" решил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овета сельского поселения "Дон" от 21.12.2022 г. № V-12/55 "О бюджете муниципального образования сельского поселения "Дон" на 2023 год и плановый период 2024 и 2025 годов"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1. Утвердить основные характеристики бюджета муниципального образования сельского поселения "Дон" на 2023 год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й объём доходов в сумме 9 250 451 рубль 14 копеек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й объём расходов в сумме 9 383 927 рублей 77 копеек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фицит в сумме 133 476 рублей 63 копейки."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Абзац первый пункта 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5. Утвердить объём безвозмездных поступлений в бюджет муниципального образования сельского поселения "Дон" в 2023 году в сумме    9 079 076 рублей 14 копеек. Объём межбюджетных трансфертов, получаемых из других бюджетов бюджетной системы Российской Федерации, в сумме                  9 105 579 рублей."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 xml:space="preserve">3) </w:t>
      </w:r>
      <w:r>
        <w:rPr>
          <w:sz w:val="28"/>
          <w:szCs w:val="28"/>
        </w:rPr>
        <w:t>Пункт 14 дополнить абзацами следующего содержания: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>-перераспределение бюджетных ассигнований между разделами, подразделами, целевыми статьями, группами видов расходов – в пределах общего объема бюджетных ассигнований, предусмотренных главному распорядителю бюджетных средств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7"/>
          <w:szCs w:val="27"/>
        </w:rPr>
        <w:t>- перераспределение бюджетных ассигнований в пределах утвержденного настоящим решением объёма бюджетных ассигнований, предусмотренных по целевой статье расходов, между разделами, подразделами и (или) видами расходов."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Приложение № 1 решения Совета сельского поселения "Дон" "О бюджете муниципального образования сельского поселения "Дон" на 2023 год и плановый период 2024 и 2025 годов" изложить в редакции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Приложение № 2 решения Совета сельского поселения "Дон" "О бюджете муниципального образования сельского поселения "Дон" на 2023 год и плановый период 2024 и 2025 годов" изложить в редакции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Приложение № 3 решения Совета сельского поселения "Дон" "О бюджете муниципального образования сельского поселения "Дон" на 2023 год и плановый период 2024 и 2025 годов" изложить в редакции согласно приложению № 3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Дополнить решение Совета сельского поселения "Дон" "О бюджете муниципального образования сельского поселения "Дон" на 2023 год и плановый период 2024 и 2025 годов" приложением № 4 и изложить в редакции согласно приложению № 4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опубликования в информационном вестнике  Совета и администрации сельского поселения "Дон"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"/>
        <w:rPr>
          <w:sz w:val="28"/>
        </w:rPr>
      </w:pPr>
      <w:r>
        <w:rPr>
          <w:sz w:val="28"/>
        </w:rPr>
      </w:r>
    </w:p>
    <w:p>
      <w:pPr>
        <w:pStyle w:val="Normal"/>
        <w:ind w:firstLine="1"/>
        <w:rPr/>
      </w:pPr>
      <w:r>
        <w:rPr>
          <w:sz w:val="28"/>
        </w:rPr>
        <w:t xml:space="preserve">Глава сельского поселения «Дон»        </w:t>
      </w:r>
      <w:r>
        <w:rPr>
          <w:lang w:val="en-US" w:eastAsia="en-US"/>
        </w:rPr>
        <w:t xml:space="preserve">                              </w:t>
      </w:r>
      <w:r>
        <w:rPr>
          <w:sz w:val="28"/>
        </w:rPr>
        <w:tab/>
        <w:t xml:space="preserve">       О.Н. Дорогань</w:t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44:00Z</dcterms:created>
  <dc:creator>user</dc:creator>
  <dc:description/>
  <cp:keywords/>
  <dc:language>en-US</dc:language>
  <cp:lastModifiedBy>Don</cp:lastModifiedBy>
  <cp:lastPrinted>2023-03-28T16:41:00Z</cp:lastPrinted>
  <dcterms:modified xsi:type="dcterms:W3CDTF">2023-03-28T13:44:00Z</dcterms:modified>
  <cp:revision>2</cp:revision>
  <dc:subject/>
  <dc:title/>
</cp:coreProperties>
</file>