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</w:rPr>
      </w:pP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«Дон» сикт овмöдчÖминса Сöвет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17 декабря 2021 года</w:t>
        <w:tab/>
        <w:tab/>
        <w:tab/>
        <w:t xml:space="preserve">      </w:t>
        <w:tab/>
        <w:tab/>
        <w:tab/>
        <w:tab/>
        <w:tab/>
        <w:t xml:space="preserve">     № </w:t>
      </w:r>
      <w:r>
        <w:rPr>
          <w:sz w:val="28"/>
          <w:lang w:val="en-US"/>
        </w:rPr>
        <w:t>V</w:t>
      </w:r>
      <w:r>
        <w:rPr>
          <w:sz w:val="28"/>
        </w:rPr>
        <w:t>–3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установлении порядка учета предложений граждан по проекту решения об утверждении Устава муниципального образован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он» и порядка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4 ст. 44 Закона РФ от 06.10.2005 г. № 131-ФЗ «Об общих принципах организации местного самоуправления в РФ», Совет сельского поселения "Дон" решил</w:t>
      </w:r>
      <w:r>
        <w:rPr>
          <w:spacing w:val="78"/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Установить порядок учета предложений граждан по проекту решения  об утверждении Устава муниципального образования  сельского поселения «Дон» и порядок участия граждан в его обсуждении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Образовать временную комиссию по проекту решения об утверждении Устава муниципального образования  сельского поселения «Дон» в составе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Дорогань Ольга Николаевна – глава сельского поселения «Дон», председатель комиссии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Политов Юрий Леонидович – депутат Совета поселения, член комиссии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Тимушева Марина Сергеевна – депутат Совета поселения, секретарь комисс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Администрации сельского поселения «Дон» </w:t>
      </w:r>
      <w:r>
        <w:rPr>
          <w:szCs w:val="28"/>
        </w:rPr>
        <w:t>обнародовать настоящее решение настоящее решение путем размещения на информационном стенде администрации сельского поселения «Дон»</w:t>
      </w:r>
      <w:r>
        <w:rPr/>
        <w:t xml:space="preserve">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стоящее решение вступает в силу со дня обнародования на</w:t>
      </w:r>
      <w:r>
        <w:rPr>
          <w:szCs w:val="28"/>
        </w:rPr>
        <w:t xml:space="preserve"> информационном стенде администрации сельского поселения «Дон».</w:t>
      </w:r>
    </w:p>
    <w:p>
      <w:pPr>
        <w:pStyle w:val="Heading3"/>
        <w:ind w:left="143" w:firstLine="708"/>
        <w:rPr/>
      </w:pPr>
      <w:r>
        <w:rPr/>
      </w:r>
    </w:p>
    <w:p>
      <w:pPr>
        <w:pStyle w:val="Heading3"/>
        <w:ind w:left="143" w:hanging="143"/>
        <w:rPr/>
      </w:pPr>
      <w:r>
        <w:rPr/>
        <w:t>Глава сельского поселения «Дон» –</w:t>
        <w:tab/>
        <w:tab/>
        <w:tab/>
      </w:r>
    </w:p>
    <w:p>
      <w:pPr>
        <w:pStyle w:val="Heading3"/>
        <w:ind w:left="143" w:hanging="143"/>
        <w:rPr/>
      </w:pPr>
      <w:r>
        <w:rPr/>
        <w:t>Председатель Совета поселения                                      О.Н. Дорогань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Д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17.12.2021 г. № </w:t>
      </w:r>
      <w:r>
        <w:rPr>
          <w:color w:val="000000"/>
          <w:sz w:val="28"/>
          <w:szCs w:val="28"/>
          <w:lang w:val="en-US"/>
        </w:rPr>
        <w:t>V–3/1</w:t>
      </w:r>
      <w:r>
        <w:rPr>
          <w:color w:val="000000"/>
          <w:sz w:val="28"/>
          <w:szCs w:val="28"/>
        </w:rPr>
        <w:t xml:space="preserve">2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та предложений граждан по проекту Устава муниципальног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ния сельского поселения «Дон» и 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я граждан в его обсужд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авила учета предложений граждан по проекту решения об утверждении Устава муниципального образования сельского поселения «Дон» (далее по тексту – проект об утверждении Устава) и участия граждан в его обсужд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Учет предложений граждан по проекту решения об утверждении Устава начинается со дня обнародования указанного проекта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 продолжается не менее 30 дн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Учет предложений граждан по проекту решения об утверждении  Устава заканчивается не позже чем за 7 дней до даты заседания Совета сельского поселения «Дон» (далее по тексту Совет поселения) в повестку дня которого вносится вопрос о принятии Устава муниципального образования сельского поселения «Дон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Гражданами по проекту решения об утверждении Устава подаются предложения в письменном виде в администрацию сельского поселения «Дон»,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 в Устав (далее по тексту – временная комисс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Временная комиссия рассматривает, поступившие предложения граждан по проекту решения об утверждении Устава и готовит заключения по каждому предложению и предложения по внесению изменений, дополнений в указанный проект, которые вносятся на рассмотрение Совета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аждый гражданин, внесший предложения по проекту решения об утверждении Устава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 дате, времени и месте заседания временной комиссии жители муниципального образования сельского поселения «Дон»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токол заседания временной комиссии направляется в Совет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12"/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5:00Z</dcterms:created>
  <dc:creator>work</dc:creator>
  <dc:description/>
  <cp:keywords/>
  <dc:language>en-US</dc:language>
  <cp:lastModifiedBy>DON</cp:lastModifiedBy>
  <cp:lastPrinted>2021-12-20T14:26:00Z</cp:lastPrinted>
  <dcterms:modified xsi:type="dcterms:W3CDTF">2021-12-20T11:26:00Z</dcterms:modified>
  <cp:revision>25</cp:revision>
  <dc:subject/>
  <dc:title>Приложение к решению Совета </dc:title>
</cp:coreProperties>
</file>