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</w:rPr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68.2pt" filled="f" o:ole="">
            <v:imagedata r:id="rId3" o:title=""/>
          </v:shape>
          <o:OLEObject Type="Embed" ProgID="" ShapeID="ole_rId2" DrawAspect="Content" ObjectID="_2076757470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Н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ЕЛЬСКОГО ПОСЕЛЕНИЯ «Д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168077, Республика Коми, Усть-Куломский район, с. Дон, ул. Центральная, д.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</w:rPr>
        <w:t xml:space="preserve">17 декабря 2021 года  </w:t>
        <w:tab/>
        <w:tab/>
        <w:tab/>
        <w:tab/>
        <w:tab/>
        <w:tab/>
        <w:tab/>
      </w:r>
      <w:r>
        <w:rPr>
          <w:sz w:val="28"/>
          <w:lang w:val="en-US"/>
        </w:rPr>
        <w:t xml:space="preserve">       </w:t>
      </w:r>
      <w:r>
        <w:rPr>
          <w:sz w:val="28"/>
        </w:rPr>
        <w:tab/>
        <w:t xml:space="preserve">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№ </w:t>
      </w:r>
      <w:r>
        <w:rPr>
          <w:sz w:val="28"/>
          <w:lang w:val="en-US"/>
        </w:rPr>
        <w:t>V–3/1</w:t>
      </w:r>
      <w:r>
        <w:rPr>
          <w:sz w:val="28"/>
        </w:rPr>
        <w:t>5</w:t>
      </w:r>
    </w:p>
    <w:p>
      <w:pPr>
        <w:pStyle w:val="TextBodyIndent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от муниципального образования муниципального района «Усть-Куломский» полномочий по решению вопросов организаци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 поселения водоснабжения на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 4 ст. 15 Федерального закона Российской Федерации от 06.10.2003 № 131-ФЗ «Об общих принципах организации местного самоуправления в Российской Федерации», Совет сельского поселения «Д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с 01 января 2022 года от муниципального образования  муниципального района «Усть-Куломский» полномочия по решению вопросов организации в границах  поселения водоснабжения населения, предусмотренных п. 4 ч. 1 ст. 6 Федерального закона РФ от 07.12.2011         № 416-ФЗ «О водоснабжении и водоотведении» (далее – полномочие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Администрация сельского поселения «Дон» и должностные лица администрации несут ответственность за осуществление полномочий в той мере, в какой эти полномочия обеспечены материальными и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м межбюджетных трансфертов, предусматриваемых бюджету муниципального образования сельского поселения «Дон» на осуществление полномочий, указанных в пункте 1 настоящего решения, определяется в соответствии с правилами предоставления иных межбюджетных трансфертов бюджетам сельских поселений на организацию водоснабжения, утвержденными постановлением администрации МР «Усть-Куломский» от 09.02.2016 № 89 «Об утверждении правил предоставления иных межбюджетных трансфертов бюджетам сельских поселений на организацию водоснаб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жбюджетные трансферты, предусматриваемые в бюджете муниципального образования МР «Усть-Куломский» на осуществление администрацией сельского поселения «Дон» полномочий, указанных в пункте 1 настоящего решения, зачисляются в установленном для исполнения бюджета муниципального образования сельского поселения «Дон» порядке на счет бюджета муниципального образования сельского поселения «Д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ежбюджетные трансферты, предусматриваемые бюджету муниципального образования сельского поселения «Дон» на осуществление администрацией сельского поселения «Дон» полномочий, носят целевой характер и не могут быть использованы на други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ях использования межбюджетных трансфертов, предусмотренных бюджету муниципального образования сельского поселения «Дон» на осуществление администрацией  сельского поселения полномочий, не по целевому назначению, также в случаях их не использования в установленные сроки, указанные межбюджетные трансферты подлежат возврату в бюджет муниципального образования муниципального района «Усть-Куломский» в соответствии с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расходованием межбюджетных трансфертов, предусматриваемых бюджету муниципального образования сельского поселения «Дон» на осуществление администрацией сельского поселения полномочий, осуществляется финансовым органом администрации сельского поселения «Д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реализацией администрацией сельского поселения «Дон» переданных полномочий осуществляется администрацией муниципального района «Усть-Куломский», кото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прашивает у администрации сельского поселения «Дон» необходимые документы и другую информацию по реализации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 проверки реализации администрацией сельского поселения «Дон» полномочий, по результатам которых вносят предложения по оперативному устранению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лномочия принимаются администрацией сельского поселения «Дон» на срок с 01 января 2022 года по 31 декабря 2022 года.</w:t>
      </w:r>
    </w:p>
    <w:p>
      <w:pPr>
        <w:pStyle w:val="Normal"/>
        <w:spacing w:before="0" w:after="640"/>
        <w:ind w:firstLine="709"/>
        <w:jc w:val="both"/>
        <w:rPr/>
      </w:pPr>
      <w:r>
        <w:rPr>
          <w:sz w:val="28"/>
          <w:szCs w:val="28"/>
        </w:rPr>
        <w:t>10. Настоящее решение вступает в силу со дня обнародования на информационном стенде администрации сельского поселения «Дон», но не ранее 01 января 2022 год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он»</w:t>
        <w:tab/>
        <w:tab/>
        <w:tab/>
        <w:t xml:space="preserve">                              О.Н. Дорогань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5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0:00Z</dcterms:created>
  <dc:creator>Customer</dc:creator>
  <dc:description/>
  <cp:keywords/>
  <dc:language>en-US</dc:language>
  <cp:lastModifiedBy>DON</cp:lastModifiedBy>
  <cp:lastPrinted>2021-12-20T12:55:00Z</cp:lastPrinted>
  <dcterms:modified xsi:type="dcterms:W3CDTF">2021-12-20T09:55:00Z</dcterms:modified>
  <cp:revision>51</cp:revision>
  <dc:subject/>
  <dc:title>РЕШЕНИЕ</dc:title>
</cp:coreProperties>
</file>