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459332182" r:id="rId2"/>
        </w:objec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color w:val="000000"/>
          <w:sz w:val="28"/>
          <w:szCs w:val="28"/>
        </w:rPr>
        <w:t>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1 год</w:t>
        <w:tab/>
        <w:tab/>
        <w:tab/>
        <w:tab/>
        <w:tab/>
        <w:tab/>
        <w:tab/>
        <w:t xml:space="preserve">           </w:t>
        <w:tab/>
        <w:t xml:space="preserve">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публичного слушания по проекту решения Совета сельского поселения «Дон»  «О бюджете муниципального образования сельского поселения «Дон»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Дон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Дон»  Совет  сельского поселения «Дон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Дон» «О бюджете муниципального образования сельского поселения  «Дон» на 2022 год и плановый период 2023 и 2024 годов</w:t>
      </w:r>
      <w:r>
        <w:rPr>
          <w:b/>
          <w:sz w:val="28"/>
          <w:szCs w:val="28"/>
        </w:rPr>
        <w:t xml:space="preserve">» 10 декабря 2021 года </w:t>
      </w:r>
      <w:r>
        <w:rPr>
          <w:sz w:val="28"/>
          <w:szCs w:val="28"/>
        </w:rPr>
        <w:t>в администрации сельского поселения «Дон» по адресу: Усть–Куломский район, с. Дон, ул. Центральная, д. 73.  Начало проведения – в 15 час.00 мин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Дон» «О бюджете муниципального образования сельского поселения «Дон» на 2022 год и плановый период 2023 и 2024 годов» в составе: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1) Дорогань О.Н. –  глава сельского поселения «Дон»,  председатель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)  Тимушева М.С. –  главный бухгалтер администрации сельского поселения «Дон»,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3) Чаланов Р.Б. –  ведущий специалист администрации сельского поселения «Дон»,  член комиссии;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4) Чаланова Ю.А. – секретарь комиссии;</w:t>
      </w:r>
      <w:r>
        <w:rPr>
          <w:sz w:val="16"/>
          <w:szCs w:val="16"/>
        </w:rPr>
        <w:t xml:space="preserve">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spacing w:lineRule="auto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480"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                                      О.Н. Дорог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сельского поселения о внесении изменений положение о бюджетном процессе в МО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 решения приводится в соответствие с требованиями пункта         3 статьи 184.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, перечень главных администраторов доходов бюджета  будет утверждаться в случаях, предусмотренных статьей 160.1 Бюджетного кодекса Российской Федерации, а перечень главных администраторов источников  финансирования  дефицита бюджета в случаях, предусмотренных статьей 160.2 Бюджетного кодекса Российской Федераци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3:00Z</dcterms:created>
  <dc:creator>work</dc:creator>
  <dc:description/>
  <cp:keywords/>
  <dc:language>en-US</dc:language>
  <cp:lastModifiedBy>Специалист</cp:lastModifiedBy>
  <cp:lastPrinted>2021-11-26T09:15:00Z</cp:lastPrinted>
  <dcterms:modified xsi:type="dcterms:W3CDTF">2021-11-30T08:27:00Z</dcterms:modified>
  <cp:revision>14</cp:revision>
  <dc:subject/>
  <dc:title>Приложение к решению Совета</dc:title>
</cp:coreProperties>
</file>