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 xml:space="preserve">   </w:t>
      </w:r>
      <w:r>
        <w:rPr>
          <w:b w:val="false"/>
          <w:szCs w:val="28"/>
        </w:rPr>
        <w:t xml:space="preserve">   </w:t>
      </w:r>
      <w:r>
        <w:rPr>
          <w:sz w:val="20"/>
        </w:rPr>
        <w:drawing>
          <wp:inline distT="0" distB="0" distL="0" distR="0">
            <wp:extent cx="6858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«Дон» сикт овмöдчÖминса Сöве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ВЕТ СЕЛЬСКОГО ПОСЕЛЕНИЯ "ДО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ab/>
        <w:tab/>
        <w:tab/>
        <w:t xml:space="preserve">   168077, Республика Коми, с. Дон, ул. Центральная, 73</w:t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К Ы В К Ö Р Т Ö Д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 декабря 2021 года</w:t>
        <w:tab/>
        <w:tab/>
        <w:tab/>
        <w:tab/>
        <w:tab/>
        <w:tab/>
        <w:t xml:space="preserve">                          № </w:t>
      </w:r>
      <w:r>
        <w:rPr>
          <w:sz w:val="28"/>
          <w:lang w:val="en-US"/>
        </w:rPr>
        <w:t>V</w:t>
      </w:r>
      <w:r>
        <w:rPr>
          <w:sz w:val="28"/>
        </w:rPr>
        <w:t>–3/9</w:t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>Об установлении порядка организации и проведения публичных слушаний на территории муниципального образования сельского поселения  «Д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pacing w:val="7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8 Федерального закона от 06.10 2003 года № 131-ФЗ «Об общих принципах организации местного самоуправления в</w:t>
      </w:r>
      <w:r>
        <w:rPr>
          <w:rFonts w:cs="Courier New"/>
          <w:sz w:val="28"/>
          <w:szCs w:val="28"/>
        </w:rPr>
        <w:t xml:space="preserve"> РФ», со статьей 22 Устава муниципального образования сельского поселения «Дон», Совет сельского поселения «Дон» решил:</w:t>
      </w:r>
    </w:p>
    <w:p>
      <w:pPr>
        <w:pStyle w:val="Normal"/>
        <w:ind w:firstLine="900"/>
        <w:jc w:val="both"/>
        <w:rPr>
          <w:spacing w:val="74"/>
          <w:sz w:val="28"/>
          <w:szCs w:val="28"/>
        </w:rPr>
      </w:pPr>
      <w:r>
        <w:rPr>
          <w:spacing w:val="7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sz w:val="28"/>
          <w:szCs w:val="28"/>
        </w:rPr>
        <w:t>1. Утвердить  порядок организации и проведения публичных слушаний на территории муниципального образования сельского поселения «Дон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2. Признать утратившим силу решение Совета сельского поселения «Дон» от 17.12.2005 № </w:t>
      </w:r>
      <w:r>
        <w:rPr>
          <w:rFonts w:cs="Courier New"/>
          <w:sz w:val="28"/>
          <w:szCs w:val="28"/>
          <w:lang w:val="en-US"/>
        </w:rPr>
        <w:t>I</w:t>
      </w:r>
      <w:r>
        <w:rPr>
          <w:rFonts w:cs="Courier New"/>
          <w:sz w:val="28"/>
          <w:szCs w:val="28"/>
        </w:rPr>
        <w:t>-3-15 «</w:t>
      </w:r>
      <w:r>
        <w:rPr>
          <w:sz w:val="28"/>
          <w:szCs w:val="28"/>
        </w:rPr>
        <w:t>Об установлении порядка организации и проведения публичных слушаний на территории муниципального образования сельского поселения «Дон»</w:t>
      </w:r>
      <w:r>
        <w:rPr>
          <w:rFonts w:cs="Courier New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Признать утратившим силу решение Совета сельского поселения «Дон» от 18.07.2006 № </w:t>
      </w:r>
      <w:r>
        <w:rPr>
          <w:rFonts w:cs="Courier New"/>
          <w:sz w:val="28"/>
          <w:szCs w:val="28"/>
          <w:lang w:val="en-US"/>
        </w:rPr>
        <w:t>I</w:t>
      </w:r>
      <w:r>
        <w:rPr>
          <w:rFonts w:cs="Courier New"/>
          <w:sz w:val="28"/>
          <w:szCs w:val="28"/>
        </w:rPr>
        <w:t>-12/41 «</w:t>
      </w:r>
      <w:r>
        <w:rPr>
          <w:sz w:val="28"/>
          <w:szCs w:val="28"/>
        </w:rPr>
        <w:t xml:space="preserve">О внесении изменений в решение Совета МО сельского поселения «Дон» от 07 декабря 2005 года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3-15 «Об установлении порядка организации и проведения публичных слушаний на территории муниципального образования сельского поселения «Дон»</w:t>
      </w:r>
      <w:r>
        <w:rPr>
          <w:rFonts w:cs="Courier New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Дон»                                О.Н. Дорога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сельского поселения «Дон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17.12.2021 г.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3/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ПУБЛИЧНЫ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УШАНИЙ НА ТЕРРИТОРИИ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БРАЗОВАНИЯ СЕЛЬСКОГО ПОСЕЛЕНИЯ «ДОН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Настоящий Порядок устанавливает правила организации и проведения публичных слушаний на территории муниципального образования сельского поселения «Дон» (далее по тексту – поселение), направлен на реализацию права жителей поселения на осуществление местного самоуправления посредством участия в публичных слуша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бличные слушания в поселении проводятся с целью обсуждения проектов муниципальных правовых актов по вопросам местного зна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убличные слушания проводятся по инициативе населения поселения, Совета сельского поселения «Дон» (далее по тексту Совет поселения) или главы сельского поселения «Дон» - председателя Совета поселения (далее по тексту - глава поселения). Публичные слушания, проводимые по инициативе населения или Совета поселения, назначаются Советом поселения, а по инициативе главы поселения – главой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Инициатива населения о проведении публичных слушаний реализуется путем подачи соответствующего обращения в Совет поселения с приложением списка участников данной инициативы, содержащего их фамилии, имена, отчества, места жительства и подписи каждого инициато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онимные обращения не приним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овет поселения рассматривает  указанную инициативу на своем заседании и принимает одно из следующих решений: принять инициативу населения о проведении публичных слушаний и назначить публичные слушания либо отклонить соответствующую инициати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публичные слушания должны выноси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опросы о преобразовании муниципального образования, за исключением случаев, если в соответствии со </w:t>
      </w:r>
      <w:hyperlink r:id="rId4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убличные слушания проводятся не позже чем за 5 дней до даты заседания Совета поселения, в повестку дня которого вносится вопрос о рассмотрении соответствующего муниципального правового 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Источником финансирования расходов на проведение публичных слушаний являются средства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 проектам правил благоустройства территории поселения, проектам, предусматривающим внесение изменений в указанный утвержденный документ, проводятся общественные обсуждения или публичные слушания, порядок организации и проведения которых определяется статьей 5.1.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дготовка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ля осуществления подготовки и проведения публичных слушаний образуется временная комиссия, состав которой утверждается одновременно с принятием решения о назначении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седатель Совета поселения или глава поселения в зависимости от того, кто назначил публичные слушания, созывает первое заседание временной комиссии не позднее 5 дней со дня принятия решения о проведении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ременная комисс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ставляет план работы по подготовке и проведению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еспечивает опубликование (обнародование) проекта муниципального правового акта, не позднее 3 дней до назначенной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пределяет место и время проведения публичных слушаний с учетом количества участников и возможности свободного доступа для жителей поселения и представителей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) Обеспечивает опубликование (обнародование) информации о проведении публичных слушаний с указанием темы публичных слушаний, инициатора их проведения, даты, времени и места проведения публичных слушаний не позднее 3 дней до назначенной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Определяет докладчиков (содокладчико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Устанавливает порядок выступлений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Организует опубликование (обнародование) решения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ременная комиссия вправе привлекать к своей деятельности граждан и специалистов для выполнения консультативных и экспертных работ с их соглас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ременная комиссия подотчетна в своей работе Совету поселения или главе поселения в зависимости от того кто назначил публичные слушания для обсуждения проекта муниципального правового акта по вопросам местного зна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частники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вовать в публичных слушаниях могут все жители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проведения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 началом проведения публичных слушаний временная комиссия организует регистрацию его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бираются председатель и секретарь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седатель публичных слушаний открывает публичные слушания и оглашает тему публичных слушаний, инициаторов проведения публичных слушаний, основания и причины их проведения, предложения временной комиссии по порядку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екретарь публичных слушаний ведет протоко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процессе проведения публичных слушаний принимаются или отклоняются предложения к проекту муниципального правового акта, оформленные в протоколе проведения публичных слушаний. Предложения принимаются простым большинством голосов от числа присутствующих на момент голосования участников в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едложения к проекту муниципального правового акта включаются в решение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шение по результатам публичных слушаний не является нормативным правовым документом. Решение по результатам публичных слушаний принимается путем открытого голосования и считается принятым, если за его принятие проголосовало более половины от числа присутствующих на момент голосования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отокол публичных слушаний и решение по результатам публичных слушаний подписывается председателем и секретарем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езультаты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тоги проведения публичных слушаний подлежат обнародованию не позднее 10 дней со дня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шение по результатам публичных слушаний и протокол публичных слушаний передаются временной комиссией в Совет поселения или главе поселения, в зависимости от того, кто назначал публичные слушания, для обсуждения проекта муниципального правового акта по вопросам местного назначения.   </w:t>
      </w:r>
    </w:p>
    <w:p>
      <w:pPr>
        <w:pStyle w:val="TextBodyIndent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A0DFD979935BBD635355E584C13254980D6DDA82CF8874A875A4CZ5A9H" TargetMode="External"/><Relationship Id="rId4" Type="http://schemas.openxmlformats.org/officeDocument/2006/relationships/hyperlink" Target="consultantplus://offline/ref=8A0DFD979935BBD635355E584C13254980D6DDAD27AED048D60F425C49C79D218456026131878AA7Z8A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6:00Z</dcterms:created>
  <dc:creator>user</dc:creator>
  <dc:description/>
  <cp:keywords/>
  <dc:language>en-US</dc:language>
  <cp:lastModifiedBy>DON</cp:lastModifiedBy>
  <cp:lastPrinted>2021-12-20T11:04:00Z</cp:lastPrinted>
  <dcterms:modified xsi:type="dcterms:W3CDTF">2021-12-20T08:12:00Z</dcterms:modified>
  <cp:revision>28</cp:revision>
  <dc:subject/>
  <dc:title/>
</cp:coreProperties>
</file>