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   </w:t>
      </w:r>
      <w:r>
        <w:rPr>
          <w:b w:val="false"/>
          <w:szCs w:val="28"/>
        </w:rPr>
        <w:t xml:space="preserve">   </w:t>
      </w:r>
      <w:r>
        <w:rPr>
          <w:sz w:val="20"/>
        </w:rPr>
        <w:drawing>
          <wp:inline distT="0" distB="0" distL="0" distR="0">
            <wp:extent cx="68580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«Дон» сикт овмöдчÖминса Сöве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ОВЕТ СЕЛЬСКОГО ПОСЕЛЕНИЯ "ДОН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ab/>
        <w:tab/>
        <w:tab/>
        <w:t xml:space="preserve">   168077, Республика Коми, с. Дон, ул. Центральная, 73</w:t>
        <w:tab/>
        <w:tab/>
        <w:tab/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К Ы В К Ö Р Т Ö Д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 марта 2022 года</w:t>
        <w:tab/>
        <w:tab/>
        <w:tab/>
        <w:tab/>
        <w:tab/>
        <w:tab/>
        <w:t xml:space="preserve">                             № </w:t>
      </w:r>
      <w:r>
        <w:rPr>
          <w:sz w:val="28"/>
          <w:lang w:val="en-US"/>
        </w:rPr>
        <w:t>V</w:t>
      </w:r>
      <w:r>
        <w:rPr>
          <w:sz w:val="28"/>
        </w:rPr>
        <w:t>–5/27</w:t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rPr/>
      </w:pPr>
      <w:r>
        <w:rPr>
          <w:b/>
          <w:szCs w:val="28"/>
        </w:rPr>
        <w:t xml:space="preserve">О внесении изменений в решение Совета сельского поселения "Дон" от 17.12.2021 г. №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-3/8 "О бюджете муниципального образования сельского поселения "Дон" на 2022 год и плановый период 2023 и 2024 годов"</w:t>
      </w:r>
    </w:p>
    <w:p>
      <w:pPr>
        <w:pStyle w:val="TextBody"/>
        <w:spacing w:lineRule="auto" w:line="360" w:before="24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Совет сельского поселения "Дон" решил: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ельского поселения "Дон" от 17.12.2021 г. № V-3/8 "О бюджете муниципального образования сельского поселения "Дон" на 2022 год и плановый период 2023 и 2024 годов" следующие изменения: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. Утвердить основные характеристики бюджета муниципального образования сельского поселения "Дон" на 2022 год: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доходов в сумме 6 077 775 рублей 89 копеек;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расходов в сумме 6 195 483 рубля 23 копейки;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117 707 рублей 34 копейки."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первый пункта 5 изложить в следующей редакции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"5. Утвердить объём безвозмездных поступлений в бюджет муниципального образования сельского поселения "Дон" в 2022 году в сумме 5 906 400 рублей 89 копеек, в том числе объём межбюджетных трансфертов, получаемых из других бюджетов бюджетной системы Российской Федерации, в сумме 5 922 368 рублей."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 решения Совета сельского поселения "Дон" "О бюджете муниципального образования сельского поселения "Дон" на 2022 год и плановый период 2023 и 2024 годов" изложить в редакции согласно приложению № 1 к настоящему решению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2 решения Совета сельского поселения "Дон" "О бюджете муниципального образования сельского поселения "Дон" на 2022 год и плановый период 2023 и 2024 годов" изложить в редакции согласно приложению № 2 к настоящему решению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3 решения Совета сельского поселения "Дон" "О бюджете муниципального образования сельского поселения "Дон" на 2022 год и плановый период 2023 и 2024 годов" изложить в редакции согласно приложению № 3 к настоящему решению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полнить решение Совета сельского поселения "Дон" "О бюджете муниципального образования сельского поселения "Дон" на 2022 год и плановый период 2023 и 2024 годов" приложением № 4 и изложить в редакции согласно приложению № 4 к настоящему решению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 в информационном вестнике Совета и администрации сельского поселения "Дон".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</w:rPr>
      </w:pPr>
      <w:r>
        <w:rPr>
          <w:sz w:val="28"/>
        </w:rPr>
      </w:r>
    </w:p>
    <w:p>
      <w:pPr>
        <w:pStyle w:val="Normal"/>
        <w:ind w:firstLine="1"/>
        <w:rPr/>
      </w:pPr>
      <w:r>
        <w:rPr>
          <w:sz w:val="28"/>
        </w:rPr>
        <w:t xml:space="preserve">Глава сельского поселения «Дон»    </w:t>
        <w:tab/>
        <w:tab/>
        <w:tab/>
        <w:t xml:space="preserve">                     О.Н. Дорогань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8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26:00Z</dcterms:created>
  <dc:creator>user</dc:creator>
  <dc:description/>
  <cp:keywords/>
  <dc:language>en-US</dc:language>
  <cp:lastModifiedBy>Don</cp:lastModifiedBy>
  <cp:lastPrinted>2021-12-20T12:51:00Z</cp:lastPrinted>
  <dcterms:modified xsi:type="dcterms:W3CDTF">2022-03-28T13:25:00Z</dcterms:modified>
  <cp:revision>48</cp:revision>
  <dc:subject/>
  <dc:title/>
</cp:coreProperties>
</file>