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 xml:space="preserve">   </w:t>
      </w:r>
      <w:r>
        <w:rPr>
          <w:b w:val="false"/>
          <w:szCs w:val="28"/>
        </w:rPr>
        <w:t xml:space="preserve">   </w:t>
      </w:r>
      <w:r>
        <w:rPr>
          <w:sz w:val="20"/>
        </w:rPr>
        <w:drawing>
          <wp:inline distT="0" distB="0" distL="0" distR="0">
            <wp:extent cx="68580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«Дон» сикт овмöдчÖминса Сöве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ОВЕТ СЕЛЬСКОГО ПОСЕЛЕНИЯ "ДОН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ab/>
        <w:tab/>
        <w:tab/>
        <w:t xml:space="preserve">   168077, Республика Коми, с. Дон, ул. Центральная, 73</w:t>
        <w:tab/>
        <w:tab/>
        <w:tab/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К Ы В К Ö Р Т Ö Д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 марта 2022 года</w:t>
        <w:tab/>
        <w:tab/>
        <w:tab/>
        <w:tab/>
        <w:tab/>
        <w:tab/>
        <w:t xml:space="preserve">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>–5/26</w:t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сельского поселения «Дон» от 17 декабря 2021 года № V-3/15 «О принятии от муниципального образования муниципального района «Усть-Куломский» полномочий по решению вопросов организации в границах поселения водоснабжения населения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овет сельского поселения «Дон» решил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Внести изменения в решение Совета сельского поселения «Дон» от 17 декабря 2021 года № V-3/15 «О принятии от муниципального образования муниципального района «Усть-Куломский» полномочий по решению вопросов организации в границах поселения водоснабжения населения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нкт 1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ринять с 01 января 2022 года от муниципального образования  муниципального района «Усть-Куломский» полномочия по решению вопросов организации в границах  поселения водоснабжения населения, предусмотренных п.п. 1 и 4 ч. 1 ст. 6 Федерального закона РФ от 07.12.2011         № 416-ФЗ «О водоснабжении и водоотведении» (далее – полномочие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6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Нецелевое использование бюджетных средств, источником финансового обеспечения (софинансирования) которых являлся межбюджетный трансферт, имеющий целевое назначение, влечет бесспорное взыскание суммы средств, использованных не по целевому назначению, или сокращение предоставления межбюджетных трансфертов. В случаях их не использования в установленные сроки, указанные межбюджетные трансферты подлежат возврату бюджету муниципального образования муниципального района «Усть-Куломский» в соответствии с бюджетным законодательством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бнародования на информационном стенде администрации сельского поселения «Дон», но не ранее 01 апреля 2022 года и действует до 31 декабря 2022 года.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</w:rPr>
      </w:pPr>
      <w:r>
        <w:rPr>
          <w:sz w:val="28"/>
        </w:rPr>
      </w:r>
    </w:p>
    <w:p>
      <w:pPr>
        <w:pStyle w:val="Normal"/>
        <w:ind w:firstLine="1"/>
        <w:rPr/>
      </w:pPr>
      <w:r>
        <w:rPr>
          <w:sz w:val="28"/>
        </w:rPr>
        <w:t xml:space="preserve">Глава сельского поселения «Дон»    </w:t>
        <w:tab/>
        <w:tab/>
        <w:tab/>
        <w:t xml:space="preserve">                     О.Н. Дорогань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26:00Z</dcterms:created>
  <dc:creator>user</dc:creator>
  <dc:description/>
  <cp:keywords/>
  <dc:language>en-US</dc:language>
  <cp:lastModifiedBy>Don</cp:lastModifiedBy>
  <cp:lastPrinted>2021-12-20T12:51:00Z</cp:lastPrinted>
  <dcterms:modified xsi:type="dcterms:W3CDTF">2022-03-28T13:25:00Z</dcterms:modified>
  <cp:revision>46</cp:revision>
  <dc:subject/>
  <dc:title/>
</cp:coreProperties>
</file>